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right="4961" w:hanging="0"/>
        <w:jc w:val="both"/>
        <w:rPr>
          <w:rFonts w:ascii="Times New Roman" w:hAnsi="Times New Roman"/>
          <w:b/>
          <w:b/>
          <w:bCs/>
          <w:szCs w:val="26"/>
        </w:rPr>
      </w:pPr>
      <w:bookmarkStart w:id="2" w:name="_GoBack"/>
      <w:r>
        <w:rPr>
          <w:rFonts w:ascii="Times New Roman" w:hAnsi="Times New Roman"/>
          <w:b/>
          <w:bCs/>
          <w:szCs w:val="26"/>
        </w:rPr>
        <w:t>О внесении изменений в</w:t>
        <w:br/>
        <w:t xml:space="preserve">постановление администрации </w:t>
        <w:br/>
        <w:t xml:space="preserve">Чебоксарского муниципального </w:t>
        <w:br/>
        <w:t xml:space="preserve">округа Чувашской Республики от 26.01.2023 №141 </w:t>
      </w:r>
      <w:bookmarkEnd w:id="2"/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соответствии с Федеральным законом от 10.07.2023 № 286-ФЗ «О внесении изменений в отдельные законодательные акты Российской Федерации», Федеральным законом от 25.12.2008 № 273 «О противодействии коррупции» и Федеральным </w:t>
        <w:br/>
        <w:t>законом от 02.03.2007 № 25-ФЗ «О муниципальной службе в Российской Федерации» администрация Чебоксарского муниципального округа п о с т а н о в л я е 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</w:t>
        <w:tab/>
        <w:t>Внести в Кодекс этики и служебного поведения муниципальных служащих в администрации Чебоксарского муниципального округа Чувашской Республики, утвержденный</w:t>
      </w:r>
      <w:r>
        <w:rPr/>
        <w:t xml:space="preserve"> </w:t>
      </w:r>
      <w:r>
        <w:rPr>
          <w:rFonts w:cs="Times New Roman Cyr" w:ascii="Times New Roman Cyr" w:hAnsi="Times New Roman Cyr"/>
          <w:szCs w:val="26"/>
        </w:rPr>
        <w:t xml:space="preserve">постановлением администрации Чебоксарского муниципального </w:t>
        <w:br/>
        <w:t>округа Чувашской Республики от 26.01.2023 №141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" w:name="sub_5"/>
      <w:r>
        <w:rPr>
          <w:rFonts w:ascii="Times New Roman" w:hAnsi="Times New Roman"/>
          <w:szCs w:val="26"/>
        </w:rPr>
        <w:t xml:space="preserve">1.1. в разделе 4: 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) в пункте 4.2 подпункты «а» и «б»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а) непринятие муниципальным служащим, являющимся стороной конфликта интересов, мер по предотвращению или урегулированию конфликта интересов </w:t>
        <w:br/>
        <w:t>является правонарушением, влекущим увольнение муниципального служащего</w:t>
        <w:br/>
        <w:t xml:space="preserve"> с муниципальной службы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) непредставление муниципальным служащим сведений о своих доходах, </w:t>
        <w:br/>
        <w:t xml:space="preserve">расходах, об имуществе и обязательствах имущественного характера, а также о </w:t>
        <w:br/>
        <w:t xml:space="preserve">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</w:t>
        <w:br/>
        <w:t xml:space="preserve">муниципальной службы, за исключением случаев, установленных федеральными </w:t>
        <w:br/>
        <w:t xml:space="preserve">законами; представление муниципальным служащим заведомо недостоверных </w:t>
        <w:br/>
        <w:t xml:space="preserve">сведений, является правонарушением, влекущим увольнение муниципального </w:t>
        <w:br/>
        <w:t>служащего с муниципальной службы;»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567" w:top="514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пункт 4.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4.4. Непринятие муниципальным служащим, являющимся представителем нанимателя, которому стало известно о возникновении у подчиненного ему </w:t>
        <w:br/>
        <w:t xml:space="preserve">муниципального служащего личной заинтересованности, которая приводит или </w:t>
        <w:br/>
        <w:t xml:space="preserve">может привести к конфликту интересов, мер по предотвращению или </w:t>
        <w:br/>
        <w:t xml:space="preserve">урегулированию конфликта интересов является правонарушением, влекущим </w:t>
        <w:br/>
        <w:t xml:space="preserve">увольнение муниципального служащего, являющегося представителем нанимателя, </w:t>
        <w:br/>
        <w:t>с муниципальной службы, за исключением случаев, установленных федеральными законами.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дополнить раздел 4 пунктом 4.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4.5. Муниципальный служащий освобождается от ответственности за </w:t>
        <w:br/>
        <w:t xml:space="preserve">несоблюдение ограничений и запретов, требований о предотвращении или об </w:t>
        <w:br/>
        <w:t xml:space="preserve">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не зависящих от </w:t>
        <w:br/>
        <w:t>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2. Контроль за исполнением настоящего постановления возложить на управление организационно-контрольной, правовой и кадровой работы администрации </w:t>
        <w:br/>
        <w:t>Чебоксарского муниципальн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  <w:bookmarkStart w:id="4" w:name="sub_4"/>
      <w:bookmarkEnd w:id="3"/>
      <w:r>
        <w:rPr>
          <w:rFonts w:cs="Times New Roman Cyr" w:ascii="Times New Roman Cyr" w:hAnsi="Times New Roman Cyr"/>
          <w:szCs w:val="26"/>
        </w:rPr>
        <w:t xml:space="preserve"> </w:t>
      </w:r>
      <w:bookmarkEnd w:id="4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3. </w:t>
      </w:r>
      <w:r>
        <w:rPr>
          <w:rFonts w:ascii="Times New Roman" w:hAnsi="Times New Roman"/>
          <w:szCs w:val="26"/>
        </w:rPr>
        <w:t xml:space="preserve">Настоящее постановление вступает в силу со дня его официального </w:t>
        <w:br/>
        <w:t xml:space="preserve">опубликования, подлежит размещению на официальном сайте Чебоксарского </w:t>
        <w:br/>
        <w:t>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9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5"/>
        <w:gridCol w:w="3149"/>
      </w:tblGrid>
      <w:tr>
        <w:trPr>
          <w:trHeight w:val="991" w:hRule="atLeast"/>
        </w:trPr>
        <w:tc>
          <w:tcPr>
            <w:tcW w:w="6295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ип главы Чебоксарского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округа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</w:tc>
        <w:tc>
          <w:tcPr>
            <w:tcW w:w="314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2907" w:leader="none"/>
                <w:tab w:val="left" w:pos="3049" w:leader="none"/>
              </w:tabs>
              <w:ind w:right="19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.Б. Михайл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567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8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0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8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0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39c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039c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2039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2039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49</Words>
  <Characters>3130</Characters>
  <CharactersWithSpaces>3672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4T07:0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