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4 августа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2.07.2023 №73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5.07.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8.08.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2.08.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4.08.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67.</w:t>
      </w:r>
      <w:r>
        <w:rPr>
          <w:sz w:val="22"/>
          <w:szCs w:val="22"/>
        </w:rPr>
        <w:t xml:space="preserve"> Земельный участок с кадастровым номером 21:06:120401:216 площадью 4314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Староайбесинское с/пос., д. Новые Выселки, ул. Гагарина, д. 14Б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7.07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56000 (Пятьдесят шес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680 (Одна тысяча шестьсот во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1200 (Одиннадцать тысяч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тароайбес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тароайбесинского сельского поселения  Алатырского района Чувашской Республики от 19.03.2010 №44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тароайбеси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 стальной газопровод – отвод высокого давления с. Шаймурзино – с. Старые Айбеси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июл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68.</w:t>
      </w:r>
      <w:r>
        <w:rPr>
          <w:sz w:val="22"/>
          <w:szCs w:val="22"/>
        </w:rPr>
        <w:t xml:space="preserve"> Земельный участок с кадастровым номером 21:06:011001:174 площадью 2746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п. Березовая Поляна, ул. Лесная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7.07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8000 (Тридцать восем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40 (Одна тысяча сто сорок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600 (Семь тысяч шест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Междурече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Междуреченского сельского поселения  Алатырского района Чувашской Республики от 18.03.2010 №43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Междурече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 с содержанием домашнего скота и птицы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-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полиэтиленовый газопровод высокого давления с. Сурский Майдан Алатырского МО (собственник: Министерство экономического развития и имущественных отношений, ГРС-Па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июл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7-24T06:44:00Z</dcterms:modified>
  <cp:revision>177</cp:revision>
  <dc:subject/>
  <dc:title/>
</cp:coreProperties>
</file>