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20402:1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20402:14, площадью 18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Аксарино, ул. Шипчики, д. 23 в качестве его правообладателя, владеющего данным земельным участком, выявлен Хытов Николай Григорьевич, ………….. года рождения, место рождения – …………………, паспорт гражданина Российской Федерации серия ……….. № ……………., …………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ый по адресу: 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ытова Николая Григорьевича на указанное в пункте 1 настоящего постановления имущество, подтверждается Свидетельством о праве на наследство по закону oт 20.09.2002 выданным нотариусом Мариинско-Посадского нотариального округа Чувашской Республики Поляковым В.Г., зарегистрированным в реестре за №3528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0:00Z</dcterms:created>
  <dc:creator>gki</dc:creator>
  <dc:description/>
  <dc:language>en-US</dc:language>
  <cp:lastModifiedBy>marpos_gki</cp:lastModifiedBy>
  <cp:lastPrinted>2024-11-19T15:23:00Z</cp:lastPrinted>
  <dcterms:modified xsi:type="dcterms:W3CDTF">2024-11-19T12:30:00Z</dcterms:modified>
  <cp:revision>2</cp:revision>
  <dc:subject/>
  <dc:title>Чувашское УФАС России</dc:title>
</cp:coreProperties>
</file>