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6.12.2024    209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6.12.2024    209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.12.2024    № 2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6.12.2024    № 2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535"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а организации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дорожного движения автомобильной дороги общего пользования местного значения по ул. Советская в с. Аликово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10.12.1995 № 196-ФЗ "О безопасности дорожного движения"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9.12.2017 №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30.07.2020 № 274 "Об утверждении Правил подготовки документации по организации дорожного движения» администрация Аликовского муниципального округа Чувашской Республики п о с т а н о в л я е т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Аликовского муниципального округа № 1070 от 18.06.2024 об утверждении Проекта организации дорожного движения по ул. Советская в с. Аликово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>2. Утвердить Проект организации дорожного движения по ул. Советская в с. Аликово Аликовского муниципального округа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 xml:space="preserve">.    </w:t>
        <w:tab/>
        <w:tab/>
        <w:tab/>
        <w:tab/>
        <w:tab/>
        <w:tab/>
        <w:tab/>
        <w:tab/>
        <w:tab/>
        <w:tab/>
        <w:tab/>
        <w:tab/>
      </w:r>
      <w:bookmarkStart w:id="1" w:name="sub_3"/>
      <w:bookmarkEnd w:id="0"/>
      <w:r>
        <w:rPr>
          <w:sz w:val="26"/>
          <w:szCs w:val="26"/>
        </w:rPr>
        <w:t>4. Контроль за исполнением настоящего постановления возложить на  заместителя начальника отдела строительства, дорожного хозяйства и ЖКХ управления по благоустройству и развитию территорий администрации Аликовского муниципального округа Малинова Н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ОДД в электронном формате.</w:t>
      </w:r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uppressAutoHyphens w:val="true"/>
        <w:ind w:right="496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left="709" w:hanging="0"/>
      <w:jc w:val="both"/>
      <w:textAlignment w:val="baseline"/>
    </w:pPr>
    <w:rPr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0105643/0" TargetMode="External"/><Relationship Id="rId5" Type="http://schemas.openxmlformats.org/officeDocument/2006/relationships/hyperlink" Target="https://internet.garant.ru/document/redirect/71848756/0" TargetMode="External"/><Relationship Id="rId6" Type="http://schemas.openxmlformats.org/officeDocument/2006/relationships/hyperlink" Target="https://internet.garant.ru/document/redirect/74884236/0" TargetMode="External"/><Relationship Id="rId7" Type="http://schemas.openxmlformats.org/officeDocument/2006/relationships/hyperlink" Target="https://internet.garant.ru/document/redirect/407476568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3:00Z</dcterms:created>
  <dc:creator>марина</dc:creator>
  <dc:description/>
  <cp:keywords/>
  <dc:language>en-US</dc:language>
  <cp:lastModifiedBy>Надежда Львовна Терентьева</cp:lastModifiedBy>
  <cp:lastPrinted>2024-12-26T09:12:00Z</cp:lastPrinted>
  <dcterms:modified xsi:type="dcterms:W3CDTF">2024-12-26T06:13:00Z</dcterms:modified>
  <cp:revision>2</cp:revision>
  <dc:subject/>
  <dc:title>3</dc:title>
</cp:coreProperties>
</file>