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уславкка 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175</wp:posOffset>
                  </wp:positionV>
                  <wp:extent cx="617220" cy="779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1" t="-278" r="-351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09.2023 3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9.2023  № 30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ехническим состоянием сооружений и конструкций на детских игровых и спортивных площадках на т</w:t>
      </w:r>
      <w:r>
        <w:rPr>
          <w:rFonts w:cs="Times New Roman" w:ascii="Times New Roman" w:hAnsi="Times New Roman"/>
          <w:sz w:val="24"/>
          <w:szCs w:val="24"/>
        </w:rPr>
        <w:t xml:space="preserve">ерритории Козловского муниципального округа Чувашск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№ 323-ФЗ «Об основах охраны здоровья граждан в Российской Федерации», Федеральным законом от 06.10.2003 № 131 ФЗ «Об общих принципах организации местного самоуправления в Российской Федерации», в целях создания безопасной и комфортной среды для полноценного развития детей и подростков, предупреждения травматизма несовершеннолетних граждан в Козловском муниципальном округе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ответственных лиц по обеспечению контроля за техническим состоянием сооружений и конструкций на детских игровых и спортивных площадках на территории Козловского муниципального округа Чувашской Республики согласно приложению №1 к настоящему распоряжени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осуществлять осмо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техническим состоянием сооружений и конструкций на детских игровых и спортивных площадках, расположенных на подведомственных им территориях не реже двух раз в меся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м лицам по обеспечению контроля за техническим состоянием сооружений и конструкций на детских игровых и спортивных площадках на территории Козловского муниципального округа Чувашской Республики ежемесячно в срок не позднее 20 числа, предоставлять первому заместителю главы администрации МО - начальнику Управления по благоустройству и развитию территорий администрации Козловского муниципального округа акты осмотра за техническим состоянием сооружений и конструкций на детских игровых и спортивных площадках, расположенных на подведомственных им территориях по форме согласно приложению №2 к настоящему распоря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</w:t>
        <w:br/>
        <w:t>Чапурина П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ind w:left="567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зловского муниципального округа Чувашской Республики</w:t>
      </w:r>
    </w:p>
    <w:p>
      <w:pPr>
        <w:pStyle w:val="Style17"/>
        <w:ind w:left="567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3  № 300</w:t>
      </w:r>
    </w:p>
    <w:p>
      <w:pPr>
        <w:pStyle w:val="Style17"/>
        <w:ind w:left="567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лица по обеспечению контроля за техническим состоянием</w:t>
      </w:r>
    </w:p>
    <w:p>
      <w:pPr>
        <w:pStyle w:val="Style17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 и конструкций на детских игровых и спортивных площадках на территории Козловского муниципального округа Чувашской Республики</w:t>
      </w:r>
    </w:p>
    <w:p>
      <w:pPr>
        <w:pStyle w:val="Style17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рриториального отдел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о-Базар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Андреево-Базар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ик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Аттик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гул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Байгу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тк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Еметк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ыше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Карамышевского 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е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Караче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ыбае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олдыбае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лем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гильд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Янгильд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</w:tbl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left="567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7"/>
        <w:ind w:left="567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зловского муниципального округа Чувашской Республики</w:t>
      </w:r>
    </w:p>
    <w:p>
      <w:pPr>
        <w:pStyle w:val="Style17"/>
        <w:ind w:left="567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3 № 300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мотра за техническим состояниям сооружений и конструкций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етских игровых и спортивных площад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территориального отдела)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20__ г. № ____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установки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верхности детской игровой или спортивной площадки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орудования: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8:00Z</dcterms:created>
  <dc:creator>kozlov_sao_tur</dc:creator>
  <dc:description/>
  <dc:language>en-US</dc:language>
  <cp:lastModifiedBy>Хайрутдинова</cp:lastModifiedBy>
  <cp:lastPrinted>2023-09-11T13:39:00Z</cp:lastPrinted>
  <dcterms:modified xsi:type="dcterms:W3CDTF">2023-10-04T12:08:00Z</dcterms:modified>
  <cp:revision>2</cp:revision>
  <dc:subject/>
  <dc:title/>
</cp:coreProperties>
</file>