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администрации Янтиковского района по противодействию коррупции на 2020 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460"/>
        <w:gridCol w:w="1810"/>
        <w:gridCol w:w="3340"/>
        <w:gridCol w:w="1668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реализации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448"/>
        <w:gridCol w:w="1810"/>
        <w:gridCol w:w="3337"/>
        <w:gridCol w:w="1674"/>
      </w:tblGrid>
      <w:tr>
        <w:trPr>
          <w:tblHeader w:val="true"/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Янтиков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0году МПА по вопросам противодействия коррупции своевременно приводились в соответствие с действующим законодательств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92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а по противодействию коррупции </w:t>
            </w:r>
            <w:r>
              <w:rPr>
                <w:rFonts w:eastAsia="Calibri"/>
              </w:rPr>
              <w:t>в Янтиковском районе</w:t>
            </w:r>
            <w:r>
              <w:rPr/>
              <w:t xml:space="preserve">;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4 засе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муниципальных служащих Янтиковского района Чувашской Республики и урегулированию конфликта интересов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3 засе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Янтиковского района Чувашской Республ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3 засе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внесены советующие изменения в муниципальные правовые акты Янтиковского района и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работка методических и информационно-разъяснительных материалов об антикоррупционных стандартах поведения для </w:t>
            </w:r>
            <w:r>
              <w:rPr/>
              <w:t>муниципальных служащих, замещающих должности муниципальной службы в администрации Янтиковского района</w:t>
            </w:r>
            <w:r>
              <w:rPr>
                <w:rFonts w:eastAsia="Calibri"/>
                <w:lang w:eastAsia="en-US"/>
              </w:rPr>
              <w:t>, а также работников подведомственных администрации Янтиковского района организаций, на которых распространены антикоррупционные стандарты пове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ы:</w:t>
            </w:r>
          </w:p>
          <w:p>
            <w:pPr>
              <w:pStyle w:val="Normal"/>
              <w:jc w:val="both"/>
              <w:rPr/>
            </w:pPr>
            <w:r>
              <w:rPr/>
              <w:t>- порядок поведения муниципальных служащих при возникновении конфликта интерес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бзор типовых ситуаций конфликта интересов на муниципальной службе и порядка их урегулир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 настольный календарь с элементами профилактики коррупционных правонаруш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5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ind w:left="-142" w:right="-183" w:hanging="0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применения положений муниципальных правовых актов Янтиковского района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проводит сектор юридической служб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245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 реализации мер по противодействию коррупции в администрации Янтиковского района, администрациях сельских поселений и направление информации в Управление государственной гражданской службы, кадровой политики и государственных наград Администрации Главы Чувашской Республи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  до 1 числа месяца, следующего за отчетным квартало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ходе реализации мер по противодействию коррупции в органах местного самоуправления Янтиковского района ежеквартально и за 2020 год в срок представлены в Управлени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01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мониторинга указанных фактов не выявл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 с муниципальными служащими, замещающими должности муниципальной службы в администрации Янтиковского района, по вопросам профилактики коррупционных правонарушений, с муниципальными служащими, ответственными за работу по профилактике коррупционных и иных правонарушений в администрациях сельских  поселений Янтиков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с муниципальными служащими администрации района и сельских поселений, лицами, замещающими муниципальные должности проведен семинар-совещание по вопросам: </w:t>
            </w:r>
          </w:p>
          <w:p>
            <w:pPr>
              <w:pStyle w:val="Normal"/>
              <w:jc w:val="both"/>
              <w:rPr/>
            </w:pPr>
            <w:r>
              <w:rPr/>
              <w:t>- о действиях муниципальных служащих при возникновении конфликта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о представлении муниципальными служащими и лицами, замещающими муниципальные должности, Янтиковского района сведений о доходах, расходах, об имуществе и обязательствах имущественного характера за 2020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74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администрации Янтиковского район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11 ноября 2011 г. № 5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ей Янтиковского района проводится определенная работа по ре-ализации мероприятий подпрограммы «Противодействие коррупции в Чуваш-ской Республике» государственной программы Чувашской Республики «Развитие потенциала государственно-го управления». Выделенные средства в размере 5,0 тыс. руб. освоены в полном объе-ме: изготовлены и переданы для работы настольные календари-треугодники с элементами профилактики (тезисами) коррупционных правонаруш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Янтиковского района и организациях, находящихся в ведении администрации Янтиковского района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дминистрации Янтиковского района, администрации сельских поселений, в образовательных учреждениях размещена информация, посвященная антикоррупционному просвещению на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Янтиковского района, положений законодательства Российской Федерации, законодательства Чувашской Республики, муниципальных правовых актов Янтиковск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 регулярно доводится до муниципальных служащих путем индивидуальной консультации, на совеща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Янтиковского района муниципальных услуг в порядке, предусмотренном административным регламент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обращения информирование (консультирование) граждан о порядке предоставления администрацией Янтиковского района муниципальных услуг в порядке, предусмотренном административным регламентом, проводится. Жалоб на ненадлежащее исполнение указанных функций не поступал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95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Янтиковск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0 год проведена проверка соблюдения муниципальными служащими, замещающими должности муниципальной службы в Янтиковском районе, ограничений и запретов, требований о предотвращении и урегулировании конфликта интересов, исполнения обя-занностей, установленных в целях противодействия коррупции Федеральным законом «О муниципальной службе в Российской Федерации» и другими фе-деральными законами, в том числе посредством проверок сведений о доходах. Нарушений не выявлен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Янтиковского района, а также реализации в этих учреждениях и организациях мер по профилактике коррупционных правонаруш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учреждениях в рамках осуществления мер по профилактике коррупционных правонарушений приняты все необходимые локальные акт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 несоблюдения запретов, ограничений и требований, установленных в целях противодействия коррупции не име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х учреждениях в рамках осуществления мер по профилактике коррупционных правонарушений приняты все необходимые локальные акты.</w:t>
            </w:r>
            <w:r>
              <w:rPr>
                <w:bCs/>
                <w:sz w:val="28"/>
                <w:szCs w:val="28"/>
              </w:rPr>
              <w:t xml:space="preserve"> В</w:t>
            </w:r>
            <w:r>
              <w:rPr>
                <w:bCs/>
              </w:rPr>
              <w:t xml:space="preserve">о всех муниципальных учреждениях и организациях в соответствии с ФЗ «О противодействии коррупции» обеспечено создание комиссий по противодействию коррупции, утверждены положения о комиссиях и их составы, назначены лица, ответственные за профилактику коррупционных правонарушений. По проекту, разработанному юристом, во всех муниципальных учреждениях утверждены </w:t>
            </w:r>
            <w:r>
              <w:rPr>
                <w:bCs/>
                <w:iCs/>
              </w:rPr>
              <w:t>Положения об информировании работниками работодателя о случаях склонения их к совершению коррупционных правонарушений и об информировании работниками работодателя о ставшей известной работнику информации о случаях совершения коррупционных правонарушений другими работниками, контрагентами, иными лиц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замещающих должности муниципальной службы в администрации Янтиковского район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ш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лиц, замещающих муниципальные должности в Янтиковском районе, муниципальных служащих, замещающих должности в администрации Янтиковск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ш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лиц, замещающих муниципальные должности в Янтиковском районе, муниципальных служащих, замещающих должности муниципальной службы в администрации Янтиковского района, положений законодательства Российской Федерации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я законодательства Российской Федерации о противодействии коррупции, в том числе об ответственности за совершение коррупционных правонарушений доводятся до муниципальных служащих путем индивидуальной консультации, на совеща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51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Янтиковского района, обязанности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й не поступал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й от муниципальных служащих о возможной личной заинтересованности при исполнении должностных обязанностей, которая приводит или может привести к конфликту интересов не был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7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й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 не был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 муниципальные должности в Янтиковском районе, муниципальным служащим, замещающим должности муниципальной службы в администрации Янтиковского район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ая помощь по вопросам, связанным с применением законодательства Российской Федерации о противодействии коррупции, оказана в индивидуальном порядк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Янтиковск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й в перечень должностей муниципальной службы, замещение которых связано с коррупционными рисками, не требует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Янтиковском районе, муниципальными служащими, замещающими должности муниципальной службы в администрации Янтиков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о доходах представили все муниципальные служащие своевременн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35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56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 xml:space="preserve">21.2. 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Янтиковского района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 1 июня по 31 июл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в полном объ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25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Янтиковского района,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ся по каждому обращению, фактов не выявл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145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1.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Янтиков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ся, не выявл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65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Янтиковского района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826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Янтиков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 1 июня по             31 декабр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лицами, замещающими муниципальные должности в Янтиковском районе и должности муниципальной службы в администрации муниципального района, запретов, ограничений и требований, установленных в целях противодействия коррупции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не выявл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182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2.4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Янтиков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не выявл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необход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необход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Янтиковского района, по каждому установленному факту несоблюдения ими ограничений и запретов,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необход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антикоррупционная экспертиза муниципальных правовых актов Янтик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ы нормативных правовых актов, затрагивающих права, свободы и обязанности человека и гражданина или устанавливающих правовой статус организаций размещаются на официальном сайте Янтиковского  района в сети Интер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лись ответы на запро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Янти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актических закупочных цен на социально-значимые продукты питания для муниципальных нужд проводится ежемесячно. Данные мониторинга направляются в Минэкономразвития Чувашии. Фактов завышения цен не выявлен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Янтиков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эффектив-ности бюджетных расходов при осу-ществлении закупок товаров, работ, услуг для обеспечения муниципальных нужд  планирование, осуществление закупок, определение поставщиков, подрядчиков, исполнителей, заключе-ние муниципальных контрактов, про-ведение претензионной работы осу-ществляется в соответствии с нормами Федерального закона от 5 апреля 2013 года № 44-ФЗ «О контрактной системе в сфере закупок товаров, работ, услуг для государственных и муниципальных нужд».</w:t>
            </w:r>
          </w:p>
          <w:p>
            <w:pPr>
              <w:pStyle w:val="Normal"/>
              <w:jc w:val="both"/>
              <w:rPr/>
            </w:pPr>
            <w:r>
              <w:rPr/>
              <w:t>Закупки проводятся в соответствии с планами закупок, размещенными в Единой информационной системе в сфере закупок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закупках, проводимых конкурентными способами (конкурс, электронный аукцион, запрос котировок), размещается на официальном сайте Российской Федерации для размещения закуп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Янтиков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Янтиков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комиссия для определения поставщиков (подрядчиков, исполните-лей) при осуществлении закупок това-ров, работ, услуг путем проведения конкурсов, аукционов, запросов коти-ровок, запросов предложений для му-ниципальных нужд администрации Ян-тиковского района создана в соответ-ствии со ст.39  Федерального закона 05.04.2013 № 44-ФЗ «О контрактной системе в сфере закупок товаров, работ, услуг для государственных и муници-пальных нужд».</w:t>
            </w:r>
          </w:p>
          <w:p>
            <w:pPr>
              <w:pStyle w:val="Normal"/>
              <w:jc w:val="both"/>
              <w:rPr/>
            </w:pPr>
            <w:r>
              <w:rPr/>
              <w:t>В случае выявления в составе комиссии близких родственников муниципаль-ных служащих, а также лиц, которые могут оказать прямое влияние на про-цесс определения поставщика, заказчик, принявший решение о создании комиссии, незамедлительно заменяет их дру-гими физическими лицами, которые лично не заинтересованы в результатах определения поставщиков (подрядчи-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86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по мере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муниципальной службы в администрации Янтиковского района и для включения в кадровый резерв администрации Янтиковского района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проведены кон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2.2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Янтиков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проведены кон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Янтиковского района и для включения в кадровый резерв администрации Янтиков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ены с каждым кандидатом индивидуаль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Янтиков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ены с каждым муниципальным служащим индивидуаль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средства массовой информации для опубликования полученных от правоохранительных органов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публиковывалась в Вестнике Янтик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а 1 информ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формированию у муниципальных служащих, замещающих должности муниципальной службы в администрации Янтиковского района, отрицательного отношения к корруп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семинар-совещания, индивидуальные бесе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Янтиковского района заседаниях совещательных органов по вопросам противодействия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став Совета по противодействию коррупции Янтиковского района входят представители обществен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действия некоммерческим организациям, участвующим в правовом и антикоррупционном просвещени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коммерческие организации в правовом и антикоррупционном просвещении граждан не участвую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Янтиков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роизводится по мере наполняемости банне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1805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Янтиковского района в информационно-телекоммуникационной сети «Интернет актуальной информации о проводимой администрацией Янтиков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«горячей линии» для приема обращений граждан </w:t>
            </w:r>
            <w:r>
              <w:rPr>
                <w:spacing w:val="-6"/>
              </w:rPr>
              <w:t>Российской Федерации по фактам коррупции в администрации Янтиковского района</w:t>
            </w:r>
            <w:r>
              <w:rPr/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ует, обращений не поступал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 в администрации Янтиковского район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1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несоблюдения лицами, замещающими должности муниципальной службы в администрации Янтиковского района, возникновения конфликта интересов, одной из сторон которого являются лица, замещающие должности муниципальной службы в администрации  в Янтиковского района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вле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2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Янтиковского района, по каждому установленному факту несоблюдения ими требований о предотвращении и урегулировании конфликта интересов, в том числе с использованием процедуры увольнения в связи с утратой доверия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необход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3.3.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необходи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53:00Z</dcterms:created>
  <dc:creator>org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0-01-13T15:48:00Z</cp:lastPrinted>
  <dcterms:modified xsi:type="dcterms:W3CDTF">2023-05-10T14:53:00Z</dcterms:modified>
  <cp:revision>2</cp:revision>
  <dc:subject/>
  <dc:title/>
</cp:coreProperties>
</file>