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64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1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08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1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81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6.05.2023 г. № 180 «Об утверждении Положения о муниципальном жилищном контроле»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в решение Собрание депутатов Аликовского муниципального округа Чувашской Республики от 26.05.2023 года № 180 «Об утверждении Положения о муниципальном жилищном контрол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пункт 17 раздела 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7. Индикатором риска нарушения обязательных требований, используемого при осуществлении муниципального жилищного контроля, является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ступление в орган муниципального жилищного контроля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"б"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ункт 21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пункты 44-45 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4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устраненных нарушений обязательных требований из числа выявленных – 5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обоснованных жалоб на действия (бездействия) и (или) ее должностных лиц при проведении контрольных и профилактических мероприятий в течении года – 0 проц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.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Настоящее решение</w:t>
      </w:r>
      <w:r>
        <w:rPr>
          <w:sz w:val="26"/>
          <w:szCs w:val="26"/>
          <w:lang w:eastAsia="ru-RU"/>
        </w:rPr>
        <w:t xml:space="preserve">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 xml:space="preserve"> </w:t>
      </w: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just1</dc:creator>
  <dc:description/>
  <cp:keywords/>
  <dc:language>en-US</dc:language>
  <cp:lastModifiedBy>Ольга Константиновна. Громова</cp:lastModifiedBy>
  <cp:lastPrinted>2021-09-28T09:31:00Z</cp:lastPrinted>
  <dcterms:modified xsi:type="dcterms:W3CDTF">2023-06-20T10:55:00Z</dcterms:modified>
  <cp:revision>2</cp:revision>
  <dc:subject/>
  <dc:title/>
</cp:coreProperties>
</file>