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TextBody"/>
        <w:ind w:right="102" w:hanging="0"/>
        <w:jc w:val="center"/>
        <w:rPr/>
      </w:pPr>
      <w:r>
        <w:rPr/>
      </w:r>
    </w:p>
    <w:p>
      <w:pPr>
        <w:pStyle w:val="TextBody"/>
        <w:ind w:right="102" w:hanging="0"/>
        <w:jc w:val="center"/>
        <w:rPr/>
      </w:pPr>
      <w:r>
        <w:rPr/>
        <w:t>24 декабря 2024 года № 842</w:t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/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Юрия Вадимовича, директора акционерного общества «Специализированный застройщик «Ипотечная корпорация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а Романа Николаевича, директора общества с ограниченной ответственностью «Специализированный застройщик «Техн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енко  Сергея Геннадьевича, руководителя проекта   акционерного общества «Специализированный застройщик «Ипотечная корпорация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опову Татьяну Борисовну, начальника отдела капитального строительства  общества с ограниченной ответственностью «Специализированный застройщик «Строительная компания «Старате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Игоря Николаевича, генерального директора общества с ограниченной ответственностью «Управляющая компания «Солнеч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ушова Олега Константиновича, директора департамента строительства  акционерного общества «Специализированный застройщик «Ипотечная корпорация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еву Надежду Валерьяновну, начальника отдела государственного строительного надзора Министерства строительства, архитектуры и жилищно-коммунального хозяйства Чуваш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ова Виктора Васильевича, заместитель директора по вопросам строительного контроля ‒ специалист по цифровой трансформации казенного учреждения Чувашской Республики «Республиканская служба единого заказчика» Министерства строительства, архитектуры и жилищно-коммунального хозяйств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туллина Марата Хабибулловича, директора общества с ограниченной ответственностью «Специализированный застройщик «Хоум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ёрова Александра Клементьевича, генерального директора общества с ограниченной отвественностью «Волгастройдевелопмен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ленкова Алексея Алексеевича, директора общества с ограниченной ответственностью Специализированный застройщик «СК «СМУ 1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Александра Александровича, директора общества с ограниченной ответственностью «Автодор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74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44:00Z</dcterms:created>
  <dc:creator>sd5</dc:creator>
  <dc:description/>
  <cp:keywords/>
  <dc:language>en-US</dc:language>
  <cp:lastModifiedBy>gcheb_chgsd2</cp:lastModifiedBy>
  <cp:lastPrinted>2024-12-20T09:07:00Z</cp:lastPrinted>
  <dcterms:modified xsi:type="dcterms:W3CDTF">2024-12-25T12:25:00Z</dcterms:modified>
  <cp:revision>4</cp:revision>
  <dc:subject/>
  <dc:title>Ч=ваш Республики</dc:title>
</cp:coreProperties>
</file>