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И о. главы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Ибресинского муниципального окру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                                                                                                                                      __________   Н.Г.Фед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1D1B1B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color w:val="1D1B1B"/>
          <w:sz w:val="26"/>
          <w:szCs w:val="26"/>
        </w:rPr>
        <w:t>«___» 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адиционном легкоатлетическом пробеге памя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пиона СССР среди сельских спортсменов Тимофея Петр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гкоатлетический пробег проводится в целях популяризации бега на выносливость, как одного из видов укрепления здоровья, повышения спортивного мастерства спортсменов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28 апреля 2024 года. Регистрация участников с 08.00 до 09.45 часов. Торжественное открытие соревнований 10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тадион </w:t>
      </w:r>
      <w:r>
        <w:rPr>
          <w:color w:val="000000"/>
          <w:sz w:val="26"/>
          <w:szCs w:val="26"/>
        </w:rPr>
        <w:t xml:space="preserve">«Спартак» </w:t>
      </w:r>
      <w:r>
        <w:rPr>
          <w:sz w:val="26"/>
          <w:szCs w:val="26"/>
        </w:rPr>
        <w:t xml:space="preserve">п.Ибреси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и программа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представители предприятий, организаций, учреждений, сельских поселений, обучающиеся средних и основных общеобразовательных учреждений района, все желающие, имеющие медицинскую справку о допуске к соревнованиям и соответствующую подготовку. Соревнования лично-командные. 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соревнования идут в зачет Спартакиады школьников среди общеобразовательных учреждений Ибресинского муниципального округа 2023-2024 учебного года (далее – Спартакиада).</w:t>
      </w:r>
    </w:p>
    <w:p>
      <w:pPr>
        <w:pStyle w:val="TextBody"/>
        <w:spacing w:before="0" w:after="0"/>
        <w:ind w:firstLine="709"/>
        <w:rPr/>
      </w:pPr>
      <w:r>
        <w:rPr>
          <w:b/>
          <w:sz w:val="26"/>
          <w:szCs w:val="26"/>
          <w:u w:val="single"/>
        </w:rPr>
        <w:t>Состав команды не более 20 человек</w:t>
      </w:r>
      <w:r>
        <w:rPr/>
        <w:t xml:space="preserve"> (отобранных по результатам школьного этапа соревнований), в зачет идут:</w:t>
      </w:r>
    </w:p>
    <w:p>
      <w:pPr>
        <w:pStyle w:val="TextBody"/>
        <w:spacing w:before="0" w:after="0"/>
        <w:ind w:firstLine="709"/>
        <w:rPr/>
      </w:pPr>
      <w:r>
        <w:rPr/>
        <w:t>- для СОШ – 10 лучших результатов (до 10 места) независимо от пола;</w:t>
      </w:r>
    </w:p>
    <w:p>
      <w:pPr>
        <w:pStyle w:val="TextBody"/>
        <w:spacing w:before="0" w:after="0"/>
        <w:ind w:firstLine="709"/>
        <w:rPr/>
      </w:pPr>
      <w:r>
        <w:rPr/>
        <w:t>- для ООШ – 6 лучших результатов (до 10 места) независимо от пол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Общекомандное место в зачет Спартакиады определяется по наибольшей сумме очков, набранных командами в соответствии с занятым местом. Отдельно среди СОШ и ООШ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оличество очков начисляются по следующей системе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"/>
        <w:gridCol w:w="804"/>
        <w:gridCol w:w="805"/>
        <w:gridCol w:w="719"/>
        <w:gridCol w:w="719"/>
        <w:gridCol w:w="719"/>
        <w:gridCol w:w="719"/>
        <w:gridCol w:w="719"/>
        <w:gridCol w:w="719"/>
        <w:gridCol w:w="779"/>
        <w:gridCol w:w="7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Ч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При равенстве очков преимущество отдается командам, занявшим наибольшее количество 1-х мест, далее 2-х, 3-х и т.д. 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, девоч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р. и молож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, девоч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1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, девоч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 – 2009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 – 2007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5 – 2000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5 л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 – 45 л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– 55 л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– мужчи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ераны –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и старше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ирование и награ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и и призеры в своих возрастных категориях награждаются медалями, дипломами соответствующих степеней. Также утверждаются дополнительные медали и дипломы: «Самый юный участник пробега», «Самая юная участница пробега», «Самый старший участник пробега», «Самая старшая участники пробега», «Абсолютный чемпион пробега», «Абсолютная чемпионка пробег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ведением соревнований (приобретение дипломов, медалей, оплата судейского персонала) несет администрация Ибресинского муниципального округа. Расходы по командированию участников за счет командирующих организаций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Заяв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соревнованиях, заверенные врачом подаются в день соревнований. Участники должны иметь при себе копии документов, удостоверяющие личность участника (паспорт, свидетельство о рождении), справку школьника с указанием года рождения, заверенную гербовой печатью и подписью руководителя общеобразовательной школ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ое положение является официальным вызовом на соревнования</w:t>
      </w:r>
    </w:p>
    <w:p>
      <w:pPr>
        <w:pStyle w:val="Heading2"/>
        <w:jc w:val="right"/>
        <w:rPr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>Приложение №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традиционном легкоатлетическом пробеге памяти Чемпиона СССР среди сельских спортсменов Тимофея Петрова</w:t>
      </w:r>
    </w:p>
    <w:p>
      <w:pPr>
        <w:pStyle w:val="22"/>
        <w:tabs>
          <w:tab w:val="clear" w:pos="708"/>
          <w:tab w:val="left" w:pos="1995" w:leader="none"/>
          <w:tab w:val="center" w:pos="4889" w:leader="none"/>
        </w:tabs>
        <w:ind w:lef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827"/>
        <w:gridCol w:w="1815"/>
        <w:gridCol w:w="1827"/>
        <w:gridCol w:w="136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.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команды _______________________________________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3340" w:leader="none"/>
        </w:tabs>
        <w:rPr>
          <w:sz w:val="26"/>
          <w:szCs w:val="26"/>
        </w:rPr>
      </w:pPr>
      <w:r>
        <w:rPr>
          <w:sz w:val="26"/>
          <w:szCs w:val="26"/>
        </w:rPr>
        <w:t>Допущено ___________</w:t>
        <w:tab/>
        <w:tab/>
        <w:t>Врач ________________________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Подпись, печ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П.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Andale Sans UI;Times New Roman" w:cs="Cambria"/>
      <w:b/>
      <w:bCs/>
      <w:i/>
      <w:iCs/>
      <w:kern w:val="2"/>
      <w:sz w:val="28"/>
      <w:szCs w:val="28"/>
      <w:lang w:val="zxx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Andale Sans UI;Times New Roman" w:cs="Cambria"/>
      <w:b/>
      <w:bCs/>
      <w:i/>
      <w:iCs/>
      <w:kern w:val="2"/>
      <w:sz w:val="28"/>
      <w:szCs w:val="28"/>
      <w:lang w:val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0:00Z</dcterms:created>
  <dc:creator>1</dc:creator>
  <dc:description/>
  <cp:keywords/>
  <dc:language>en-US</dc:language>
  <cp:lastModifiedBy>Ермолаева Ирина Рудольфовна</cp:lastModifiedBy>
  <cp:lastPrinted>2024-04-17T15:12:00Z</cp:lastPrinted>
  <dcterms:modified xsi:type="dcterms:W3CDTF">2024-04-19T08:01:00Z</dcterms:modified>
  <cp:revision>6</cp:revision>
  <dc:subject/>
  <dc:title>                                                                         </dc:title>
</cp:coreProperties>
</file>