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11 июня 2024 года № 674</w:t>
      </w:r>
    </w:p>
    <w:p>
      <w:pPr>
        <w:pStyle w:val="Normal"/>
        <w:ind w:right="39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639" w:hanging="0"/>
        <w:jc w:val="both"/>
        <w:rPr/>
      </w:pPr>
      <w:r>
        <w:rPr>
          <w:sz w:val="28"/>
          <w:szCs w:val="28"/>
        </w:rPr>
        <w:t xml:space="preserve">О награждении юбилейной медалью       «В память о 555-летии города Чебоксары» </w:t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награждении 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 существенный вклад в развитие экономического и духовного потенциала </w:t>
      </w:r>
      <w:r>
        <w:rPr>
          <w:spacing w:val="2"/>
          <w:sz w:val="28"/>
          <w:szCs w:val="28"/>
        </w:rPr>
        <w:t xml:space="preserve">города Чебоксары, обеспечение благополучия населения  </w:t>
      </w:r>
      <w:r>
        <w:rPr>
          <w:sz w:val="28"/>
          <w:szCs w:val="28"/>
        </w:rPr>
        <w:t xml:space="preserve">наградить юбилейной медалью </w:t>
      </w:r>
      <w:r>
        <w:rPr>
          <w:sz w:val="28"/>
        </w:rPr>
        <w:t>«В память о 555-летии города Чебоксар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арина Николая Михайловича, Геро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жкина Александра Николаевича, директора общества с ограниченной отвественностью «Издательская группа «СВ-Прес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ова Николая Федоровича, почетного гражданина города Чебокс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льманова Рашида Ясавиевича, члена Чувашской региональной общественной организации «Ассоциация «АВИАТОР 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льманову Нину Егоровну, члена Чувашской региональной общественной организации «Ассоциация «АВИАТОР 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ина Сергея Владимировича, начальника отдела производственной безопасности и производственного контроля общества с ограниченной ответственностью «РЭС-Энер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кова Петра Ивановича, ветерана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бынина Александра Сергеевича, электромонтера по ремонту и облуживанию электрооборудования пятого разряда службы подстанций общества с ограниченной ответственностью «РЭС-Энер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сееву Елену Альбертовну, балетмейстера народного ансамбля эстрадного танца «Локинэ» муниципального автономного учреждения культуры Дворец культуры «Акация» муниципального образования города Чебоксары ‒ столицы Чуваш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мельянова Виталия Ивановича, заместителя руководителя Чувашского регионального отделения Межрегиональной общественной организации «Союз добровольцев Донбас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Анатолия Флегентовича, генерального директора закрытого акционерного общества «Промэнер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Вячеслава Флегентовича, директора по развитию закрытого акционерного общества «Промэнерг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гину Елену Юрьевну, начальника  управления маркетинга и продаж общества с ограниченной ответственностью «Специализированный застройщик «Отделфинстр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ухина Юрия Александровича, члена Чувашского регионального отделения Межрегиональной общественной организации «Союз добровольцев Донбас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ова Сергея Игоревича, заместителя исполнительного директора общества с ограниченной ответственностью «РЭС-Энерг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ьмина Александра Вячеславовича, исполнительного директора общества с ограниченной ответственностью «РЭС-Энерг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птева Валерия Яновича, заместителя председателя общественной организации «Федерации бокса Чуваш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арова Муса Хирамановича, Героя Советского 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ову Наталью Алексеевну, ведущего менеджера по продажам общества с ограниченной ответственностью «Специализированный застройщик «Отделфинстр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а Андрея Сергеевича, производителя работ общества с ограниченной ответственностью «Строительное управление-35» акционерного общества «Специализированный застройщик «Строительный трест № 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йлову Елену Владимировну, инженера по надзору за строительством общества с ограниченной ответственностью «Специализированный застройщик «Отделфинстр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якова Игоря Юрьевича, Председателя Комитета Государственного Совета Чувашской Республики по жилищной политике и инфраструктурному разви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лянова Николая Александровича, корреспондента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арову Татьяну Викентьеву, ведущего менеджера по продажам общества с ограниченной ответственностью «Специализированный застройщик «Отделфинстр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нова Владимира Порфирьевича, председателя Союза художников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Александра Николаевича, заместителя главного инженера по оперативному управлению общества с ограниченной ответственностью «РЭС-Энерг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олаева Сергея Николаевича, руководителя Чувашского регионального отделения Межрегиональной общественной организации «Союз добровольцев Донбас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а Федора Ивановича, директора по производству закрытого акционерного общества «Промэнерг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мякова Василия Викторовича,  руководителя производственной группы общества с ограниченной ответственностью «Специализированный застройщик «Отделфинстр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пьеву Елену Викторовну, заместителя начальника управления маркетинга и продаж общества с ограниченной ответственностью «Специализированный застройщик «Отделфинстр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дыркина Юрия Зиновьевича, участника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би Раису Васильевну, члена обшествественной организации «Союз профессиональных писателей Чуваш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нову Ирину Николаевну, главного бухгалтера общества с ограниченной ответственностью «Специализированный застройщик «Отделфинстр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ы Виталия Александровича, заместителя председателя Чувашской республиканской организации Общероссийской общественной организации «Российский Союз ветеран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аслова Николая Федоровича, генерального директора акционерного общества «Специализированный застройщик «ТУС»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Черкесова Леонида Ильича, председателя Государственного Совет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кунова Александра Сергеевича, директора общества с ограниченной ответственностью «Специализированный застройщик «Отделфинстр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кунову Ирину Александровну, финансового директора   общества с ограниченной ответственностью «Специализированный застройщик «Отделфинстр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утенок Евгения Владимировича, участника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/>
      </w:pPr>
      <w:r>
        <w:rPr>
          <w:sz w:val="28"/>
        </w:rPr>
        <w:t>городского Собрания депутатов</w:t>
        <w:tab/>
        <w:t xml:space="preserve">               Е.Н. Кадышев</w:t>
      </w:r>
    </w:p>
    <w:sectPr>
      <w:type w:val="nextPage"/>
      <w:pgSz w:w="11906" w:h="16838"/>
      <w:pgMar w:left="1701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0:00Z</dcterms:created>
  <dc:creator>sd5</dc:creator>
  <dc:description/>
  <cp:keywords/>
  <dc:language>en-US</dc:language>
  <cp:lastModifiedBy>gcheb_chgsd2</cp:lastModifiedBy>
  <cp:lastPrinted>2024-06-06T16:15:00Z</cp:lastPrinted>
  <dcterms:modified xsi:type="dcterms:W3CDTF">2024-06-13T11:09:00Z</dcterms:modified>
  <cp:revision>3</cp:revision>
  <dc:subject/>
  <dc:title>Ч=ваш Республики</dc:title>
</cp:coreProperties>
</file>