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6"/>
        <w:gridCol w:w="161"/>
        <w:gridCol w:w="78"/>
        <w:gridCol w:w="239"/>
      </w:tblGrid>
      <w:tr>
        <w:trPr>
          <w:trHeight w:val="98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sub_3"/>
            <w:bookmarkStart w:id="1" w:name="sub_3"/>
            <w:bookmarkEnd w:id="1"/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984"/>
              <w:gridCol w:w="3544"/>
            </w:tblGrid>
            <w:tr>
              <w:trPr>
                <w:trHeight w:val="980" w:hRule="atLeast"/>
              </w:trPr>
              <w:tc>
                <w:tcPr>
                  <w:tcW w:w="3970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733425" cy="6807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9" t="-53" r="-4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680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ascii="Times New Roman" w:hAnsi="Times New Roman" w:cs="Times New Roman"/>
                      <w:kern w:val="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Администрация Порецкого муниципального округа Чувашской Республики</w:t>
                  </w:r>
                </w:p>
                <w:p>
                  <w:pPr>
                    <w:pStyle w:val="Normal"/>
                    <w:suppressAutoHyphens w:val="true"/>
                    <w:ind w:left="34" w:hanging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uppressAutoHyphens w:val="true"/>
                    <w:ind w:left="34" w:right="31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05.12.2023 № 763</w:t>
                  </w:r>
                </w:p>
                <w:p>
                  <w:pPr>
                    <w:pStyle w:val="Normal"/>
                    <w:suppressAutoHyphens w:val="true"/>
                    <w:ind w:left="34" w:right="317" w:hanging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с. Порецкое</w:t>
                  </w:r>
                </w:p>
                <w:p>
                  <w:pPr>
                    <w:pStyle w:val="Normal"/>
                    <w:suppressAutoHyphens w:val="true"/>
                    <w:ind w:left="-4962" w:right="317" w:firstLine="4962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2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uppressAutoHyphens w:val="true"/>
                    <w:ind w:firstLine="459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ar-SA"/>
                    </w:rPr>
                    <w:t>Чăваш Республикин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ar-SA"/>
                    </w:rPr>
                    <w:t>Пăрачкав муниципалитет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ar-SA"/>
                    </w:rPr>
                    <w:t xml:space="preserve">округӗн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ar-SA"/>
                    </w:rPr>
                    <w:t>администраций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85" w:leader="none"/>
                    </w:tabs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suppressAutoHyphens w:val="true"/>
                    <w:ind w:left="34" w:right="317" w:hanging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05.12.2023 № 763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  <w:lang w:eastAsia="ar-SA"/>
                    </w:rPr>
                    <w:t>Пăрачкав сали</w:t>
                  </w:r>
                </w:p>
              </w:tc>
            </w:tr>
          </w:tbl>
          <w:p>
            <w:pPr>
              <w:pStyle w:val="Normal"/>
              <w:ind w:left="-4962" w:right="2359" w:firstLine="49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ind w:left="-4962" w:right="317" w:firstLine="49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7" w:type="dxa"/>
            <w:gridSpan w:val="2"/>
            <w:tcBorders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мерах поддержки членов семей</w:t>
            </w:r>
          </w:p>
          <w:p>
            <w:pPr>
              <w:pStyle w:val="Normal"/>
              <w:ind w:left="-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 специальной военной операции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Указом Главы Чувашской Республики от 10 октября 2022 г. № 120 «О мерах поддержки членов семей участников специальной военной операции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дминистрация Порецкого муниципального округа Чувашской Республики постановляет:</w:t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у автономному учреждению дополните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тивная школа «Дельфин» Порецк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увашской Республики, муниципальному бюджетному учреждению «Централизованная клубная система» Порецк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окру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 Чувашской Республики, муниципальному бюджетному учреждению «Централизованная библиотечная система» Порецк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увашской Республики (далее – Учреждения), предоставить членам семей</w:t>
      </w:r>
      <w:r>
        <w:rPr>
          <w:rFonts w:cs="Arial" w:ascii="Arial" w:hAnsi="Arial"/>
          <w:b w:val="false"/>
          <w:bCs w:val="false"/>
          <w:color w:val="22272F"/>
          <w:kern w:val="0"/>
          <w:sz w:val="23"/>
          <w:szCs w:val="23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в Чувашской Республике (далее соответственно - участники специальной военной операции, специальная военная операция), </w:t>
      </w:r>
      <w:r>
        <w:rPr>
          <w:rFonts w:cs="Times New Roman" w:ascii="Times New Roman" w:hAnsi="Times New Roman"/>
          <w:b w:val="false"/>
          <w:sz w:val="24"/>
          <w:szCs w:val="24"/>
        </w:rPr>
        <w:t>бесплатное посещение Учреждений (далее – мера поддерж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целей настоящего постановления под участниками специальной военной операции понимаются следующие граждане Российской Федера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ящие военную службу в Вооруженных Силах Российской Федерации по контракту, направленные из Федерального казенного учреждения «Военный комиссариат Чувашской Республики»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ые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оставление мер поддержки, предусмотренных настоящим постановлением, осуществляется в период участия в специальной военной операци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Порядок обращения членов семей участников специальной военной</w:t>
        <w:tab/>
        <w:t xml:space="preserve"> операции, проживающих в Порецком муниципальном округе Чувашской Республики за мерами поддержки – бесплатное посещение Учреждений культуры и спорта,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</w:rPr>
        <w:t>5. Признать утратившим силу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постановление администрации Порецкого района от 24 октября 2022 г.  № 248 «О мерах поддержки членов семей лиц, призванных на военную службу по мобилиз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возложить на Терешкину Е.А., врио заместителя главы по социальным вопросам – начальника отдела образования, молодежной политики и спорта администрации Порецкого муниципальн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а Порецкого муниципального округа                                                              Е.В. Лебедев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  <w:br/>
        <w:t>к постановлению администрации</w:t>
        <w:br/>
        <w:t>Порецкого муниципального округа</w:t>
        <w:br/>
        <w:t xml:space="preserve"> Чувашской Республики</w:t>
        <w:br/>
        <w:t xml:space="preserve">№ 763 от 05.12.2023 </w:t>
      </w:r>
    </w:p>
    <w:p>
      <w:pPr>
        <w:pStyle w:val="Normal"/>
        <w:tabs>
          <w:tab w:val="clear" w:pos="720"/>
          <w:tab w:val="left" w:pos="0" w:leader="none"/>
        </w:tabs>
        <w:ind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бращения членов семей участников специальной военной</w:t>
        <w:tab/>
        <w:t xml:space="preserve"> операции, проживающих в Порецком муниципальном округе Чувашской Республики за мерами поддержки – бесплатное посещение Учреждений культуры и спорта</w:t>
      </w:r>
    </w:p>
    <w:p>
      <w:pPr>
        <w:pStyle w:val="Normal"/>
        <w:tabs>
          <w:tab w:val="clear" w:pos="720"/>
          <w:tab w:val="left" w:pos="0" w:leader="none"/>
        </w:tabs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1. Порядок обращения членов семей участников специальной военной операции, проживающих в Порецком муниципальном округе Чувашской Республики, за мерами поддержки – бесплатное посещение Учреждений культуры и спорта, разработан в целях осуществления социальной поддержки указанной категории лиц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а поддержки – бесплатное посещение учреждений культуры и спорта предоставляется при личном обращении указанной категории лиц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ля предоставления меры социальной поддержки в виде бесплатного посещения учреждений культуры и спорта, в учреждение предоставляется документ о принадлежности заявителя к категории, указанной в пункте 1 настоящего Поряд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основания для отказа в бесплатном посещении учреждения, мера поддержки предоставляется незамедлительно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4. Основанием для отказа в бесплатном посещении учреждения является несоответствие обратившегося за мерой поддержки критериям, установленным в пункте 1 настоящего Порядка.</w:t>
      </w:r>
    </w:p>
    <w:sectPr>
      <w:type w:val="nextPage"/>
      <w:pgSz w:w="11906" w:h="16800"/>
      <w:pgMar w:left="1680" w:right="800" w:gutter="0" w:header="0" w:top="1440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/>
      <w:bCs/>
      <w:color w:val="26282F"/>
      <w:shd w:fill="FFF580" w:val="clear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6:00Z</dcterms:created>
  <dc:creator>НПП "Гарант-Сервис"</dc:creator>
  <dc:description>Документ экспортирован из системы ГАРАНТ</dc:description>
  <cp:keywords/>
  <dc:language>en-US</dc:language>
  <cp:lastModifiedBy>por-obrazov5</cp:lastModifiedBy>
  <cp:lastPrinted>2017-01-26T09:31:00Z</cp:lastPrinted>
  <dcterms:modified xsi:type="dcterms:W3CDTF">2023-12-06T07:19:00Z</dcterms:modified>
  <cp:revision>5</cp:revision>
  <dc:subject/>
  <dc:title>Информация об изменениях:</dc:title>
</cp:coreProperties>
</file>