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ановлением от  27.06.2024 № 1164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20"/>
          <w:szCs w:val="20"/>
        </w:rPr>
        <w:t>27.06.2024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1164</w:t>
      </w:r>
      <w:r>
        <w:rPr>
          <w:color w:val="000000"/>
          <w:sz w:val="20"/>
          <w:szCs w:val="2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3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0"/>
          <w:szCs w:val="20"/>
        </w:rPr>
        <w:t>Лот №1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20303:429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 - Чувашия, Моргаушский р-он, д. Тренькино</w:t>
      </w:r>
      <w:r>
        <w:rPr>
          <w:sz w:val="20"/>
          <w:szCs w:val="20"/>
        </w:rPr>
        <w:t xml:space="preserve">, вид разрешенного использования: объекты гаражного назначения, общей площадью </w:t>
      </w:r>
      <w:r>
        <w:rPr>
          <w:b/>
          <w:sz w:val="20"/>
          <w:szCs w:val="20"/>
        </w:rPr>
        <w:t>89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Земельный участок полностью расположен в границах зоны с реестровым номером 21:17-6.711 от 14.12.2021, ограничение использования земельного участка в пределах зоны: На 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в соответствии СанПиН 2.1.4.1110-02 «Зоны санитарной охраны источников водоснабжения и водопроводов питьевого назначения» граница третьего пояса зоны санитарной охраны определены радиусом 542 м от устья скважины №7/80. В пределах третьего пояса не подлежат выполнению следующие мероприятия: 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- эпидемиологического заключения центра государственного санитарно-эпидемиологического надзора., вид/наименование: Зона санитарной охраны III пояса водозаборной скважины №7/80 расположенного в населенном пункте Тренькино Моргаушского района Чувашской Республики , тип: Зона санитарной охраны источников водоснабжения и водопроводов питьевого назначения, номер: Б№, дата решения: 29.10.2021, номер решения: 851, наименование ОГВ/ОМСУ: Министерство природных ресурсов и экологии Чувашской Республики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0.11.2023; реквизиты документа-основания: приказ об установлении зон санитарной охраны водозаборных скважин от 29.10.2021 № 851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/>
        <w:t xml:space="preserve"> </w:t>
      </w:r>
      <w:r>
        <w:rPr>
          <w:rStyle w:val="Fontstyle01"/>
          <w:color w:val="000000"/>
        </w:rPr>
        <w:t>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становлении зон санитарной охраны водозаборных скважин от 29.10.2021 № 851 выдан: Министерство природных ресурсов и экологии Чувашской Республики; Содержание ограничения (обременения): На 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в соответствии СанПиН 2.1.4.1110-02 «Зоны санитарной охраны источников водоснабжения и водопроводов питьевого назначения» граница третьего пояса зоны санитарной охраны определены радиусом 542 м от устья скважины №7/80. В пределах третьего пояса не подлежат выполнению следующие мероприятия: 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.; Реестровый номер границы: 21:17-6.711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7/80 расположенного в населенном пункте Тренькино Моргаушского района Чувашской Республики ; Тип зоны: Зона санитарной охраны источников водоснабжения и водопроводов питьевого назначения; Номер: Б№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Style w:val="Fontstyle01"/>
        </w:rPr>
      </w:pPr>
      <w:r>
        <w:rPr/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24 380 (Двадцать четыре тысячи триста восемьдесят) руб. 00 коп. </w:t>
      </w:r>
      <w:r>
        <w:rPr>
          <w:sz w:val="20"/>
          <w:szCs w:val="20"/>
        </w:rPr>
        <w:t xml:space="preserve">(отчет № 160/01/02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- </w:t>
      </w:r>
      <w:r>
        <w:rPr>
          <w:b/>
          <w:bCs/>
          <w:sz w:val="20"/>
          <w:szCs w:val="20"/>
        </w:rPr>
        <w:t>24 380 (Двадцать четыре тысячи триста восемьдесят) руб. 00 коп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 xml:space="preserve">Шаг аукциона – 3 % от </w:t>
      </w:r>
      <w:r>
        <w:rPr>
          <w:sz w:val="20"/>
          <w:szCs w:val="20"/>
        </w:rPr>
        <w:t>начальной (стартовой аукционной) цены участка (</w:t>
      </w:r>
      <w:r>
        <w:rPr>
          <w:b/>
          <w:sz w:val="20"/>
          <w:szCs w:val="20"/>
        </w:rPr>
        <w:t>731 руб. 40 коп</w:t>
      </w:r>
      <w:r>
        <w:rPr>
          <w:sz w:val="20"/>
          <w:szCs w:val="20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92 руб. 56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2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b/>
          <w:bCs/>
          <w:sz w:val="20"/>
          <w:szCs w:val="20"/>
          <w:lang w:eastAsia="ar-SA"/>
        </w:rPr>
        <w:t>21:17:170205:345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Моргаушский р-н, Сятракасинский с/пос, д. Кашмаши, ул. Ярикова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  <w:lang w:eastAsia="ar-SA"/>
        </w:rPr>
        <w:t xml:space="preserve">953 </w:t>
      </w:r>
      <w:r>
        <w:rPr>
          <w:sz w:val="20"/>
          <w:szCs w:val="20"/>
          <w:lang w:eastAsia="ar-SA"/>
        </w:rPr>
        <w:t>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граничения (обременения): ограничения прав на земельный участок, предусмотренные статьей 56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емельного кодекса Российской Федерации; срок действия: c 17.11.2023; реквизиты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документа-основания: постановление правительств</w:t>
      </w:r>
      <w:r>
        <w:rPr>
          <w:rStyle w:val="Fontstyle01"/>
        </w:rPr>
        <w:t>а</w:t>
      </w:r>
      <w:r>
        <w:rPr>
          <w:rStyle w:val="Fontstyle01"/>
        </w:rPr>
        <w:t xml:space="preserve"> РФ "О порядке установления охранных зон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бъектов электросетевого хозяйства и особых условий использования земельных участков,</w:t>
      </w:r>
      <w:r>
        <w:rPr/>
        <w:t xml:space="preserve"> </w:t>
      </w:r>
      <w:r>
        <w:rPr>
          <w:rStyle w:val="Fontstyle01"/>
        </w:rPr>
        <w:t>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</w:rPr>
        <w:t>21:17:170205:345/1 1 21:17-6.50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</w:t>
      </w:r>
      <w:r>
        <w:rPr>
          <w:rStyle w:val="Fontstyle01"/>
        </w:rPr>
        <w:t>а</w:t>
      </w:r>
      <w:r>
        <w:rPr>
          <w:rStyle w:val="Fontstyle01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производственно-технологического комплекса ВЛ-10 кВ №2 на РП Ударник ПС Моргауши); Тип зоны: Охранная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>зона инженерных коммуникаций; Номер: 1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ar-SA"/>
        </w:rPr>
        <w:t xml:space="preserve">в размере </w:t>
      </w:r>
      <w:r>
        <w:rPr>
          <w:b/>
          <w:bCs/>
          <w:sz w:val="20"/>
          <w:szCs w:val="20"/>
          <w:lang w:eastAsia="ar-SA"/>
        </w:rPr>
        <w:t>206 800</w:t>
      </w:r>
      <w:r>
        <w:rPr>
          <w:b/>
          <w:sz w:val="20"/>
          <w:szCs w:val="20"/>
          <w:lang w:eastAsia="ar-SA"/>
        </w:rPr>
        <w:t xml:space="preserve"> (Двести шесть тысяч                      восемьсот) руб. 00 коп.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(отчет № 160/01/04 об оценке Объекта оценки от 18.03.2024 г. подготовлен                 ООО «АЙРА ТОРРЕС» на основании муниципального контракта № 0815500000524000968 от 01.03.2024 г.) </w:t>
      </w:r>
    </w:p>
    <w:p>
      <w:pPr>
        <w:pStyle w:val="ConsPlusNormal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  <w:lang w:eastAsia="ar-SA"/>
        </w:rPr>
        <w:t>206 800 (Двести шесть тысяч восемьсот) руб. 00 коп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6 204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2 481 руб. 6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170205:344</w:t>
      </w:r>
      <w:r>
        <w:rPr>
          <w:sz w:val="20"/>
          <w:szCs w:val="20"/>
        </w:rPr>
        <w:t xml:space="preserve">, расположенный по адресу: Чувашская Республика - Чувашия, Моргаушский р-н, Сятракасинский с/пос, д. Кашмаши, ул. Ярикова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5000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11.2023; реквизиты  документа-основания: постановление правительств</w:t>
      </w:r>
      <w:r>
        <w:rPr>
          <w:rStyle w:val="Fontstyle01"/>
          <w:color w:val="000000"/>
        </w:rPr>
        <w:t>а</w:t>
      </w:r>
      <w:r>
        <w:rPr>
          <w:rStyle w:val="Fontstyle01"/>
          <w:color w:val="00000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color w:val="000000"/>
        </w:rPr>
        <w:t>21:17:170205:344/1 1 21:17-6.50 Весь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ConsPlusNormal1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Российской Федерации; Срок действия: не установлен; реквизиты документа-основания: постановление правительств</w:t>
      </w:r>
      <w:r>
        <w:rPr>
          <w:rStyle w:val="Fontstyle01"/>
          <w:color w:val="000000"/>
        </w:rPr>
        <w:t>а</w:t>
      </w:r>
      <w:r>
        <w:rPr>
          <w:rStyle w:val="Fontstyle01"/>
          <w:color w:val="00000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</w:t>
      </w:r>
      <w:r>
        <w:rPr/>
        <w:t xml:space="preserve"> </w:t>
      </w:r>
      <w:r>
        <w:rPr>
          <w:rStyle w:val="Fontstyle01"/>
          <w:color w:val="000000"/>
        </w:rPr>
        <w:t>(охранная зона производственно-технологического комплекса ВЛ-10 кВ №2 на РП Ударник ПС Моргауши); Тип зоны: Охранная зона инженерных коммуникаций; Номер: 1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ConsPlusNormal1"/>
        <w:jc w:val="both"/>
        <w:rPr>
          <w:rStyle w:val="Fontstyle01"/>
          <w:color w:val="000000"/>
        </w:rPr>
      </w:pPr>
      <w:r>
        <w:rPr/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889 000 (Восемьсот восемьдесят девять тысяч) руб. 00 коп. </w:t>
      </w:r>
      <w:r>
        <w:rPr>
          <w:sz w:val="20"/>
          <w:szCs w:val="20"/>
        </w:rPr>
        <w:t xml:space="preserve">(отчет № 160/01/03 об оценке Объекта оценки от 18.03.2024 г. подготовлен ООО «АЙРА ТОРРЕС» на основании муниципального контракта № 0815500000524000968 от 01.03.2024 г.) </w:t>
      </w: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889 000 (Восемьсот восемьдесят девять тысяч) руб. 00 коп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6 670 руб. 00 коп.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0 668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4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140105:393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                       д. Хорной, ул. Садовая</w:t>
      </w:r>
      <w:r>
        <w:rPr>
          <w:sz w:val="20"/>
          <w:szCs w:val="20"/>
        </w:rPr>
        <w:t xml:space="preserve">, вид разрешенного использования: хранение автотранспорта, общей площадью                 </w:t>
      </w:r>
      <w:r>
        <w:rPr>
          <w:b/>
          <w:sz w:val="20"/>
          <w:szCs w:val="20"/>
        </w:rPr>
        <w:t>177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3.2024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color w:val="000000"/>
        </w:rPr>
        <w:t>21:17:140105:393/1 44 21:17-6.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 xml:space="preserve">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 а)набрасывать на провода и опоры воздушных линий (далее–ВЛ) эл/передачи посторонние предметы, а также подниматься на опоры ВЛ эл/передачи; б)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 и информационные знаки; ж)производить переключения и подключения в электр-х сетях (указанное требование не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 д)земляные работы на глубине более 0,3 метра (на вспахиваемых землях на глубине более 0,45 метра), а также планировка грунта (в 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8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ВЛ-10 кВ 21 "Токшики", ВЛ 10 кВ; 43,50 км ВЛ-0,4 кВ, расположенного по адресу: Чувашская Республика - Чувашия, р-н Моргаушский, начало трассы: с. Моргауши, ул. Южная, 9; Тип зоны: Охранная зона инженерных коммуникаций; Номер: 1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ConsPlusNormal1"/>
        <w:jc w:val="both"/>
        <w:rPr>
          <w:rStyle w:val="Fontstyle01"/>
          <w:color w:val="000000"/>
        </w:rPr>
      </w:pPr>
      <w:r>
        <w:rPr/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59 400 (Пятьдесят девять тысяч четыреста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№ 160/06/01 об оценке Объекта оценки от 06.06.2024 г. подготовлен                     ООО «АЙРА ТОРРЕС» на основании муниципального контракта № 0815500000524000968 от 01.03.2024 г.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59 400 (Пятьдесят девять тысяч четыреста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 782 руб. 00 коп.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712 руб. 8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6:317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-Чувашия, Моргаушский муниципальный округ, с Большой Сундырь, ул. Советская,</w:t>
      </w:r>
      <w:r>
        <w:rPr>
          <w:sz w:val="20"/>
          <w:szCs w:val="20"/>
        </w:rPr>
        <w:t xml:space="preserve"> вид разрешенного использования: хранение автотранспорта, общей площадью </w:t>
      </w:r>
      <w:r>
        <w:rPr>
          <w:b/>
          <w:sz w:val="20"/>
          <w:szCs w:val="20"/>
        </w:rPr>
        <w:t>88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ConsPlusNormal1"/>
        <w:jc w:val="both"/>
        <w:rPr>
          <w:rStyle w:val="Fontstyle01"/>
          <w:color w:val="000000"/>
        </w:rPr>
      </w:pPr>
      <w:r>
        <w:rPr/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30 830 (Тридцать тысяч восемьсот тридцать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№ 160/06/02 об оценке Объекта оценки от 06.06.2024 г. подготовлен                     ООО «АЙРА ТОРРЕС» на основании муниципального контракта № 0815500000524000968 от 01.03.2024 г.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30 830 (Тридцать тысяч восемьсот тридцать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924 руб. 9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369 руб. 96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05 августа 2024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</w:t>
      </w:r>
      <w:r>
        <w:rPr>
          <w:b/>
          <w:sz w:val="20"/>
          <w:szCs w:val="20"/>
        </w:rPr>
        <w:t>29 июня 2024 года</w:t>
      </w:r>
      <w:r>
        <w:rPr>
          <w:sz w:val="20"/>
          <w:szCs w:val="20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28 июля 2024 года</w:t>
      </w:r>
      <w:r>
        <w:rPr>
          <w:sz w:val="20"/>
          <w:szCs w:val="20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31 июля 2024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28 июля                     2024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9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5:00Z</dcterms:created>
  <dc:creator>Aleksander Grigoryev</dc:creator>
  <dc:description/>
  <cp:keywords/>
  <dc:language>en-US</dc:language>
  <cp:lastModifiedBy>Семенов Николай Юрьевич</cp:lastModifiedBy>
  <cp:lastPrinted>2023-12-25T12:53:00Z</cp:lastPrinted>
  <dcterms:modified xsi:type="dcterms:W3CDTF">2024-07-19T08:35:00Z</dcterms:modified>
  <cp:revision>2</cp:revision>
  <dc:subject/>
  <dc:title>Чёваш Республики</dc:title>
</cp:coreProperties>
</file>