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730" w:hanging="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УтвержденЫ</w:t>
      </w:r>
    </w:p>
    <w:p>
      <w:pPr>
        <w:pStyle w:val="Normal"/>
        <w:autoSpaceDE w:val="false"/>
        <w:ind w:left="473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ind w:left="473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7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 xml:space="preserve">от        </w:t>
        <w:br/>
      </w:r>
    </w:p>
    <w:p>
      <w:pPr>
        <w:pStyle w:val="Normal"/>
        <w:autoSpaceDE w:val="false"/>
        <w:ind w:left="47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 З М Е Н Е Н И Я,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торые вносятся в государственную программу Чувашско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Республики «Развитие потенциала государственного управл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В паспорте государственной программы Чувашской Республики «Развитие потенциала государственного управления» (далее – Государственная программа)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цию «Объемы финансового обеспечения Государственной программы за весь период реализации и с разбивкой по годам реализации» раздел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076"/>
      </w:tblGrid>
      <w:tr>
        <w:trPr/>
        <w:tc>
          <w:tcPr>
            <w:tcW w:w="3994" w:type="dxa"/>
            <w:tcBorders/>
          </w:tcPr>
          <w:p>
            <w:pPr>
              <w:pStyle w:val="Normal"/>
              <w:autoSpaceDE w:val="false"/>
              <w:spacing w:lineRule="auto" w:line="244"/>
              <w:ind w:right="18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бъемы финансового обеспечения Государственной программы за весь период реализации и с разбивкой по годам реализации </w:t>
            </w:r>
            <w:r>
              <w:rPr>
                <w:color w:val="000000"/>
                <w:sz w:val="26"/>
                <w:szCs w:val="26"/>
                <w:vertAlign w:val="superscript"/>
              </w:rPr>
              <w:t> 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244"/>
              <w:ind w:left="2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гнозируемый объем финансирования Государственной программы в 2019–</w:t>
              <w:br/>
              <w:t xml:space="preserve">2035 годах составляет 20238032,1 тыс. рублей, в том числе: </w:t>
            </w:r>
          </w:p>
          <w:p>
            <w:pPr>
              <w:pStyle w:val="Normal"/>
              <w:spacing w:lineRule="auto" w:line="244"/>
              <w:ind w:left="2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–2023 годах – 5254278,9 тыс. рублей;</w:t>
            </w:r>
          </w:p>
          <w:p>
            <w:pPr>
              <w:pStyle w:val="Normal"/>
              <w:spacing w:lineRule="auto" w:line="244"/>
              <w:ind w:left="2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4 году – 1495344,1 тыс. рублей; </w:t>
            </w:r>
          </w:p>
          <w:p>
            <w:pPr>
              <w:pStyle w:val="Normal"/>
              <w:spacing w:lineRule="auto" w:line="244"/>
              <w:ind w:left="2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25 году – 1246071,1 тыс. рублей; </w:t>
            </w:r>
          </w:p>
          <w:p>
            <w:pPr>
              <w:pStyle w:val="Normal"/>
              <w:spacing w:lineRule="auto" w:line="244"/>
              <w:ind w:left="2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 году – 1224233,8 тыс. рублей;</w:t>
            </w:r>
          </w:p>
          <w:p>
            <w:pPr>
              <w:pStyle w:val="Normal"/>
              <w:spacing w:lineRule="auto" w:line="244"/>
              <w:ind w:left="2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7–2030 годах – 4896935,2 тыс. рублей; </w:t>
            </w:r>
          </w:p>
          <w:p>
            <w:pPr>
              <w:pStyle w:val="Normal"/>
              <w:spacing w:lineRule="auto" w:line="244"/>
              <w:ind w:left="2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6121169,0 тыс. рублей»;</w:t>
            </w:r>
          </w:p>
          <w:p>
            <w:pPr>
              <w:pStyle w:val="Normal"/>
              <w:spacing w:lineRule="auto" w:line="244"/>
              <w:ind w:left="2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32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разделе 2: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одраздел «</w:t>
      </w:r>
      <w:r>
        <w:rPr>
          <w:color w:val="000000"/>
          <w:sz w:val="26"/>
          <w:szCs w:val="26"/>
        </w:rPr>
        <w:t>Цель 1 – обеспечение необходимых условий для осуществления правосудия мировыми судьями Чувашской Республики» изложить в следующей редакции:</w:t>
      </w:r>
    </w:p>
    <w:p>
      <w:pPr>
        <w:sectPr>
          <w:headerReference w:type="default" r:id="rId2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center"/>
        <w:outlineLvl w:val="1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jc w:val="center"/>
        <w:outlineLvl w:val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  <w:bookmarkStart w:id="0" w:name="_Hlk130315997"/>
      <w:bookmarkStart w:id="1" w:name="_Hlk130315997"/>
      <w:bookmarkEnd w:id="1"/>
    </w:p>
    <w:p>
      <w:pPr>
        <w:pStyle w:val="Normal"/>
        <w:autoSpaceDE w:val="false"/>
        <w:spacing w:lineRule="auto" w:line="244"/>
        <w:ind w:firstLine="72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350" w:type="pct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83"/>
        <w:gridCol w:w="990"/>
        <w:gridCol w:w="994"/>
        <w:gridCol w:w="1076"/>
        <w:gridCol w:w="699"/>
        <w:gridCol w:w="648"/>
        <w:gridCol w:w="699"/>
        <w:gridCol w:w="699"/>
        <w:gridCol w:w="699"/>
        <w:gridCol w:w="698"/>
        <w:gridCol w:w="705"/>
        <w:gridCol w:w="1188"/>
        <w:gridCol w:w="1038"/>
        <w:gridCol w:w="1185"/>
        <w:gridCol w:w="995"/>
        <w:gridCol w:w="996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558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Цель 1 – обеспечение необходимых условий для осуществления правосудия мировыми судьями Чувашской Республи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ровень удовлетворенности населения созданием надлежащих условий для защиты прав на судебных участках мировых судей Чувашской Республи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зраст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служ</w:t>
              <w:softHyphen/>
              <w:t>ба Чувашии по делам юсти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фициальный сайт Госслужбы Чувашии по делам юсти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ровень удовлетворенности населения информационной открытостью судебных участков мировых судей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зраст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служба Чувашии по делам юсти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Госслужбы Чувашии по делам юстиции»;</w:t>
            </w:r>
          </w:p>
        </w:tc>
      </w:tr>
      <w:tr>
        <w:trPr/>
        <w:tc>
          <w:tcPr>
            <w:tcW w:w="1558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firstLine="74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пункт 2.1 подраздела «Цель 2 – с</w:t>
            </w:r>
            <w:r>
              <w:rPr>
                <w:rFonts w:eastAsia="Calibri"/>
                <w:color w:val="000000"/>
                <w:sz w:val="26"/>
                <w:szCs w:val="26"/>
              </w:rPr>
              <w:t>овершенствование порядка предоставления государственных услуг в сфере государственной регистрации актов гражданского состояния» изложить в следующей редакции:</w:t>
            </w:r>
          </w:p>
          <w:p>
            <w:pPr>
              <w:pStyle w:val="Normal"/>
              <w:autoSpaceDE w:val="false"/>
              <w:ind w:left="-57" w:right="-57" w:firstLine="74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2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поданных заявлений о регистрации актов гражданского состояния в электронном  вид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зраст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Закон Чувашской Республики от 26.11.2020 № 10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служба Чувашии по делам юсти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повышения доверия к электронным документ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государственная информационная система «Единый государственный реестр записей актов гражданского состояния»»;</w:t>
            </w:r>
          </w:p>
        </w:tc>
      </w:tr>
      <w:tr>
        <w:trPr/>
        <w:tc>
          <w:tcPr>
            <w:tcW w:w="1558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firstLine="74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графе 8 пункта 9.4 подраздела «Цель 9 – </w:t>
            </w:r>
            <w:r>
              <w:rPr>
                <w:rFonts w:eastAsia="Calibri"/>
                <w:color w:val="000000"/>
                <w:sz w:val="26"/>
                <w:szCs w:val="26"/>
              </w:rPr>
              <w:t>формирование в общественном сознании и индивидуальном восприятии граждан нетерпимости по отношению к коррупционным проявлениям» цифры «180,0» заменить цифрами «800,0»;</w:t>
            </w:r>
          </w:p>
          <w:p>
            <w:pPr>
              <w:pStyle w:val="Normal"/>
              <w:autoSpaceDE w:val="false"/>
              <w:ind w:left="-57" w:right="-57" w:firstLine="74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подразделе «</w:t>
            </w:r>
            <w:r>
              <w:rPr>
                <w:color w:val="000000"/>
                <w:sz w:val="26"/>
                <w:szCs w:val="26"/>
              </w:rPr>
              <w:t>Цель 10 – формирование высококвалифицированного кадрового состава государственных органов Чувашской Республики и органов местного самоуправления в Чувашской Республике, способного обеспечить эффективность государственного и муниципального управления в Чувашской Республике»:</w:t>
            </w:r>
          </w:p>
          <w:p>
            <w:pPr>
              <w:pStyle w:val="Normal"/>
              <w:autoSpaceDE w:val="false"/>
              <w:ind w:left="-57" w:right="-57" w:firstLine="74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 10.2 изложить в следующей редакции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1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</w:t>
            </w:r>
            <w:r>
              <w:rPr>
                <w:rFonts w:eastAsia="Calibri"/>
                <w:sz w:val="22"/>
                <w:szCs w:val="22"/>
              </w:rPr>
              <w:t>прошедших отбор на конкурсной основе</w:t>
            </w:r>
            <w:r>
              <w:rPr>
                <w:sz w:val="22"/>
                <w:szCs w:val="22"/>
              </w:rPr>
              <w:t xml:space="preserve"> и заключивших договор о целевом обучении с государственными органами Чувашской Республики с обязательством последующего прохождения гражданской службы после окончания ими обучения, в общем количестве победителей конкурса на заключение договора о целевом обучении между государственным органом Чувашской Республики и гражданином Российской Федерации с обязательством последующего прохождения государственной гражданской службы Чувашской Республики после окончания обучения в течение определенного с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Главы Чувашской Республик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»;</w:t>
            </w:r>
          </w:p>
        </w:tc>
      </w:tr>
      <w:tr>
        <w:trPr/>
        <w:tc>
          <w:tcPr>
            <w:tcW w:w="1558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6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 10.13 изложить в следующей редак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10.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лиц, замещающих государственные должности Чувашской Республики руководителя исполнительного органа Чувашской Республики, их заместителей и государственных гражданских служащих Чувашской Республики в исполнительных органах Чувашской Республи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шедших обучение по образовательным программам в области эффективного государственного управления/в сфере совершенствования управленческих компетен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Главы Чувашской Республик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раздел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28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665"/>
        <w:gridCol w:w="1815"/>
        <w:gridCol w:w="3374"/>
        <w:gridCol w:w="3678"/>
      </w:tblGrid>
      <w:tr>
        <w:trPr>
          <w:tblHeader w:val="true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1.</w:t>
            </w:r>
          </w:p>
        </w:tc>
        <w:tc>
          <w:tcPr>
            <w:tcW w:w="1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</w:tr>
      <w:tr>
        <w:trPr>
          <w:trHeight w:val="682" w:hRule="atLeast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за реализацию: Государственная служба Чувашской Республики по делам юстиции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    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рганизационное обеспечение деятельности мировых судей Чувашской Республики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оснащения зданий и помещений, занимаемых судебными участками мировых судей Чувашской Республики, техническими средствами и системами обеспечения безопасности, охраны и системой тревожной сигнализ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ровень удовлетворенности населения созданием надлежащих условий для защиты прав на судебных участках мировых судей Чувашской Республики, процентов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мероприятий по информатизации судебных участков мировых судей Чувашской Республики и развитию современных информационных технологий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внедрения современной информационной и телекоммуникационной инфраструктуры, комплексов средств автоматизации, в том числе программно-технических решений государственной автоматизированной системы «Правосуди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здание условий для электронного судопроизводства, предусматривающего упрощение процедур подачи в суд исковых заявлений, жалоб в электронном виде, получения документов и ознакомления с материалами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здание условий для обеспечения взаимодействия мировых судей Чувашской Республики с информационными системами Федеральной службы судебных приставов с целью перехода на принудительное исполнение судебных актов в электронном вид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ровень удовлетворенности населения информационной открытостью судебных участков мировых судей Чувашской Республики, процентов»;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ункте 10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ункт 10.1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10.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кадров для государственной гражданской службы, профессиональное развитие государственных гражданских служащих Чувашской Республики, лиц, состоящих в резерве управленческих кадров Чувашской Республики и Молодежном кадровом резерве при Главе Чувашской Республики, кадровом резерве Чувашской Республики и кадровых резервах государственных органов Чувашской Республики (далее также – кадровые резервы)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ражданские служащие, в том числе состоящие в кадровых резервах, участвуют в мероприятиях по профессиональному развитию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ы переподготовка и повышение квалификации кадров для государственной гражданской службы Чувашской Республик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ы организация заключения договоров о целевом обучении между государственными органами Чувашской Республики и гражданами с обязательством последующего прохождения гражданской службы после окончания ими обуч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института наставничеств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гражданских служащих, состоящих в кадровых резервах, участвовавших в мероприятиях по профессиональному развитию в текущем году, в общем числе гражданских служащих, состоящих в кадровых резервах, процентов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доля граждан, </w:t>
            </w:r>
            <w:r>
              <w:rPr>
                <w:rFonts w:eastAsia="Calibri"/>
                <w:sz w:val="22"/>
                <w:szCs w:val="22"/>
              </w:rPr>
              <w:t>прошедших отбор на конкурсной основе</w:t>
            </w:r>
            <w:r>
              <w:rPr>
                <w:sz w:val="22"/>
                <w:szCs w:val="22"/>
              </w:rPr>
              <w:t xml:space="preserve"> и заключивших договор о целевом обучении с государственными органами Чувашской Республики с обязательством последующего прохождения гражданской службы после окончания ими обучения, в общем количестве победителей конкурса на заключение договора о целевом обучении между государственным органом Чувашской Республики и гражданином Российской Федерации с обязательством последующего прохождения государственной гражданской службы Чувашской Республики после окончания обучения в течение определенного срока</w:t>
            </w:r>
            <w:r>
              <w:rPr>
                <w:bCs/>
                <w:color w:val="000000"/>
                <w:sz w:val="22"/>
                <w:szCs w:val="22"/>
              </w:rPr>
              <w:t>, процентов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гражданских служащих, участвовавших в мероприятиях по профессиональному развитию в текущем году, в общей численности гражданских служащих, процентов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ских служащих, в отношении которых применяется институт наставничества, в общей численности гражданских служащих, замещающих должности гражданской службы, по которым предусмотрено осуществление наставничества, процентов»;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ункт 10.4 изложить в следующей редакции: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10.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вышение качества управленческих кадров в целях обеспечения эффективного государственного управления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чение лиц, замещающих государственные должности Чувашской Республики, по образовательным программам в области эффективного государственного управления / в сфере совершенствования управленческих компетенц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лиц, замещающих государственные должности Чувашской Республики руководителя исполнительного органа Чувашской Республики, их заместителей и государственных гражданских служащих Чувашской Республики в исполнительных органах Чувашской Республи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шедших обучение по образовательным программам в области эффективного государственного управления/в сфере совершенствования управленческих компетенций</w:t>
            </w:r>
            <w:r>
              <w:rPr>
                <w:color w:val="000000"/>
                <w:sz w:val="22"/>
                <w:szCs w:val="22"/>
              </w:rPr>
              <w:t>, процентов»;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72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4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4. Финансовое обеспечение Государственной программы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1341"/>
        <w:gridCol w:w="1206"/>
        <w:gridCol w:w="1133"/>
        <w:gridCol w:w="1206"/>
        <w:gridCol w:w="1340"/>
        <w:gridCol w:w="1203"/>
        <w:gridCol w:w="1347"/>
      </w:tblGrid>
      <w:tr>
        <w:trPr/>
        <w:tc>
          <w:tcPr>
            <w:tcW w:w="57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программы, структурного элемента / источник финансового обеспечения</w:t>
            </w:r>
            <w:r>
              <w:rPr>
                <w:color w:val="000000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7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–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–20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341"/>
        <w:gridCol w:w="1207"/>
        <w:gridCol w:w="1135"/>
        <w:gridCol w:w="1206"/>
        <w:gridCol w:w="1340"/>
        <w:gridCol w:w="1203"/>
        <w:gridCol w:w="1341"/>
      </w:tblGrid>
      <w:tr>
        <w:trPr>
          <w:tblHeader w:val="true"/>
        </w:trPr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Государственная программа «Развитие потенциала государственного управления»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427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34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07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23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693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16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032,1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22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86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79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3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2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15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9298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744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917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02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211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514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9551,3</w:t>
            </w:r>
          </w:p>
        </w:tc>
      </w:tr>
      <w:tr>
        <w:trPr>
          <w:trHeight w:val="349" w:hRule="atLeast"/>
        </w:trPr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0,8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64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8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6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5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32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3626,8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78,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46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17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1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66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58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8495,7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60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96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6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26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3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990,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74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13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8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3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395,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3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3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1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94,9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Обеспечение единого правового пространства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Обеспечение оказания бесплатной юридической помощи в Чувашской Республике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9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9,1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9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9,1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Проведение регионального этапа Всероссийского конкурса «Лучшая муниципальная практика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2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2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Проведение мероприятий по вопросам совершенствования государственного управления в сфере юстиции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,8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,8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Развитие муниципальной службы в Чувашской Республике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64,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3,7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0,8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Организационные меры по созданию механизма реализации антикоррупционной политики в Чувашской Республике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Организация антикоррупционной пропаганды и просвещения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6,9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6,9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Создание эффективной системы государственного и муниципального управления в Чувашской Республике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4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8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6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21,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4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8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6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21,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Обеспечение реализации государственной программы Чувашской Республики «Развитие потенциала государственного управления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048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3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45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82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330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13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9522,6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0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906,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967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7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95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32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330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16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8616,1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br w:type="page"/>
      </w:r>
      <w:bookmarkStart w:id="2" w:name="_Hlk130315997"/>
      <w:bookmarkEnd w:id="2"/>
      <w:r>
        <w:rPr>
          <w:color w:val="000000"/>
          <w:sz w:val="26"/>
          <w:szCs w:val="26"/>
        </w:rPr>
        <w:t xml:space="preserve">2. Паспорт </w:t>
      </w:r>
      <w:r>
        <w:rPr>
          <w:bCs/>
          <w:color w:val="000000"/>
          <w:sz w:val="26"/>
          <w:szCs w:val="26"/>
        </w:rPr>
        <w:t xml:space="preserve">комплекса процессных мероприятий </w:t>
      </w:r>
      <w:r>
        <w:rPr>
          <w:color w:val="000000"/>
          <w:sz w:val="26"/>
          <w:szCs w:val="26"/>
        </w:rPr>
        <w:t>«Обеспечение деятельности мировых судей Чувашской Республики в целях реализации прав, свобод и законных интересов граждан и юридических лиц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П А С П О Р Т</w:t>
        <w:br/>
        <w:t xml:space="preserve">комплекса процессных мероприятий </w:t>
      </w:r>
      <w:r>
        <w:rPr>
          <w:b/>
          <w:color w:val="000000"/>
          <w:sz w:val="26"/>
          <w:szCs w:val="26"/>
        </w:rPr>
        <w:t xml:space="preserve">«Обеспечение деятельности мировых судей Чувашской Республики в целях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реализации прав, свобод и законных интересов граждан и юридических лиц»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7621"/>
      </w:tblGrid>
      <w:tr>
        <w:trPr/>
        <w:tc>
          <w:tcPr>
            <w:tcW w:w="6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ный орган Чувашской Республики (иной государственный орган, организация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служба Чувашской Республики по делам юстиции 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рограмма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«Развитие потенциала государственного управления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оказатели комплекса процессных мероприятий</w:t>
      </w:r>
      <w:r>
        <w:rPr>
          <w:b/>
          <w:bCs/>
          <w:color w:val="000000"/>
          <w:sz w:val="26"/>
          <w:szCs w:val="26"/>
          <w:vertAlign w:val="superscript"/>
        </w:rPr>
        <w:t> 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04"/>
        <w:gridCol w:w="1125"/>
        <w:gridCol w:w="1211"/>
        <w:gridCol w:w="1027"/>
        <w:gridCol w:w="967"/>
        <w:gridCol w:w="824"/>
        <w:gridCol w:w="819"/>
        <w:gridCol w:w="984"/>
        <w:gridCol w:w="894"/>
        <w:gridCol w:w="1045"/>
        <w:gridCol w:w="1626"/>
        <w:gridCol w:w="1195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оказателя 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знак возраста-ния / убыва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показател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ОКЕИ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достижение показателя</w:t>
            </w:r>
            <w:r>
              <w:rPr>
                <w:color w:val="000000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-мационная система</w:t>
            </w:r>
            <w:r>
              <w:rPr>
                <w:color w:val="000000"/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52"/>
        <w:gridCol w:w="1166"/>
        <w:gridCol w:w="1221"/>
        <w:gridCol w:w="1043"/>
        <w:gridCol w:w="913"/>
        <w:gridCol w:w="889"/>
        <w:gridCol w:w="856"/>
        <w:gridCol w:w="1044"/>
        <w:gridCol w:w="935"/>
        <w:gridCol w:w="938"/>
        <w:gridCol w:w="1652"/>
        <w:gridCol w:w="1204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813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1 «Организационное обеспечение деятельности мировых судей Чувашской Республики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ровень удовлетворенности населения созданием надлежащих условий для защиты прав на судебных участках мировых судей Чувашской Республ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зраст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фициальный сайт Госслужбы Чувашии по делам юстиции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«Осуществление мероприятий по информатизации судебных участков мировых судей Чувашской Республики и развитию современных информационных технологий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ровень удовлетворенности населения информационной открытостью судебных участков мировых судей Чувашской Республ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зраст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фициальный сайт Госслужбы Чувашии по делам юстиции 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25"/>
        <w:gridCol w:w="1845"/>
        <w:gridCol w:w="2334"/>
        <w:gridCol w:w="1367"/>
        <w:gridCol w:w="1075"/>
        <w:gridCol w:w="1057"/>
        <w:gridCol w:w="1151"/>
        <w:gridCol w:w="1072"/>
        <w:gridCol w:w="107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результата) 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 значение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25"/>
        <w:gridCol w:w="1845"/>
        <w:gridCol w:w="2334"/>
        <w:gridCol w:w="1367"/>
        <w:gridCol w:w="1075"/>
        <w:gridCol w:w="1057"/>
        <w:gridCol w:w="1151"/>
        <w:gridCol w:w="1072"/>
        <w:gridCol w:w="1073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389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дача 1 «Организационное обеспечение деятельности мировых судей Чувашской Республик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а деятельность мировых судей Чувашской Республик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правосудия мировыми судьями Чувашской Республ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ы надлежащие условия для размещения судебных участков мировых судей Чувашской Республ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 размещение судебных участков мировых судей Чувашской Республики в зданиях и (или) помещениях, соответствующих требованиям для осуществления правосуд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</w:t>
            </w:r>
            <w:r>
              <w:rPr>
                <w:rFonts w:eastAsia="Calibri"/>
                <w:color w:val="000000"/>
                <w:sz w:val="22"/>
                <w:szCs w:val="22"/>
              </w:rPr>
              <w:t>Осуществление мероприятий по информатизации судебных участков мировых судей Чувашской Республики и развитию современных информационных технологий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ована работа по внедрению комплексов средств автоматизации, в том числе программно-технических решений Государственной автоматизированной системы Российской Федерации «Правосуд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а закупка товаров, работ, услуг в целях внедрения комплексов средств автоматиз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.2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ставлены (изменены) списки кандидатов в присяжные заседатели федеральных судов общей юрисдикции в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ы полномочия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 один раз в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20"/>
        <w:gridCol w:w="1349"/>
        <w:gridCol w:w="1078"/>
        <w:gridCol w:w="1078"/>
        <w:gridCol w:w="1215"/>
        <w:gridCol w:w="1215"/>
        <w:gridCol w:w="1347"/>
      </w:tblGrid>
      <w:tr>
        <w:trPr/>
        <w:tc>
          <w:tcPr>
            <w:tcW w:w="5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(результата) / 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го 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–2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20"/>
        <w:gridCol w:w="1349"/>
        <w:gridCol w:w="1078"/>
        <w:gridCol w:w="1078"/>
        <w:gridCol w:w="1215"/>
        <w:gridCol w:w="1215"/>
        <w:gridCol w:w="1347"/>
      </w:tblGrid>
      <w:tr>
        <w:trPr>
          <w:tblHeader w:val="true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iCs/>
                <w:color w:val="000000"/>
                <w:sz w:val="22"/>
                <w:szCs w:val="22"/>
              </w:rPr>
              <w:t>всего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5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8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64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5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32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985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8,3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9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1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1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66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5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986,7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а деятельность мировых судей Чувашской Республики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4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4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77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71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304,7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80105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540100250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120, 240, 850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4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4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77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71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304,7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ы надлежащие условия для размещения судебных участков мировых судей Чувашской Республики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80105 Ч54011788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ована работа по внедрению комплексов средств автоматизации, в том числе программно-технических решений Государственной автоматизированной системы Российской Федерации «Правосудие»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ставлены (изменены) списки кандидатов в присяжные заседатели федеральных судов общей юрисдикции в Российской Федерации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8,3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8010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540151200</w:t>
            </w:r>
          </w:p>
          <w:p>
            <w:pPr>
              <w:pStyle w:val="Normal"/>
              <w:tabs>
                <w:tab w:val="clear" w:pos="708"/>
                <w:tab w:val="left" w:pos="678" w:leader="none"/>
                <w:tab w:val="center" w:pos="742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8,3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В графе 8 подпункта 2.3 пункта 2 раздела 3 паспорта </w:t>
      </w:r>
      <w:r>
        <w:rPr>
          <w:bCs/>
          <w:color w:val="000000"/>
          <w:sz w:val="26"/>
          <w:szCs w:val="26"/>
        </w:rPr>
        <w:t xml:space="preserve">комплекса процессных мероприятий </w:t>
      </w:r>
      <w:r>
        <w:rPr>
          <w:color w:val="000000"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</w:rPr>
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</w:r>
      <w:r>
        <w:rPr>
          <w:color w:val="000000"/>
          <w:sz w:val="26"/>
          <w:szCs w:val="26"/>
        </w:rPr>
        <w:t>» цифры «146000» заменить цифрами «158310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Раздел 4  паспорта </w:t>
      </w:r>
      <w:r>
        <w:rPr>
          <w:bCs/>
          <w:color w:val="000000"/>
          <w:sz w:val="26"/>
          <w:szCs w:val="26"/>
        </w:rPr>
        <w:t xml:space="preserve">комплекса процессных мероприятий </w:t>
      </w:r>
      <w:r>
        <w:rPr>
          <w:color w:val="000000"/>
          <w:sz w:val="26"/>
          <w:szCs w:val="26"/>
        </w:rPr>
        <w:t>«Обеспечение оказания бесплатной юридической помощи в Чувашской Республике»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autoSpaceDE w:val="false"/>
        <w:spacing w:lineRule="auto" w:line="232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20"/>
        <w:gridCol w:w="1349"/>
        <w:gridCol w:w="1078"/>
        <w:gridCol w:w="1078"/>
        <w:gridCol w:w="1215"/>
        <w:gridCol w:w="1215"/>
        <w:gridCol w:w="1347"/>
      </w:tblGrid>
      <w:tr>
        <w:trPr/>
        <w:tc>
          <w:tcPr>
            <w:tcW w:w="5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(результата) / источник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го 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–2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spacing w:lineRule="auto" w:line="23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20"/>
        <w:gridCol w:w="1349"/>
        <w:gridCol w:w="1078"/>
        <w:gridCol w:w="1078"/>
        <w:gridCol w:w="1215"/>
        <w:gridCol w:w="1215"/>
        <w:gridCol w:w="1347"/>
      </w:tblGrid>
      <w:tr>
        <w:trPr>
          <w:tblHeader w:val="true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32"/>
              <w:jc w:val="both"/>
              <w:outlineLvl w:val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22"/>
                <w:szCs w:val="22"/>
              </w:rPr>
              <w:t>«Обеспечение оказания бесплатной юридической помощи в Чувашской Республике»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9,9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32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9,9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ы нормативные правовые акты Чувашской Республики, регулирующие вопросы оказания бесплатной юридической помощи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 </w:t>
            </w:r>
            <w:r>
              <w:rPr>
                <w:rFonts w:eastAsia="Calibri"/>
                <w:color w:val="000000"/>
                <w:sz w:val="22"/>
                <w:szCs w:val="22"/>
              </w:rPr>
              <w:t>мониторинг нормативных правовых актов Чувашской Республики, регулирующих вопросы оказания бесплатной юридической помощи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рены полнота и обоснованность сводного отчета об оказании адвокатами бесплатной юридической помощи и понесенных расходах, связанных с ее оказанием, а также приложенные к нему документы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ято решение об </w:t>
            </w:r>
            <w:r>
              <w:rPr>
                <w:rFonts w:eastAsia="Calibri"/>
                <w:color w:val="000000"/>
                <w:sz w:val="22"/>
                <w:szCs w:val="22"/>
              </w:rPr>
              <w:t>оплате труда и компенсации расходов адвокату либо об отказе в предоставлении средств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3,6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8180304 Ч540413750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8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3,6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 решение о компенсации нотариусам оплаты нотариальных действий, совершенных ими бесплатно в рамках государственной системы бесплатной юридической помощи</w:t>
            </w:r>
            <w:r>
              <w:rPr>
                <w:rFonts w:eastAsia="Calibri"/>
                <w:color w:val="000000"/>
                <w:sz w:val="22"/>
                <w:szCs w:val="22"/>
              </w:rPr>
              <w:t>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3,6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80304 Ч54042408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4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3,6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а </w:t>
            </w:r>
            <w:r>
              <w:rPr>
                <w:rFonts w:eastAsia="Calibri"/>
                <w:color w:val="000000"/>
                <w:sz w:val="22"/>
                <w:szCs w:val="22"/>
              </w:rPr>
              <w:t>процедура отбора социально ориентированных некоммерческих организаций – исполнителей общественно полезных услуг, оказывающих содействие в предоставлении бесплатной юридической помощи в Чувашской Республике, на конкурсной основе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а субсидия на конкурсной основе </w:t>
            </w:r>
            <w:r>
              <w:rPr>
                <w:rFonts w:eastAsia="Calibri"/>
                <w:color w:val="000000"/>
                <w:sz w:val="22"/>
                <w:szCs w:val="22"/>
              </w:rPr>
              <w:t>социально ориентированным некоммерческим организациям – исполнителям общественно полезных услуг, оказывающим содействие в предоставлении бесплатной юридической помощи в Чувашской Республике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2,7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80304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Ч540418910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2,7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В паспорте </w:t>
      </w:r>
      <w:r>
        <w:rPr>
          <w:bCs/>
          <w:color w:val="000000"/>
          <w:sz w:val="26"/>
          <w:szCs w:val="26"/>
        </w:rPr>
        <w:t xml:space="preserve">комплекса процессных мероприятий </w:t>
      </w:r>
      <w:r>
        <w:rPr>
          <w:color w:val="000000"/>
          <w:sz w:val="26"/>
          <w:szCs w:val="26"/>
        </w:rPr>
        <w:t>«Проведение регионального этапа Всероссийского конкурса «Лучшая муниципальная практика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дпункт 2.1 пункта 2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7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28"/>
        <w:gridCol w:w="1111"/>
        <w:gridCol w:w="748"/>
        <w:gridCol w:w="1735"/>
        <w:gridCol w:w="784"/>
        <w:gridCol w:w="737"/>
        <w:gridCol w:w="660"/>
        <w:gridCol w:w="693"/>
        <w:gridCol w:w="660"/>
        <w:gridCol w:w="715"/>
        <w:gridCol w:w="1793"/>
        <w:gridCol w:w="2321"/>
      </w:tblGrid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2.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участвующих в региональном этапе Всероссийского конкурса «Лучшая муниципальная практика» муниципальных образова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зраст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ов </w:t>
            </w:r>
            <w:r>
              <w:rPr>
                <w:rFonts w:eastAsia="Calibri"/>
                <w:color w:val="000000"/>
                <w:sz w:val="22"/>
                <w:szCs w:val="22"/>
              </w:rPr>
              <w:t>от общего количества муниципальных округов, городских округ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фициальный сайт Госслужбы Чувашии по делам юстиции»;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32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4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autoSpaceDE w:val="false"/>
        <w:spacing w:lineRule="auto" w:line="232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20"/>
        <w:gridCol w:w="1349"/>
        <w:gridCol w:w="1078"/>
        <w:gridCol w:w="1078"/>
        <w:gridCol w:w="1215"/>
        <w:gridCol w:w="1215"/>
        <w:gridCol w:w="1347"/>
      </w:tblGrid>
      <w:tr>
        <w:trPr/>
        <w:tc>
          <w:tcPr>
            <w:tcW w:w="5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(результата) / источник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го 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–2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spacing w:lineRule="auto" w:line="23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20"/>
        <w:gridCol w:w="1349"/>
        <w:gridCol w:w="1078"/>
        <w:gridCol w:w="1078"/>
        <w:gridCol w:w="1215"/>
        <w:gridCol w:w="1215"/>
        <w:gridCol w:w="1347"/>
      </w:tblGrid>
      <w:tr>
        <w:trPr>
          <w:tblHeader w:val="true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32"/>
              <w:jc w:val="both"/>
              <w:outlineLvl w:val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22"/>
                <w:szCs w:val="22"/>
              </w:rPr>
              <w:t xml:space="preserve">«Проведение регионального этапа Всероссийского конкурса «Лучшая муниципальная практика»,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00,0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32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00,0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 xml:space="preserve">азработаны нормативные правовые акты Чувашской Республики, регулирующие вопросы </w:t>
            </w:r>
            <w:r>
              <w:rPr>
                <w:rFonts w:eastAsia="Calibri"/>
                <w:color w:val="000000"/>
                <w:sz w:val="22"/>
                <w:szCs w:val="22"/>
              </w:rPr>
              <w:t>проведения регионального этапа Всероссийского конкурса «Лучшая муниципальная практика»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 региональный этан Всероссийского конкурса «Лучшая муниципальная практика»</w:t>
            </w:r>
            <w:r>
              <w:rPr>
                <w:rFonts w:eastAsia="Calibri"/>
                <w:color w:val="000000"/>
                <w:sz w:val="22"/>
                <w:szCs w:val="22"/>
              </w:rPr>
              <w:t>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ощрены победители регионального этапа Всероссийского конкурса «Лучшая муниципальная практика»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00,0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8140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Ч540517600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00,0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».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. Раздел 4 комплекса процессных мероприятий </w:t>
      </w:r>
      <w:r>
        <w:rPr>
          <w:color w:val="000000"/>
          <w:sz w:val="26"/>
          <w:szCs w:val="26"/>
        </w:rPr>
        <w:t>«Развитие муниципальной службы в Чувашской Республике»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20"/>
        <w:gridCol w:w="1349"/>
        <w:gridCol w:w="1078"/>
        <w:gridCol w:w="1078"/>
        <w:gridCol w:w="1215"/>
        <w:gridCol w:w="1215"/>
        <w:gridCol w:w="1347"/>
      </w:tblGrid>
      <w:tr>
        <w:trPr/>
        <w:tc>
          <w:tcPr>
            <w:tcW w:w="5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 / 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го 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–2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20"/>
        <w:gridCol w:w="1349"/>
        <w:gridCol w:w="1078"/>
        <w:gridCol w:w="1078"/>
        <w:gridCol w:w="1215"/>
        <w:gridCol w:w="1215"/>
        <w:gridCol w:w="1347"/>
      </w:tblGrid>
      <w:tr>
        <w:trPr>
          <w:tblHeader w:val="true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22"/>
                <w:szCs w:val="22"/>
              </w:rPr>
              <w:t xml:space="preserve">«Развитие муниципальной службы в Чувашской Республике»,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8,4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7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,8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1,6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ы нормативные правовые акты Чувашской Республики, регулирующие вопросы муниципальной службы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 </w:t>
            </w:r>
            <w:r>
              <w:rPr>
                <w:rFonts w:eastAsia="Calibri"/>
                <w:color w:val="000000"/>
                <w:sz w:val="22"/>
                <w:szCs w:val="22"/>
              </w:rPr>
              <w:t>мониторинг нормативных правовых актов Чувашской Республики, регулирующих вопросы муниципальной службы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 конкурсный отбор кандидатов на замещение должностей муниципальной службы и включение в кадровые резервы органов местного самоуправления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формированы кадровые резервы органов местного самоуправления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 к</w:t>
            </w:r>
            <w:r>
              <w:rPr>
                <w:rFonts w:eastAsia="Calibri"/>
                <w:color w:val="000000"/>
                <w:sz w:val="22"/>
                <w:szCs w:val="22"/>
              </w:rPr>
              <w:t>онкурс «Лучший муниципальный служащий в Чувашской Республике»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8,4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80709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540700152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4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,8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1,6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7. В разделе 4 паспорта комплекса процессных мероприятий </w:t>
      </w:r>
      <w:r>
        <w:rPr>
          <w:color w:val="000000"/>
          <w:sz w:val="26"/>
          <w:szCs w:val="26"/>
        </w:rPr>
        <w:t>«Организация антикоррупционной пропаганды и просвещения» пози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20"/>
        <w:gridCol w:w="1349"/>
        <w:gridCol w:w="1078"/>
        <w:gridCol w:w="1078"/>
        <w:gridCol w:w="1215"/>
        <w:gridCol w:w="1215"/>
        <w:gridCol w:w="1347"/>
      </w:tblGrid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бедителям конкурсов антикоррупционной направленности вручены призы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818011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54081367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»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менить позициями следующего содержа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20"/>
        <w:gridCol w:w="1349"/>
        <w:gridCol w:w="1078"/>
        <w:gridCol w:w="1078"/>
        <w:gridCol w:w="1215"/>
        <w:gridCol w:w="1215"/>
        <w:gridCol w:w="1347"/>
      </w:tblGrid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бедителям конкурсов антикоррупционной направленности вручены призы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803011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54081367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»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>8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6"/>
          <w:szCs w:val="26"/>
        </w:rPr>
        <w:t xml:space="preserve">В паспорте комплекса процессных мероприятий </w:t>
      </w:r>
      <w:r>
        <w:rPr>
          <w:color w:val="000000"/>
          <w:sz w:val="26"/>
          <w:szCs w:val="26"/>
        </w:rPr>
        <w:t>«Создание эффективной системы государственного и муниципального управления в Чувашской Республике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2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2. Показатели комплекса процессных мероприятий</w:t>
      </w:r>
      <w:r>
        <w:rPr>
          <w:b/>
          <w:bCs/>
          <w:color w:val="000000"/>
          <w:sz w:val="26"/>
          <w:szCs w:val="26"/>
          <w:vertAlign w:val="superscript"/>
        </w:rPr>
        <w:t> 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57"/>
        <w:gridCol w:w="1172"/>
        <w:gridCol w:w="1177"/>
        <w:gridCol w:w="1050"/>
        <w:gridCol w:w="918"/>
        <w:gridCol w:w="895"/>
        <w:gridCol w:w="862"/>
        <w:gridCol w:w="1050"/>
        <w:gridCol w:w="941"/>
        <w:gridCol w:w="944"/>
        <w:gridCol w:w="1658"/>
        <w:gridCol w:w="1184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 / задач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знак возраста-ния / убыва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ровень 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ОКЕИ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  <w:r>
              <w:rPr>
                <w:color w:val="000000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достижение показателя</w:t>
            </w:r>
            <w:r>
              <w:rPr>
                <w:color w:val="000000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-мационная система</w:t>
            </w:r>
            <w:r>
              <w:rPr>
                <w:color w:val="000000"/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57"/>
        <w:gridCol w:w="1172"/>
        <w:gridCol w:w="1177"/>
        <w:gridCol w:w="1050"/>
        <w:gridCol w:w="918"/>
        <w:gridCol w:w="895"/>
        <w:gridCol w:w="862"/>
        <w:gridCol w:w="1050"/>
        <w:gridCol w:w="941"/>
        <w:gridCol w:w="944"/>
        <w:gridCol w:w="1658"/>
        <w:gridCol w:w="1184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1 «Подготовка кадров для гражданской службы, профессиональное развитие государственных гражданских служащих Чувашской Республики, лиц, состоящих в резерве управленческих кадров Чувашской Республики и Молодежном кадровом резерве при Главе Чувашской Республики, кадровом резерве Чувашской Республики и кадровых резервах государственных органов Чувашской Республики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гражданских служащих, состоящих в кадровых резервах, участвовавших в мероприятиях по профессиональному развитию в текущем году, в общей численности гражданских служащих, состоящих в кадровых резерв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Главы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</w:t>
            </w:r>
            <w:r>
              <w:rPr>
                <w:rFonts w:eastAsia="Calibri"/>
                <w:sz w:val="22"/>
                <w:szCs w:val="22"/>
              </w:rPr>
              <w:t>прошедших отбор на конкурсной основе</w:t>
            </w:r>
            <w:r>
              <w:rPr>
                <w:sz w:val="22"/>
                <w:szCs w:val="22"/>
              </w:rPr>
              <w:t xml:space="preserve"> и заключивших договор о целевом обучении с государственными органами Чувашской Республики с обязательством последующего прохождения гражданской службы после окончания ими обучения, в общем количестве победителей конкурса на заключение договора о целевом обучении между государственным органом Чувашской Республики и гражданином Российской Федерации с обязательством последующего прохождения государственной гражданской службы Чувашской Республики после окончания обучения в течение определенного ср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Главы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гражданских служащих, участвовавших в мероприятиях по профессиональному развитию в текущем году, в общей численности гражданских служащи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Главы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гражданских служащих, в отношении которых применяется институт наставничества, в общей численности гражданских служащих, замещающих должности гражданской службы, по которым предусмотрено осуществление наставнич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Главы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3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Обеспечение стабильности кадрового состава государственных органов Чувашской Республики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гражданских служащих, уволенных с должностей гражданской службы в течение г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Главы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гражданских служащих, уволенных с должностей гражданской службы в течение первого года службы, в общем количестве уволен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Главы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3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3 «Повышение престижа государственной гражданской службы Чувашской Республики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гражданских служащих, застрахованных по обязательному государственному страхованию в случаях, установленных законодательством Чувашской Республики, в общей численности гражданских служащи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Главы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руководителей органов государственной власти Чувашской Республики, первых заместителей и заместителей руководителей органов государственной власти Чувашской Республики, обратившихся за возмещением расходов на оплату найма (поднайма) жилого помещения, получивших возмещение этих расход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Главы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республиканского конкурса среди организаций, осуществляющих свою деятельность на территории Чувашской Республики, независимо от их организационно-правовой формы и формы собственности на определение лучшей практики внедрения и развития наставничеств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Главы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конкурса «Лучший государственный гражданский служащий Чувашской Республик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Главы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я «Дни карьеры в системе государственного управ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Главы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спубликанского конкурса «Управленческая команд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Главы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Главы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ое сопровождение деятельности органов государственной власти Чувашской Республ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Главы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3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4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color w:val="000000"/>
                <w:spacing w:val="-4"/>
                <w:sz w:val="22"/>
                <w:szCs w:val="22"/>
              </w:rPr>
              <w:t>Повышение качества управленческих кадров в целях обеспечения эффективного государственного управления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лиц, </w:t>
            </w:r>
            <w:r>
              <w:rPr>
                <w:rFonts w:eastAsia="Calibri"/>
                <w:sz w:val="22"/>
                <w:szCs w:val="22"/>
              </w:rPr>
              <w:t>замещающих государственные должности Чувашской Республики руководителя исполнительного органа Чувашской Республики, их заместителей и государственных гражданских служащих Чувашской Республики в исполнительных органах Чувашской Республи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шедших обучение по образовательным программам в области эффективного государственного управления/в сфере совершенствования управленческих компетен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Главы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3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5 «</w:t>
            </w:r>
            <w:r>
              <w:rPr>
                <w:rFonts w:eastAsia="Calibri"/>
                <w:color w:val="000000"/>
                <w:sz w:val="22"/>
                <w:szCs w:val="22"/>
              </w:rPr>
              <w:t>Организация дополнительного профессионального образования муниципальных служащих в Чувашской Республике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муниципальных служащих в Чувашской Республике, прошедших обучение по программам дополнительного профессионального образования за счет средств республиканского бюджета Чувашской Республики в текущем году, в общей численности муниципальных служащих в Чувашской Республик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Главы  Чувашской Республик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»;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3: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ункт 1.2 пункта 1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00"/>
        <w:gridCol w:w="1827"/>
        <w:gridCol w:w="2310"/>
        <w:gridCol w:w="1355"/>
        <w:gridCol w:w="1066"/>
        <w:gridCol w:w="1050"/>
        <w:gridCol w:w="1139"/>
        <w:gridCol w:w="1063"/>
        <w:gridCol w:w="1061"/>
      </w:tblGrid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1.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лючены договоры о целевом обучении между государственными органами Чувашской Республики и гражданами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шедшими отбор на конкурсной основе, с обязательством последующего прохождения гражданской службы после окончания ими обуч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заключения договоров о целевом обучении между государственными органами Чувашской Республики и гражданами с обязательством последующего прохождения гражданской службы после окончания ими обу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»;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ункты 3 – 4 изложить в следующей редакции: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3.</w:t>
            </w:r>
          </w:p>
        </w:tc>
        <w:tc>
          <w:tcPr>
            <w:tcW w:w="1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3 «Повышение престижа государственной гражданской службы Чувашской Республики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ы выплаты по обязательному государственному страхованию гражданских служащих в случаях, установленных законодательством Чувашской Республ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ы по обязательному государственному страхованию гражданских служащих в случаях, установленных законодательством Чувашской Республ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ы расходы на оплату найма (поднайма) жилого помещения, связанные с проживанием вне постоянного места жительства, руководителям органов государственной власти Чувашской Республики, первым заместителям и заместителям руководителей органов государственной власти Чувашской Республики, обратившимся за указанным возмещением расход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т руководителей органов государственной власти Чувашской Республики, первых заместителей и заместителей руководителей органов государственной власти Чувашской Республики, обратившихся за возмещением расходов на оплату найма (поднайма) жилого помещения, связанных с проживанием вне постоянного места жительства, и возмещение им понесенных расходов на оплату найма (поднайма) жилого помещ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 республиканский конкурс среди организаций, осуществляющих свою деятельность на территории Чувашской Республики, независимо от их организационно-правовой формы и формы собственности на определение лучшей практики внедрения и развития наставниче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ы лучшие практики внедрения и развития наставничества для применения в организациях независимо от их организационно-правовой формы и формы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 конкурс «Лучший государственный гражданский служащий Чувашской Республик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роведения конкурса и выявление лучших государственных гражданских служащих Чувашской Республ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ы мероприятия «Дни карьеры в системе государственного управле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ирование молодежи о карьерных возможностях в системе государственного управления, повышение интереса к  гражданской службе, использование личностного, творческого и профессионального потенциала молодеж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 республиканский конкурс «Управленческая команд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конкурса и выявление перспективных кандидатов на руководящие долж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ы комплексные исследования социального благополучия населения, изучение общественного мнения о работе органов государственной власти Чувашской Республики и органов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овано 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ое сопровождение деятельности органов государственной власти Чувашской Республ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ы мероприятия по информационному сопровождению деятельности органов государственной власти Чувашской Республ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 «</w:t>
            </w:r>
            <w:r>
              <w:rPr>
                <w:color w:val="000000"/>
                <w:spacing w:val="-4"/>
                <w:sz w:val="22"/>
                <w:szCs w:val="22"/>
              </w:rPr>
              <w:t>Повышение качества управленческих кадров в целях обеспечения эффективного государственного управ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ы </w:t>
            </w:r>
            <w:r>
              <w:rPr>
                <w:rFonts w:eastAsia="Calibri"/>
                <w:sz w:val="22"/>
                <w:szCs w:val="22"/>
              </w:rPr>
              <w:t>мероприятия по профессиональному развитию лиц, замещающих государственные должности Чувашской Республики руководителя исполнительного органа Чувашской Республики, их заместителей и государственных гражданских служащих Чувашской Республики в исполнительных органах Чувашской Республи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шедших обучение по образовательным программам в области эффективного государственного управления/в сфере совершенствования управленческих компетенц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квалификации кад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 по профессиональной переподготовке и повышению квалификации  лиц, замещающих государственные должности Чувашской Республики руководителя исполнительного органа Чувашской Республ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4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1457"/>
        <w:gridCol w:w="1324"/>
        <w:gridCol w:w="1060"/>
        <w:gridCol w:w="1060"/>
        <w:gridCol w:w="1192"/>
        <w:gridCol w:w="1191"/>
        <w:gridCol w:w="1324"/>
      </w:tblGrid>
      <w:tr>
        <w:trPr/>
        <w:tc>
          <w:tcPr>
            <w:tcW w:w="59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(результата) / 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го обеспече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–2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1457"/>
        <w:gridCol w:w="1324"/>
        <w:gridCol w:w="1060"/>
        <w:gridCol w:w="1060"/>
        <w:gridCol w:w="1192"/>
        <w:gridCol w:w="1191"/>
        <w:gridCol w:w="1324"/>
      </w:tblGrid>
      <w:tr>
        <w:trPr>
          <w:tblHeader w:val="true"/>
        </w:trPr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22"/>
                <w:szCs w:val="22"/>
              </w:rPr>
              <w:t>«Создание эффективной системы государственного и муниципального управления в Чувашской Республике»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8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6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74,6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5409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8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6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74,6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ы обучающие мероприятия для лиц, состоящих в кадровых резервах,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лючены договоры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целевом обучении между государственными органами Чувашской Республики и гражданами, прошедшими отбор на конкурсной основе, с обязательством последующего прохождения гражданской службы после окончания ими обуч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7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2072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ы мероприятия по профессиональной переподготовке и повышению квалификации гражданских служащих,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4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7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1369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20, 240, 620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8,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,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,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4,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,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4,0</w:t>
            </w:r>
          </w:p>
        </w:tc>
      </w:tr>
      <w:tr>
        <w:trPr/>
        <w:tc>
          <w:tcPr>
            <w:tcW w:w="5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07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136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20, 240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07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136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20, 240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начены наставники гражданским служащим, замещающим должности гражданской службы, по которым предусмотрено осуществление наставничества, </w:t>
            </w:r>
            <w:r>
              <w:rPr>
                <w:i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 уровень текучести кадров на гражданской службе в течение года, </w:t>
            </w:r>
            <w:r>
              <w:rPr>
                <w:i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 уровень текучести кадров на гражданской службе в течение первого года службы,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ы выплаты по обязательному государственному страхованию гражданских служащих в случаях, установленных законодательством Чувашской Республики,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3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1,6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1532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0,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3,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3,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4,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8,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1,6</w:t>
            </w:r>
          </w:p>
        </w:tc>
      </w:tr>
      <w:tr>
        <w:trPr/>
        <w:tc>
          <w:tcPr>
            <w:tcW w:w="5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1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153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1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153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1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153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1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153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ещены расходы на оплату найма (поднайма) жилого помещения, связанные с проживанием вне постоянного места жительства, руководителям органов государственной власти Чувашской Республики, первым заместителям и заместителям руководителей органов государственной власти Чувашской Республики, обратившимся за указанным возмещением расходов,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1,3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2243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1,3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 республиканский конкурс среди организаций, осуществляющих свою деятельность на территории Чувашской Республики, независимо от их организационно-правовой формы и формы собственности на определение лучшей практики внедрения и развития наставничества,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7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1685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 конкурс «Лучший государственный гражданский служащий Чувашской Республики»,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7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1688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ы мероприятия «Дни карьеры в системе государственного управления,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7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1592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 республиканский конкурс «Управленческая команда,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7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1686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ы комплексные исследования социального благополучия населения, изучение общественного мнения о работе органов государственной власти Чувашской Республики и органов местного самоуправления,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1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1376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е сопровождение деятельности органов государственной власти Чувашской Республики, </w:t>
            </w:r>
            <w:r>
              <w:rPr>
                <w:i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1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98735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ы </w:t>
            </w:r>
            <w:r>
              <w:rPr>
                <w:rFonts w:eastAsia="Calibri"/>
                <w:sz w:val="22"/>
                <w:szCs w:val="22"/>
              </w:rPr>
              <w:t>мероприятия по профессиональному развитию лиц, замещающих государственные должности Чувашской Республики руководителя исполнительного органа Чувашской Республики, их заместителей и государственных гражданских служащих Чувашской Республики в исполнительных органах Чувашской Республи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шедших обучение по образовательным программам в области эффективного государственного управления/в сфере совершенствования управленческих компетенци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7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91687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ведены мероприятия по профессиональному развитию муниципальных служащих в Чувашской Республике  по программам дополнительного профессионального образования за счет средств республиканского бюджета Чувашской Республики в текущем году,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3,3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80708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54091371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3,3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9. Раздел 3 паспорта комплекса процессных мероприятий </w:t>
      </w:r>
      <w:r>
        <w:rPr>
          <w:color w:val="000000"/>
          <w:sz w:val="26"/>
          <w:szCs w:val="26"/>
        </w:rPr>
        <w:t>«Обеспечение реализации государственной программы Чувашской Республики «Развитие потенциала государственного управления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32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«3. Финансовое обеспечение комплекса процессных мероприятий</w:t>
      </w:r>
    </w:p>
    <w:p>
      <w:pPr>
        <w:pStyle w:val="Normal"/>
        <w:autoSpaceDE w:val="false"/>
        <w:spacing w:lineRule="auto" w:line="232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1569"/>
        <w:gridCol w:w="1212"/>
        <w:gridCol w:w="1313"/>
        <w:gridCol w:w="1110"/>
        <w:gridCol w:w="1110"/>
        <w:gridCol w:w="1201"/>
        <w:gridCol w:w="1319"/>
      </w:tblGrid>
      <w:tr>
        <w:trPr/>
        <w:tc>
          <w:tcPr>
            <w:tcW w:w="55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 / источник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го обеспеч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–2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spacing w:lineRule="auto" w:line="23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1549"/>
        <w:gridCol w:w="1245"/>
        <w:gridCol w:w="1206"/>
        <w:gridCol w:w="1203"/>
        <w:gridCol w:w="1053"/>
        <w:gridCol w:w="1206"/>
        <w:gridCol w:w="1330"/>
      </w:tblGrid>
      <w:tr>
        <w:trPr>
          <w:tblHeader w:val="true"/>
        </w:trPr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22"/>
                <w:szCs w:val="22"/>
              </w:rPr>
              <w:t>«Обеспечение реализации государственной программы Чувашской Республики «Развитие потенциала государственного управления»</w:t>
            </w:r>
            <w:r>
              <w:rPr>
                <w:iCs/>
                <w:color w:val="000000"/>
                <w:sz w:val="22"/>
                <w:szCs w:val="22"/>
              </w:rPr>
              <w:t xml:space="preserve">, всего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32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45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82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330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13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9041,8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Ч541000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6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10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541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72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95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32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330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16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8941,8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а деятельность отдельных государственных органов Чувашской Республики и государственных учреждений Чувашской Республики</w:t>
            </w:r>
            <w:r>
              <w:rPr>
                <w:iCs/>
                <w:color w:val="000000"/>
                <w:sz w:val="22"/>
                <w:szCs w:val="22"/>
              </w:rPr>
              <w:t xml:space="preserve">, всего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1380</w:t>
            </w:r>
            <w:r>
              <w:rPr>
                <w:color w:val="000000"/>
                <w:sz w:val="22"/>
                <w:szCs w:val="22"/>
              </w:rPr>
              <w:t>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256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66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464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830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9247,1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30104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41000190 (120, 240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1380</w:t>
            </w:r>
            <w:r>
              <w:rPr>
                <w:color w:val="000000"/>
                <w:sz w:val="22"/>
                <w:szCs w:val="22"/>
              </w:rPr>
              <w:t>,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256,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661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4644,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8305,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9247,1</w:t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301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41040710 (110, 240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1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0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20, 240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1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05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1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26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40113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0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20, 240, 850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1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0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20, 240, 850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03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0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20, 240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0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20, 240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01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12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05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а деятельность депутатов Государственной Думы и их помощников в избирательных округах, сенаторов Российской Федерации и их помощников в субъектах Российской Федерации за счет иных межбюджетных трансфертов, выделяемых из федерального бюджета, 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6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10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301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41051410 (120, 240, 62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6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100,0</w:t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030103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51420 (120, 240, 62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рганизованы и проведены выборы соответствующего уровня власти, 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4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9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6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66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3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902,5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107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1378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47,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95,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66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664,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330,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902,5</w:t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107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1379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107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2441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20, 240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 капитальный и текущий ремонт зданий военных комиссариатов, 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9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92,2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320314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54102605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9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92,2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134" w:right="1134" w:gutter="0" w:header="992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5261610</wp:posOffset>
              </wp:positionH>
              <wp:positionV relativeFrom="paragraph">
                <wp:posOffset>-1968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.55pt;mso-position-vertical-relative:text;margin-left:41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szCs w:val="20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3">
    <w:name w:val="Без интервала Знак"/>
    <w:qFormat/>
    <w:rPr>
      <w:sz w:val="22"/>
      <w:szCs w:val="22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сноски"/>
    <w:basedOn w:val="Normal"/>
    <w:qFormat/>
    <w:pPr/>
    <w:rPr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5" w:before="240" w:after="0"/>
      <w:jc w:val="both"/>
    </w:pPr>
    <w:rPr>
      <w:sz w:val="23"/>
      <w:szCs w:val="23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36:00Z</dcterms:created>
  <dc:creator>Минстрой 50. Наталья Шибалова</dc:creator>
  <dc:description/>
  <dc:language>en-US</dc:language>
  <cp:lastModifiedBy>Валентина Горелова</cp:lastModifiedBy>
  <cp:lastPrinted>2023-12-14T13:20:00Z</cp:lastPrinted>
  <dcterms:modified xsi:type="dcterms:W3CDTF">2024-04-08T13:34:00Z</dcterms:modified>
  <cp:revision>73</cp:revision>
  <dc:subject/>
  <dc:title/>
</cp:coreProperties>
</file>