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.0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5-0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4.0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5-01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7.12.2023 № 21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7.12.2023 № 21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,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7.12.2023 № 21-01 «О бюджете Чебоксарского муни-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Style17"/>
        <w:ind w:left="1612" w:hanging="1045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Чебокс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  и на плановый период 2025 и 2026 годов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2 336 425 812,10 рублей, в том числе объем безвозмездных поступлений в сумме 1 695 320 720,86 рублей, из них объем межбюджетных трансфертов, получаемых из республиканского бюджета  – 1 690 631 220,31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593 557 360,86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257 131 548,76 рублей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779 484 915,25 рублей, в том числе объем безвозмездных поступлений в сумме </w:t>
      </w:r>
      <w:bookmarkStart w:id="0" w:name="_Hlk118142565"/>
      <w:r>
        <w:rPr>
          <w:rFonts w:cs="Times New Roman" w:ascii="Times New Roman" w:hAnsi="Times New Roman"/>
          <w:szCs w:val="26"/>
        </w:rPr>
        <w:t xml:space="preserve">1 180 171 215,25 </w:t>
      </w:r>
      <w:bookmarkEnd w:id="0"/>
      <w:r>
        <w:rPr>
          <w:rFonts w:cs="Times New Roman" w:ascii="Times New Roman" w:hAnsi="Times New Roman"/>
          <w:szCs w:val="26"/>
        </w:rPr>
        <w:t xml:space="preserve">рублей, из них объем межбюджетных трансфертов, получаемых из республиканского бюджета - 1 180 171 215,2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779 484 915,25 рублей, в том числе условно утвержденные расходы в сумме 17 646 31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Чебоксар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822 818 489,12 рублей, в том числе объем безвозмездных поступлений в сумме 1 193 185 189,12 рублей, из них объем межбюджетных трансфертов, получаемых из республиканского бюджета  – 1 193 185 189,12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822 818 489,12 рублей, в том числе условно утвержденные расходы в сумме 37 138 164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7 года в сумме 0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 рублей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слова «приложению № 2» заменить словами «приложениям № 2, 2.1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» заменить словами «приложениям № 3, 3.1, 3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» заменить словами «приложениям № 4, 4.1, 4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» заменить словами «приложениям № 5, 5.1, 5.2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79 328 229,3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8 096 195,7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6 год в сумме 190 403 696,0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года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446 147 628,04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8 096 195,75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6 год в сумме 190 403 696,05 рублей.»;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 в пункте 1 статьи 9 слова «на 2024 год в сумме 8 025 721,89  рублей» заменить  словами «на 2024 год в сумме 6 335 154,10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 добавить приложение  № 2.1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220"/>
        <w:gridCol w:w="1840"/>
        <w:gridCol w:w="1840"/>
        <w:gridCol w:w="1760"/>
      </w:tblGrid>
      <w:tr>
        <w:trPr>
          <w:trHeight w:val="15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ложение № 2.1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47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,</w:t>
              <w:br/>
              <w:t xml:space="preserve">вносимые в прогнозируемые объемы поступлений доходов, предусмотренные приложением № 2,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 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  <w:br/>
              <w:t xml:space="preserve"> (увеличение, уменьшение (-)), рублей</w:t>
            </w:r>
          </w:p>
        </w:tc>
      </w:tr>
      <w:tr>
        <w:trPr>
          <w:trHeight w:val="46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, в том числ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22 691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CD5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22 691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1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 957 308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4 14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91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4 00000 00 0000 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24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2042 14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2043 14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2043 14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6012 14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8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6024 14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16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73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 382 132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 649 038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2 02 20000 00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9 354 314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2 02 2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 совершенствованию региональной автоматизированной системы централизованного оповещения населения Чувашской Республ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8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2 02 29999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666 314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2 02 40000 00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705 2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2 02 45303 14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5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2 07 00000 00 0000 15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6 906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4050 14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906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40 558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1276" w:gutter="0" w:header="0" w:top="1276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159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567"/>
        <w:gridCol w:w="567"/>
        <w:gridCol w:w="772"/>
        <w:gridCol w:w="631"/>
        <w:gridCol w:w="440"/>
        <w:gridCol w:w="708"/>
        <w:gridCol w:w="1501"/>
        <w:gridCol w:w="146"/>
        <w:gridCol w:w="593"/>
        <w:gridCol w:w="1086"/>
        <w:gridCol w:w="1045"/>
        <w:gridCol w:w="646"/>
        <w:gridCol w:w="1315"/>
      </w:tblGrid>
      <w:tr>
        <w:trPr>
          <w:trHeight w:val="300" w:hRule="atLeast"/>
        </w:trPr>
        <w:tc>
          <w:tcPr>
            <w:tcW w:w="78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 № 3.2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firstLine="1253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Чебокс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5 и 2026 годов»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46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4 год, предусмотренного приложением № 3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5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40 558,6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38 515,3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 652,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184,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195 395,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95 395,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53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53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150,8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0,8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0 570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5 186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6 255,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6 255,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6 255,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 38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38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38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38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506 172,1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 17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2 255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 632,3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2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2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2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3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3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1 632,3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907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724,4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978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978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978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978,3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 313,9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 313,9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 664,3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 664,3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8 739,6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1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1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16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 1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8 910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8 910,4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18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18,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846,2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56,2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69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341,8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37 44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 75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 2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 26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83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9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1 02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1 02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1 02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 24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7 03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29 49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5 97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49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7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7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71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7 7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9 05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9 05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2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2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62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6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97 876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8 142,5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6 662,8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6 662,8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9 608,6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9 608,6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620,6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620,6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53,3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53,3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4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4,4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3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9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1 262,1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262,1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 758,6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 758,6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 758,6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111 17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111 17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1 17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1 174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 801,77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добавить приложение  № 4.2 в следующей редакции:</w:t>
      </w:r>
    </w:p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5"/>
        <w:gridCol w:w="1563"/>
        <w:gridCol w:w="583"/>
        <w:gridCol w:w="383"/>
        <w:gridCol w:w="425"/>
        <w:gridCol w:w="1681"/>
        <w:gridCol w:w="1449"/>
        <w:gridCol w:w="1291"/>
      </w:tblGrid>
      <w:tr>
        <w:trPr>
          <w:trHeight w:val="21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бокс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4 год, предусмотренного приложением № 4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40 558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2 592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2 592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 758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16 562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16 562,8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3 732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9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9 608,6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9 608,6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620,6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620,6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620,6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620,6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43 87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3 7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7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4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4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4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4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44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7 66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 9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 9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 9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 90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9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7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6 76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 0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 0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 0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1 02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9 05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22 445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545 854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0 145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0 145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3 4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3 4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3 4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3 4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3 4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3 4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3 40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36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36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16 255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16 255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6 255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8 595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76 195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66 763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66 763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 97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 972,8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53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53,2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 932,5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 313,9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18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53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53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1 790,4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9 100,4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184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184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0,8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0,8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82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 664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56,2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341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341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4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4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2 69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2 69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69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8 1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3 1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13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2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27 735,3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6 10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10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10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095,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 095,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3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 69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 69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 69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31 632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907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7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49 17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49 17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1 17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81 1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81 1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1 16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 16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8 910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8 910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8 910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8 910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631 811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8) добавить приложение  № 5.2 в следующей редакции:</w:t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1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169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№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Чебокс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овый период 2025 и 2026 годов»</w:t>
            </w:r>
          </w:p>
        </w:tc>
      </w:tr>
      <w:tr>
        <w:trPr>
          <w:trHeight w:val="1848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4 год, предусмотренной приложением № 5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40 558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04 41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2 052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 052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184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184,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95 395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95 395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37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604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53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53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15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0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30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81 639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6 255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6 255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6 255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6 255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4 33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 925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38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5 081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7 616,5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992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992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242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49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9 624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9 624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9 624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9 624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 899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 899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 724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24,4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7 464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 74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 744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55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464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1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18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846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56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6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2 658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2 658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341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341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8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77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 153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10 153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5 72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5 72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3 832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893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893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893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893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27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53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53,3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4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4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262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 262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3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 758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 758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2 758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57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182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1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1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1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1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1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1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 4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 4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 5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98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34 9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18 9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 7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 2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 26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9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 83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9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1 0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1 0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1 0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 2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2 8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3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 5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 9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5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5 97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5 7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7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7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7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9 0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9 0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9 0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6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0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6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90 567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38 255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01 069,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1 090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5 1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9 31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638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 3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8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6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6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9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 355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35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35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35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35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41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41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93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93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1 274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 1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 1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 1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2 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2 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2 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99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9 890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 234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 400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404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 348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 348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 378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72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72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72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726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46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8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6"/>
        </w:rPr>
        <w:t>9) приложение № 6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89"/>
        <w:gridCol w:w="457"/>
        <w:gridCol w:w="397"/>
        <w:gridCol w:w="1257"/>
        <w:gridCol w:w="302"/>
        <w:gridCol w:w="741"/>
        <w:gridCol w:w="1282"/>
        <w:gridCol w:w="790"/>
        <w:gridCol w:w="1249"/>
        <w:gridCol w:w="348"/>
        <w:gridCol w:w="1946"/>
      </w:tblGrid>
      <w:tr>
        <w:trPr>
          <w:trHeight w:val="2378" w:hRule="atLeast"/>
        </w:trPr>
        <w:tc>
          <w:tcPr>
            <w:tcW w:w="6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6   </w:t>
              <w:br/>
              <w:t xml:space="preserve">к решению Собрания депутатов Чебоксарского муниципального округа "О бюджете Чебоксарского муниципального округа Чувашской Республики на 2024 год и на плановый период 2025 и 2026 годов" 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ная инвестиционная программа  Чебоксарского муниципального округа на 2024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97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4 154 184,54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8 683 155,69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7 678 509,1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е вопрос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798 414,72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45 598,8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316 288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523 768,32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ципальной службы "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481,4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8 0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8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объекта "Гараж на 1 машино-место для пожарной автомашины" по адресу:  Чиршкасинский территориальный отдел, д. Чиршкасы, в том числе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8 1 04 12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,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8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венные автомобильные дорог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до СНТ "Жилкомхоз", Тимой-Мамыши, ул.Марсельская д.Большие Чигирь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ировки и проекта межевания территории,  инженерно-геодезические изыскания для размещения  линейного объекта: «Автомобильная дорога по улице Дальняя п. Кугеси» 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4 0 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4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ого участка,для предоставление многодетным семьям в собственность бесплатно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4 1 02  747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,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 092 000,33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885 42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и водоотведения д.Ядринкасы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 3 01 73080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  <w:tc>
          <w:tcPr>
            <w:tcW w:w="20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 3 03 74460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3 64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снабжения на новых улицах д.Сятракасы Чебоксарского муниципального округа"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98 360,33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6 571,5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 788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строительный и авторский контроль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7242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 000,00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 000,00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Е  ОБРАЗОВАНИЕ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7 0 00 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развития образования"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7 1 00 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яе образования, спорта и молодежной политики администрация  Чебоксарского муниципального округа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ищеблока с обеденным залом на 120 человек в  МБОУ "Сятра-Лапсарская ООШ" Чебоксарского муниципаль-ного округа, из них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7 1 16 721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 798 414,7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845 598,8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 798 414,72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845 598,8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 798 414,72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845 598,8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 588 832,25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 588 832,2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алокарачуринского сельского клуба и индивидуальной отдельностоящей газовой котельной", из них: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 модульного помещения сельского клуба в д.Нижний Магазь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65 000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65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циально-культурного центра в д. Салабайкасы (строительный контроль)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23 832,25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23 832,2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оциально-культурного центра в д. Салабайкасы (включая государственную экспертизу объекта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4 6 01 22790  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209 582,47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952 815,87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 766,6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316 288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 523 768,3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 316 288,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8 523 768,3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316 288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 523 768,32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 316 288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8 523 768,32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45 056,00</w:t>
            </w:r>
          </w:p>
        </w:tc>
        <w:tc>
          <w:tcPr>
            <w:tcW w:w="2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45 056,00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R8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71 232,00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92 519,68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712,32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orient="landscape" w:w="16838" w:h="11906"/>
          <w:pgMar w:left="709" w:right="1276" w:gutter="0" w:header="0" w:top="1276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4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57 131 548</w:t>
            </w:r>
            <w:r>
              <w:rPr>
                <w:rFonts w:cs="Times New Roman" w:ascii="Times New Roman" w:hAnsi="Times New Roman"/>
                <w:szCs w:val="26"/>
              </w:rPr>
              <w:t>,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76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257 131 548</w:t>
            </w:r>
            <w:r>
              <w:rPr>
                <w:rFonts w:cs="Times New Roman" w:ascii="Times New Roman" w:hAnsi="Times New Roman"/>
                <w:b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7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Cs w:val="26"/>
              </w:rPr>
              <w:t>лав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6"/>
              </w:rPr>
              <w:t xml:space="preserve"> Чебоксарского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В.Б.Михайлов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7" w:gutter="0" w:header="0" w:top="12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DDC1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4:00Z</dcterms:created>
  <dc:creator>Минфин</dc:creator>
  <dc:description/>
  <cp:keywords/>
  <dc:language>en-US</dc:language>
  <cp:lastModifiedBy>Чеб. р-н Иванова М.И.</cp:lastModifiedBy>
  <cp:lastPrinted>2024-07-29T13:49:00Z</cp:lastPrinted>
  <dcterms:modified xsi:type="dcterms:W3CDTF">2024-07-29T10:52:00Z</dcterms:modified>
  <cp:revision>10</cp:revision>
  <dc:subject/>
  <dc:title>Чёваш Республикин</dc:title>
</cp:coreProperties>
</file>