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4080" cy="1143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ект</w:t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7853" w:leader="none"/>
        </w:tabs>
        <w:ind w:firstLine="709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>___</w:t>
      </w:r>
      <w:r>
        <w:rPr/>
        <w:t xml:space="preserve"> декабря</w:t>
      </w:r>
      <w:r>
        <w:rPr>
          <w:lang w:val="en-US"/>
        </w:rPr>
        <w:t xml:space="preserve"> </w:t>
      </w:r>
      <w:r>
        <w:rPr/>
        <w:t>2024</w:t>
      </w:r>
      <w:r>
        <w:rPr>
          <w:lang w:val="en-US"/>
        </w:rPr>
        <w:t xml:space="preserve"> </w:t>
      </w:r>
      <w:r>
        <w:rPr/>
        <w:t xml:space="preserve">года № </w:t>
      </w:r>
      <w:r>
        <w:rPr>
          <w:lang w:val="en-US"/>
        </w:rPr>
        <w:t>____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бюджете Комсомольского муниципального округа Чувашской Республики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5 год и на плановый период 2026 и 202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ов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1701" w:hanging="992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характеристики бюджета Комсомоль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                                                                                                                                                                         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Чувашской Республики на 2025 год и на плановый период 2026 и 202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4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бюджета Комсомольского муниципального округа Чувашской Республики (далее - Комсомольский муниципальный округ) на 2025 год:</w:t>
      </w:r>
    </w:p>
    <w:p>
      <w:pPr>
        <w:pStyle w:val="Normal"/>
        <w:ind w:firstLine="720"/>
        <w:jc w:val="both"/>
        <w:rPr>
          <w:bCs/>
        </w:rPr>
      </w:pPr>
      <w:r>
        <w:rPr/>
        <w:t>прогнозируемый общий объем доходов бюджета Комсомольского муниципального округа в сумме 893</w:t>
      </w:r>
      <w:r>
        <w:rPr>
          <w:lang w:val="en-US"/>
        </w:rPr>
        <w:t> </w:t>
      </w:r>
      <w:r>
        <w:rPr/>
        <w:t>059</w:t>
      </w:r>
      <w:r>
        <w:rPr>
          <w:lang w:val="en-US"/>
        </w:rPr>
        <w:t> </w:t>
      </w:r>
      <w:r>
        <w:rPr/>
        <w:t xml:space="preserve">853,00 рубля, в том числе объем безвозмездных поступлений в сумме </w:t>
      </w:r>
      <w:r>
        <w:rPr>
          <w:bCs/>
        </w:rPr>
        <w:t xml:space="preserve"> 707 786 600,00 </w:t>
      </w:r>
      <w:r>
        <w:rPr/>
        <w:t xml:space="preserve">рублей, из них объем межбюджетных трансфертов, получаемых из бюджетов бюджетной системы Российской Федерации, в сумме 707 486 600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Комсомольского муниципального округа в сумме 893 059 853,00 рубля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Комсомольского муниципального округа в сумме 0,00 рублей.</w:t>
      </w:r>
    </w:p>
    <w:p>
      <w:pPr>
        <w:pStyle w:val="34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бюджета Комсомольского муниципального округа на 2026 год: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щий объем доходов бюджета Комсомольского муниципального округа в сумме 1 011 712 383,00 рубля, в том числе объем безвозмездных поступлений в сумме 810 172 600,00 рублей, из них объем межбюджетных трансфертов, получаемых из бюджетов бюджетной системы Российской Федерации, в сумме 784 236 0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Комсомольского муниципального округа в сумме 1 011 712 383,00 рубля, в том числе условно утвержденные расходы в сумме 6 542 0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Комсомольского муниципального округа в сумме 0,00 рублей.</w:t>
      </w:r>
    </w:p>
    <w:p>
      <w:pPr>
        <w:pStyle w:val="34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бюджета Комсомольского муниципального округа на 2027 год: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щий объем доходов бюджета Комсомольского муниципального округа в сумме 732 678 053,00 рубля, в том числе объем безвозмездных поступлений в сумме  520 698 500,00 рублей, из них объем межбюджетных трансфертов, получаемых из бюджетов бюджетной системы Российской Федерации, в сумме 520 698 5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Комсомольского муниципального округа в сумме 732 678 053,00 рубля, в том числе условно утвержденные расходы в сумме 12 295 0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Комсомольского муниципального округа в сумме 0,00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2"/>
        <w:ind w:left="1701" w:right="-2" w:hanging="992"/>
        <w:rPr/>
      </w:pPr>
      <w:r>
        <w:rPr>
          <w:rFonts w:cs="Times New Roman" w:ascii="Times New Roman" w:hAnsi="Times New Roman"/>
          <w:b w:val="false"/>
          <w:color w:val="000000"/>
        </w:rPr>
        <w:t>Статья 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Прогнозируемые объемы поступлений доходов в бюджет Комсомольского муниципального округа на 2025 год и на плановый период 2026 и 2027 годов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Учесть в бюджете Комсомольского муниципального округа прогнозируемые объемы поступлений доходов в бюджет Комсомольского муниципального округа на 2025 год и на 2026 и 2027 годов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left="1701" w:hanging="992"/>
        <w:rPr/>
      </w:pPr>
      <w:r>
        <w:rPr>
          <w:bCs/>
        </w:rPr>
        <w:t xml:space="preserve">Статья 3. </w:t>
      </w:r>
      <w:r>
        <w:rPr>
          <w:b/>
        </w:rPr>
        <w:t>Бюджетные ассигнования бюджета Комсомольского муниципального округа на 2025 год и на плановый период 2026 и 2027 годов</w:t>
      </w:r>
    </w:p>
    <w:p>
      <w:pPr>
        <w:pStyle w:val="Normal"/>
        <w:spacing w:lineRule="auto" w:line="232"/>
        <w:ind w:left="1920" w:firstLine="720"/>
        <w:jc w:val="both"/>
        <w:rPr>
          <w:b/>
          <w:b/>
        </w:rPr>
      </w:pPr>
      <w:r>
        <w:rPr>
          <w:b/>
        </w:rPr>
      </w:r>
    </w:p>
    <w:p>
      <w:pPr>
        <w:pStyle w:val="14"/>
        <w:autoSpaceDE w:val="false"/>
        <w:spacing w:lineRule="auto" w:line="232"/>
        <w:ind w:left="0" w:firstLine="720"/>
        <w:jc w:val="both"/>
        <w:rPr/>
      </w:pPr>
      <w:bookmarkStart w:id="0" w:name="sub_61"/>
      <w:r>
        <w:rPr/>
        <w:t>1.</w:t>
      </w:r>
      <w:r>
        <w:rPr>
          <w:lang w:val="en-US"/>
        </w:rPr>
        <w:t> </w:t>
      </w:r>
      <w:r>
        <w:rPr/>
        <w:t>Утвердить:</w:t>
      </w:r>
    </w:p>
    <w:p>
      <w:pPr>
        <w:pStyle w:val="14"/>
        <w:autoSpaceDE w:val="false"/>
        <w:spacing w:lineRule="auto" w:line="232"/>
        <w:ind w:left="0" w:firstLine="720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 xml:space="preserve">распределение бюджетных ассигнований по разделам, подразделам, целевым статьям (муниципальным программам Комсомольского муниципального округа и непрограммным направлениям деятельности), группам (группам и подгруппам) видов расходов классификации расходов бюджета Комсомольского муниципального округа </w:t>
      </w:r>
      <w:bookmarkEnd w:id="0"/>
      <w:r>
        <w:rPr/>
        <w:t>на 2025 год и  на 2026и 2027 годов согласно приложению 2 к настоящему решению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bookmarkStart w:id="1" w:name="sub_62"/>
      <w:bookmarkEnd w:id="1"/>
      <w:r>
        <w:rPr/>
        <w:t>б)</w:t>
      </w:r>
      <w:r>
        <w:rPr>
          <w:lang w:val="en-US"/>
        </w:rPr>
        <w:t> </w:t>
      </w:r>
      <w:r>
        <w:rPr/>
        <w:t>распределение бюджетных ассигнований по целевым статьям (муниципальным программам Комсомольского муниципального округ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Комсомольского муниципального округа на 2025 год и на 2026 и 2027 годов согласно приложению 3 к настоящему решению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>ведомственную структуру расходов бюджета Комсомольского муниципального округа на 2025 год  и на 2026 и 2027 годов согласно приложению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autoSpaceDE w:val="false"/>
        <w:ind w:firstLine="720"/>
        <w:jc w:val="both"/>
        <w:rPr/>
      </w:pPr>
      <w:bookmarkStart w:id="2" w:name="sub_62"/>
      <w:bookmarkEnd w:id="2"/>
      <w:r>
        <w:rPr/>
        <w:t>2.</w:t>
      </w:r>
      <w:r>
        <w:rPr>
          <w:lang w:val="en-US"/>
        </w:rPr>
        <w:t> </w:t>
      </w:r>
      <w:r>
        <w:rPr/>
        <w:t>Утвердить общий объем бюджетных ассигнований, направляемых на исполнение публичных нормативных обязательств на 2025 год в сумме 9 446 900,00 рублей, на 2026 год в сумме 9 146 900,00 рублей и на 2027 год в сумме 9 146 900,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юджетных ассигнований муниципального дорожного фонда Комсомольского муниципального округа:</w:t>
      </w:r>
    </w:p>
    <w:p>
      <w:pPr>
        <w:pStyle w:val="Normal"/>
        <w:autoSpaceDE w:val="false"/>
        <w:ind w:firstLine="720"/>
        <w:jc w:val="both"/>
        <w:rPr/>
      </w:pPr>
      <w:r>
        <w:rPr/>
        <w:t>на 2025 год в сумме 64 208 6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6 год в сумме 347 027 5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7 год в сумме 67 507 600,00 рублей;</w:t>
      </w:r>
    </w:p>
    <w:p>
      <w:pPr>
        <w:pStyle w:val="Heading1"/>
        <w:ind w:right="-109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</w:rPr>
        <w:t xml:space="preserve">прогнозируемый объем доходов бюджета Комсомольского муниципального округа от поступлений доходов, указанных в пункте 2 Положения о муниципальном дорожном фонде Комсомольского муниципального округа, </w:t>
      </w:r>
      <w:r>
        <w:rPr>
          <w:rFonts w:cs="Times New Roman" w:ascii="Times New Roman" w:hAnsi="Times New Roman"/>
          <w:b w:val="false"/>
          <w:bCs w:val="false"/>
          <w:color w:val="000000"/>
        </w:rPr>
        <w:t>решением Собрания депутатов Комсомольского муниципального округа Чувашской Республики от 9 декабря 2022 г. № 5/87 "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О создании муниципального дорожного фонда Комсомольского муниципального округа Чувашской Республики</w:t>
        </w:r>
      </w:hyperlink>
      <w:r>
        <w:rPr>
          <w:b w:val="false"/>
        </w:rPr>
        <w:t>":</w:t>
      </w:r>
    </w:p>
    <w:p>
      <w:pPr>
        <w:pStyle w:val="Normal"/>
        <w:autoSpaceDE w:val="false"/>
        <w:ind w:firstLine="720"/>
        <w:jc w:val="both"/>
        <w:rPr/>
      </w:pPr>
      <w:r>
        <w:rPr/>
        <w:t>на 2025 год в сумме 64 208 6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6 год в сумме 347 027 5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7 год в сумме 67 507 600,00 рублей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22"/>
        <w:ind w:left="1701" w:hanging="9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4.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 Комсомольского муниципального округа и муниципальных учреждений Комсомольского муниципального округа</w:t>
      </w:r>
    </w:p>
    <w:p>
      <w:pPr>
        <w:pStyle w:val="Normal"/>
        <w:ind w:left="17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рганы местного самоуправления Комсомольского муниципального округа не вправе принимать решения, приводящие к увеличению в 2025 году численности муниципальных служащих Комсомольского муниципального округа, а также работников муниципальных учреждений Комсомольского муниципального округа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/>
      </w:pPr>
      <w:r>
        <w:rPr/>
        <w:t>Установить, что размеры окладов денежного содержания по должностям муниципальной службы Комсомольского муниципального округа увеличиваются (индексируются) в 2025 году и плановом периоде 2026 и 2027 годов с учетом уровня инфляции (потребительских цен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Установить, что размер заработной платы работников муниципальных учреждений Комсомольского муниципального округа увеличиваются (индексируются) на 8,1 процента с 1 января 2025 года, размер стипендий студентов и учащихся – на 8,1 процента с 1 января 202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2"/>
        <w:ind w:left="1701" w:hanging="992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23"/>
      <w:bookmarkEnd w:id="3"/>
      <w:r>
        <w:rPr>
          <w:rFonts w:cs="Times New Roman" w:ascii="Times New Roman" w:hAnsi="Times New Roman"/>
          <w:bCs/>
          <w:sz w:val="24"/>
          <w:szCs w:val="24"/>
        </w:rPr>
        <w:t>Статья 5.</w:t>
        <w:tab/>
      </w: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Комсомольского муниципального округ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Утвердить источники внутреннего финансирования дефицита бюджета Комсомольского муниципального округа на 2025 год и </w:t>
      </w:r>
      <w:r>
        <w:rPr>
          <w:color w:val="000000"/>
        </w:rPr>
        <w:t xml:space="preserve">на 2026 и 2027 годов </w:t>
      </w:r>
      <w:r>
        <w:rPr/>
        <w:t>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2"/>
        <w:ind w:left="1701" w:hanging="992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6.</w:t>
        <w:tab/>
      </w:r>
      <w:r>
        <w:rPr>
          <w:rFonts w:cs="Times New Roman" w:ascii="Times New Roman" w:hAnsi="Times New Roman"/>
          <w:b/>
          <w:sz w:val="24"/>
          <w:szCs w:val="24"/>
        </w:rPr>
        <w:t>Муниципальные внутренние заимствования Комсомольского муниципального округа и муниципальный долг Комсомольского муниципального округа</w:t>
      </w:r>
    </w:p>
    <w:p>
      <w:pPr>
        <w:pStyle w:val="Style22"/>
        <w:ind w:left="1701" w:hanging="9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Утвердить Программу муниципальных внутренних заимствований Комсомольского муниципального округа на 2025 год и </w:t>
      </w:r>
      <w:r>
        <w:rPr>
          <w:color w:val="000000"/>
        </w:rPr>
        <w:t xml:space="preserve">на 2026 и 2027 годов </w:t>
      </w:r>
      <w:r>
        <w:rPr/>
        <w:t>согласно приложению 6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Комсомольского муниципального округа на 1 января 2026 года в сумме 0,00 рублей, в том числе верхний предел долга по муниципальным гарантиям Комсомольского муниципального округа в сумме 0,00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верхний предел муниципального внутреннего долга Комсомольского муниципального округа на 1 января 2027 года в сумме 0,00 рублей, в том числе верхний предел долга по муниципальным гарантиям Комсомольского муниципального округа в сумме 0,00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верхний предел муниципального внутреннего долга Комсомольского муниципального округа на 1 января 2028 года в сумме 0,00 рублей, в том числе верхний предел долга по муниципальным гарантиям Комсомольского муниципального округа в сумме 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твердить объем расходов на обслуживание муниципального долга Комсомольского муниципального округа на 2025 год в сумме 0,00 рублей, на 2026 год в сумме 0,00 тыс. рублей, на 2027 год в сумме 0,00 тыс. рублей.</w:t>
      </w:r>
    </w:p>
    <w:p>
      <w:pPr>
        <w:pStyle w:val="Normal"/>
        <w:ind w:firstLine="709"/>
        <w:jc w:val="both"/>
        <w:rPr/>
      </w:pPr>
      <w:r>
        <w:rPr/>
        <w:t>4. Установить, что объем бюджетных ассигнований на привлечение и погашение бюджетных кредитов на пополнение остатков средств на счете бюджета Комсомольского муниципального округа не утверждается в составе источников внутреннего финансирования дефицита бюджета Комсомольского муниципального округа на 2025 год и на плановый период 2026 и 2027 годов и в сводной бюджетной росписи бюджета Комсомольского муниципального округа на 2025 год и на плановый период 2026 и 2027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Программу муниципальных гарантий Комсомольского муниципального округа в валюте Российской Федерации на 2025 год и на плановый период 2026 и 2027 годов согласно приложению 7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left="1701" w:hanging="9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7.</w:t>
        <w:tab/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нения бюджета Комсомольского муниципального округ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 Установить, что финансовый отдел администрации Комсомольского муниципального округа вправе направлять доходы, фактически полученные при исполнении бюджета Комсомольского муниципального округа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Комсомольского муниципального округа в размере, предусмотренном пунктом 3 статьи 217 Бюджетного кодекса Российской Федерации, в случае принятия на федеральном и республиканском уровне решений об индексации пособий и иных компенсационных выплат.</w:t>
      </w:r>
    </w:p>
    <w:p>
      <w:pPr>
        <w:pStyle w:val="Normal"/>
        <w:autoSpaceDE w:val="false"/>
        <w:ind w:firstLine="720"/>
        <w:jc w:val="both"/>
        <w:rPr/>
      </w:pPr>
      <w:bookmarkStart w:id="4" w:name="sub_213"/>
      <w:bookmarkEnd w:id="4"/>
      <w:r>
        <w:rPr/>
        <w:t>2. Установить, что в соответствии с пунктом 3 статьи 217 Бюджетного кодекса Российской Федерации основаниями для внесения в показатели сводной бюджетной росписи бюджета Комсомольского муниципального округа и перераспределение бюджетных ассигнований между главными распорядителями средств бюджета Комсомольского муниципального округа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распределение в соответствии с решениями администрации Комсомольского муниципального округа зарезервированных средств в составе утвержденных статьей 3 настоящего Решения бюджетных ассигнований, предусмотренных на 2025 год и на плановый период 2026 и 2027 годов:</w:t>
      </w:r>
    </w:p>
    <w:p>
      <w:pPr>
        <w:pStyle w:val="Style29"/>
        <w:spacing w:before="0" w:after="0"/>
        <w:ind w:firstLine="720"/>
        <w:jc w:val="both"/>
        <w:rPr/>
      </w:pPr>
      <w:r>
        <w:rPr/>
        <w:t>по подразделу 0111 "Резервные фонды" раздела 0100 "Общегосударственные вопросы" классификации расходов бюджетов на финансирование мероприятий, предусмотренных постановлением администрации Комсомольского муниципального округа от 13 марта 2023 г. № 203 "Об утверждении Положения о порядке расходования средств резервного фонда администрации Комсомольского муниципального округа Чувашской Республики", на 2025 год в сумме 500 000,00 рублей, на 2026 год в сумме 300 000,00 рублей, на 2027 год в сумме 300 000,00 рублей.</w:t>
      </w:r>
    </w:p>
    <w:p>
      <w:pPr>
        <w:pStyle w:val="Style29"/>
        <w:spacing w:before="0" w:after="0"/>
        <w:ind w:firstLine="720"/>
        <w:jc w:val="both"/>
        <w:rPr/>
      </w:pPr>
      <w:r>
        <w:rPr/>
        <w:t>3.</w:t>
      </w:r>
      <w:r>
        <w:rPr>
          <w:sz w:val="28"/>
          <w:szCs w:val="28"/>
        </w:rPr>
        <w:t xml:space="preserve"> </w:t>
      </w:r>
      <w:r>
        <w:rPr/>
        <w:t>Установить, что зачисленные в бюджет Комсомольского муниципального округа неналоговые доходы от платы за негативное воздействие на окружающую среду, от административных штрафов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выявление объектов накопленного вреда окружающей среде и (или) организацию ликвидации накопленного вреда окружающей среде,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в соответствии с планом мероприятий, указанных в пункте 1 статьи 166, пункте 1 статьи 751 и пункте 1 статьи 782 Федерального закона от 10 января 2002 года № 7-ФЗ "Об охране окружающей среды", утверждаемым исполнительным органом Чувашской Республики, уполномоченным в области охраны окружающей среды,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Style29"/>
        <w:spacing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bookmarkStart w:id="5" w:name="sub_213"/>
      <w:bookmarkStart w:id="6" w:name="sub_234"/>
      <w:bookmarkEnd w:id="5"/>
      <w:bookmarkEnd w:id="6"/>
      <w:r>
        <w:rPr>
          <w:b/>
        </w:rPr>
        <w:t xml:space="preserve">Статья 8. Выплаты на муниципальную поддержку семьи и детей </w:t>
      </w:r>
    </w:p>
    <w:p>
      <w:pPr>
        <w:pStyle w:val="Style22"/>
        <w:spacing w:lineRule="auto" w:line="232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средства бюджета Комсомольского муниципального округа на осуществление выплат на муниципальную поддержку семьи и детей в порядке, размерах и на условиях, которые установлены нормативными правовыми актами Комсомольского муниципального округа, согласно приложению 8 к настоящему решению.</w:t>
      </w:r>
    </w:p>
    <w:p>
      <w:pPr>
        <w:pStyle w:val="Style22"/>
        <w:spacing w:lineRule="auto" w:line="232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32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9. </w:t>
      </w:r>
      <w:r>
        <w:rPr>
          <w:rFonts w:cs="Times New Roman" w:ascii="Times New Roman" w:hAnsi="Times New Roman"/>
          <w:b/>
          <w:bCs/>
          <w:sz w:val="24"/>
          <w:szCs w:val="24"/>
        </w:rPr>
        <w:t>Вступление в силу настоящего реш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с 1 янва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bookmarkStart w:id="7" w:name="sub_23"/>
      <w:bookmarkStart w:id="8" w:name="sub_234"/>
      <w:bookmarkEnd w:id="7"/>
      <w:bookmarkEnd w:id="8"/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</w:rPr>
        <w:t>округа Чувашской Республики                                                                                        С.Н. Грач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Комсомольского муниципальн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 xml:space="preserve">округа Чувашской Республики                                                                                          Н.Н. Раськин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5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300"/>
        <w:gridCol w:w="2360"/>
        <w:gridCol w:w="2100"/>
        <w:gridCol w:w="1860"/>
      </w:tblGrid>
      <w:tr>
        <w:trPr>
          <w:trHeight w:val="166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</w:rPr>
            </w:pPr>
            <w:r>
              <w:rPr>
                <w:rFonts w:cs="Calibri" w:ascii="Arial Cyr" w:hAnsi="Arial Cyr"/>
              </w:rPr>
            </w:r>
          </w:p>
        </w:tc>
        <w:tc>
          <w:tcPr>
            <w:tcW w:w="12620" w:type="dxa"/>
            <w:gridSpan w:val="4"/>
            <w:tcBorders/>
          </w:tcPr>
          <w:p>
            <w:pPr>
              <w:pStyle w:val="Normal"/>
              <w:spacing w:before="0" w:after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1</w:t>
              <w:br/>
              <w:t>к  проекту Собрания депутатов</w:t>
              <w:br/>
              <w:t>Комсомольского муниципального округа Чувашской Республики</w:t>
              <w:br/>
              <w:t>первого созыва "О бюджете Комсомольского муниципального округа</w:t>
              <w:br/>
              <w:t xml:space="preserve"> Чувашской Республики на 2025 год и на плановый период 2026 и 2027 годов"</w:t>
              <w:br/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840" w:hRule="atLeast"/>
        </w:trPr>
        <w:tc>
          <w:tcPr>
            <w:tcW w:w="15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Комсомольского муниципального округа Чувашской Республики                                                                                              на 2025 год и на плановый период 2026 и 2027 годов</w:t>
            </w:r>
          </w:p>
        </w:tc>
      </w:tr>
      <w:tr>
        <w:trPr>
          <w:trHeight w:val="33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4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273 25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 539 78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1 979 553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39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 20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 605 000,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39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20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605 000,00</w:t>
            </w:r>
          </w:p>
        </w:tc>
      </w:tr>
      <w:tr>
        <w:trPr>
          <w:trHeight w:val="10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37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34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43 300,00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37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34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43 3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  <w:r>
              <w:rPr/>
              <w:t>,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604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15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4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4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1 00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9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6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2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60 000,00</w:t>
            </w:r>
          </w:p>
        </w:tc>
      </w:tr>
      <w:tr>
        <w:trPr>
          <w:trHeight w:val="64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 01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000,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0 000,00</w:t>
            </w:r>
          </w:p>
        </w:tc>
      </w:tr>
      <w:tr>
        <w:trPr>
          <w:trHeight w:val="9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83 45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83 45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83 453,00</w:t>
            </w:r>
          </w:p>
        </w:tc>
      </w:tr>
      <w:tr>
        <w:trPr>
          <w:trHeight w:val="19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4 53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4 53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4 530,0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92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92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923,00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 700,00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700,00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37 9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61 63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86 800,00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69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29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29 000,00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2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923 300,00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  <w:r>
              <w:rPr/>
              <w:t>,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 786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 172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 698 500,00</w:t>
            </w:r>
          </w:p>
        </w:tc>
      </w:tr>
      <w:tr>
        <w:trPr>
          <w:trHeight w:val="10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 486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 236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 698 500,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411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194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854 8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4 0000 15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411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94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54 800,00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 389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 913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032 100,00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 695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 632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 427 100,0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 990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496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384 5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936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4 0000 1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36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 059 85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1 712 38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 678 053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8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2"/>
        <w:gridCol w:w="63"/>
        <w:gridCol w:w="371"/>
        <w:gridCol w:w="81"/>
        <w:gridCol w:w="344"/>
        <w:gridCol w:w="100"/>
        <w:gridCol w:w="1437"/>
        <w:gridCol w:w="26"/>
        <w:gridCol w:w="854"/>
        <w:gridCol w:w="1555"/>
        <w:gridCol w:w="7"/>
        <w:gridCol w:w="1693"/>
        <w:gridCol w:w="8"/>
        <w:gridCol w:w="1559"/>
      </w:tblGrid>
      <w:tr>
        <w:trPr>
          <w:trHeight w:val="440" w:hRule="atLeast"/>
        </w:trPr>
        <w:tc>
          <w:tcPr>
            <w:tcW w:w="1588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О бюджете Комсомоль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2025 год  и на плановый период 2026 и 2027 годов"</w:t>
            </w:r>
          </w:p>
        </w:tc>
      </w:tr>
      <w:tr>
        <w:trPr>
          <w:trHeight w:val="815" w:hRule="atLeast"/>
        </w:trPr>
        <w:tc>
          <w:tcPr>
            <w:tcW w:w="1588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Комсомольского муниципального округа Чувашской Республики) и группам(группам и подгруппам) видов расходов классификации расходов бюджета Комсомольского муниципального округа Чувашской Республики на 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и на плановый период 2026 и 2027 годов</w:t>
            </w:r>
          </w:p>
        </w:tc>
      </w:tr>
      <w:tr>
        <w:trPr>
          <w:trHeight w:val="345" w:hRule="atLeast"/>
        </w:trPr>
        <w:tc>
          <w:tcPr>
            <w:tcW w:w="1588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7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4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7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7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7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3 059 85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5 170 38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0 383 053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 760 314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029 23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454 563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48 185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577 88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973 31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  <w:br/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5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5138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5138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5138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7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4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Безопасный труд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2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7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4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й политики в сфере охраны труда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2124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2124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2124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2124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2124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191 285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854 28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229 71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191 285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854 28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229 71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191 28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854 28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229 71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493 81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493 81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493 815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493 81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493 81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493 815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66 39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9 3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04 815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66 39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9 3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04 815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8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8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8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8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1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1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52 57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21 07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21 07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62 31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40 81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40 81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62 31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40 81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40 81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62 31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40 8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40 81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16 81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16 8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16 81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16 81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16 8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16 81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26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26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26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26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26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26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2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2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26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2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2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26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2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2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26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56 659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998 38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57 383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724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61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61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61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724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L511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7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L511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7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L511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7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26 659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894 659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909 659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46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46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46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04 659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772 659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787 659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04 65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772 6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787 659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202 80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202 80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202 804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202 80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202 80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202 804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51 85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9 8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4 855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51 85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9 8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4 855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8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8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74 9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24 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4 9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4 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4 9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4 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4 9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4 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4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4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0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9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1 7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0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9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1 7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8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8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102 709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310 75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346 753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7 9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6 9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6 9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7 9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6 9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6 9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7 9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6 9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6 9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7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6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6 9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8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8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8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8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5 325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7 82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3 825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5 325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7 82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3 825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5 325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7 82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3 825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5 32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7 8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3 825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7 82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7 8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7 825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7 82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7 8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7 825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09 228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0 02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0 028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09 228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0 02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0 028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52 2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763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4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763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4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763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4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87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87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87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7 028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0 02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0 028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0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9 02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0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028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0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42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4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428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0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42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4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428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0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0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0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0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 256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6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6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1703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1703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1703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  <w:br/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2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2725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2725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2725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3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3762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3762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3762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  <w:br/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4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4725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4725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4725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Совершенствование системы мер по сокращению спроса на наркотики"</w:t>
              <w:br/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6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Комплексные меры противодействия злоупотреблению наркотическими средствами и их незаконному обороту 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6726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6726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6726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  <w:br/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799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799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799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9 256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5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5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Построение (развитие) аппаратно-программного комплекса "Безопасный город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4 256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176251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176251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176251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 мероприятий по функционированию и развитию сегментов региональной интеграционной системы уличного видеонаблюдения, видеоаналитики в муниципальных образованиях Чувашской Республик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1S71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25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1S71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25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1S71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25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763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763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763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0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0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0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03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03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03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 590 045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7 320 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 800 6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1 445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1 445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 445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 44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 44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 44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Формирование государственных (муниципальных) информационных ресурсов в сферах обеспечения продовольственной безопасности и управления агропромышленным комплексом"</w:t>
              <w:br/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1726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1726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1726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127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127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127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208 6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027 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507 6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18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Развитие транспортной инфраструктуры на сельских территориях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18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капитальный ремонт и ремонт автомобильных дорог общего пользования, ведущих от сети автомобильных дорог общего пользования к объектам, расположенным (планируемым к созданию) в сельских населенных пунктах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37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36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37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36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37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36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капитальный ремонт и ремонт автомобильных дорог общего пользования, ведущих от сети автомобильных дорог общего пользования к объектам, расположенным (планируемым к созданию) в сельских населенных пунктах, в рамках развития транспортной инфраструктуры на сельских территориях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L37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24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L37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24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L37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24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208 6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847 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507 6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208 6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847 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507 6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813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16 77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16 778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813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16 77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16 778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813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16 77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16 778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20 11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20 11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20 111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20 11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20 11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20 111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20 11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20 11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20 111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1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29 82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64 9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25 044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1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29 82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64 9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25 044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1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29 82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64 9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25 044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21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66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6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667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21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66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6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667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21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66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6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667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479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479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479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7759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7759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7759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885 652,07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272 556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884 267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9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9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9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4 13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13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Благоустройство сельских территорий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13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1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1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1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34 510,07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75 444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87 055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5 274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81 12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2 684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 в рамках исполнения плана природоохранных мероприятий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333Э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333Э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333Э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Обустройство мест массового отдыха населения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2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общественных территорий муниципальных образований Чувашской Республик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2755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2755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2755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05 274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21 12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05 27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21 1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05 27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21 1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05 27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21 1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28 236,07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94 321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74 371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Благоустройство сельских территорий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28 236,07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94 321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74 371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2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2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2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46 07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6 07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4 371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6 07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6 07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4 371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6 07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6 07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4 371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 165,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 165,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 165,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экологической безопасности на территории муниципального образования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1731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1731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1731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7 012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7 11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7 212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Благоустройство сельских территорий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58 548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8 548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8 548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ый ведомственный проект "Реализация мер, направленных на оснащение мест накопления твердых коммунальных отходов" 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8 548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7332Э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8 54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7332Э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7332Э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7332Э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8 54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7332Э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8 54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2 049 356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3 830 47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3 718 973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518 489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585 33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585 333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019 584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286 42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286 428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0 684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7 52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7 528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67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0 68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7 5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7 528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67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0 68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7 5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7 528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67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4 60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3 8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3 845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67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36 08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3 68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3 683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18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18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18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18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971 4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971 4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971 4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971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971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971 4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971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971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971 4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459 96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459 96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459 961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11 43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11 43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11 439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Меры социальной поддержки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 5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 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 5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 5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 5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905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90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905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77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77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77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77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7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77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77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7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77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27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38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385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38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385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135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13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135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13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13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135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13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13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135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3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3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35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3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868 466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 255 859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 144 359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1 372 162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581 66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470 162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гиональный проект "Педагоги и наставники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79 7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16 7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61 5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9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9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9 9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9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9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9 9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 66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 6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 662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3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38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9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6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1 6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9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6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1 6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2 64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9 6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44 445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15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1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155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720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ащение новых мест в общеобразовательных организациях средствами обучения и воспитания, необходимыми для реализации основных 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S621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7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S621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7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S621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7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18 828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65 51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65 51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18 82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65 5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65 51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18 82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65 5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65 51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25 68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82 3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82 367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93 14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3 14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3 143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18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18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18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18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097 9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097 9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097 9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097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097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097 9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097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097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097 9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512 23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512 23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512 231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585 66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585 66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585 669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41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779 3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623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10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779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623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10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779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623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12 45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8 5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76 435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98 14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0 7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46 565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нкурсных мероприятий среди образовательных организаций, педагогических работников, обучающихся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717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717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717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4 682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ежемесячной стипендии гражданам, обучающимся по договорам о целевом обучении по очной, очно-заочной форме обучения по педагогическому направлению в образовательных учреждениях среднего профессионального и высшего образования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768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68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768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67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768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67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768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1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768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1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Меры социальной поддержки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20 052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34 25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34 252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3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3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3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3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3 3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 06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 0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 062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 06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 0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 062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7 36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7 36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7 368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9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94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3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18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3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18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50 054,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05 165,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05 165,95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3 745,9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2 834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2 834,05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5 89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5 8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5 89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5 89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5 8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5 89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1 71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1 71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1 718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4 17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4 1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4 172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24 388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5 41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5 413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4 388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5 41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5 413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4 38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5 41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5 413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4 38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5 41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5 413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2 64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 67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 674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73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73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739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784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784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784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Комплекс процессных мероприятий  "Создание условий для осуществления дорожной деятельности и организации  безопасности дорожного движения 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2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784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784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784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зопасности участия детей в дорожном движени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27431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78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7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784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27431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78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7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784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27431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6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6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66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27431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4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43 132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43 132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43 13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43 13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10 08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3 05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10 458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96 66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96 668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лодежь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18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18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18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18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18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14 958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38 50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38 508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14 958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38 50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38 508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90 49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67 24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67 248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90 49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67 24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67 248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90 49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67 24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67 248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18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18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18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1 2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1 2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1 26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1 2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1 2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1 26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1 2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1 2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1 26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16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16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16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6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6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6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6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6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6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4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Комплекс процессных мероприятий  "Создание условий для осуществления дорожной деятельности и организации  безопасности дорожного движения 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2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4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зопасности участия детей в дорожном движени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27431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4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27431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4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27431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4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573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лодежь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573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573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рганизация и проведение мероприятий, направленных на патриотическое воспитание и допризывную подготовку молодежи 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57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88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88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69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84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85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89 37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92 61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92 613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9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 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  <w:br/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9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 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7 4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7 4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 4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4 8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3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 4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4 8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4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37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37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75 07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78 21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78 213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43 513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29 41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29 413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 (оказание услуг) муниципальных учреждений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43 51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29 41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29 413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28 65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28 6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28 658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28 65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28 6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28 658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7 35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2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255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7 35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2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255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талантливой и одаренной молодеж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721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721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721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9 257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9 25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7 68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7 68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1 57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25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6 32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4 3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8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8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1199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4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8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1199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2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1199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2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1199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1199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 120 504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 602 58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 507 96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300 504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02 58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307 96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033 504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02 58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40 96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Искусство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208 095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749 27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749 275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04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5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04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5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04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5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108 09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649 2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649 27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63 43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63 43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63 437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63 43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63 43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63 437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44 65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85 8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85 833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44 65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85 8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85 833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Наследие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54 68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27 62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15 623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4A41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30 49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61 49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49 497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4A41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30 49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61 49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49 497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4A41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30 49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61 49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49 497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707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18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6 1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6 126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707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18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6 1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6 126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707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18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6 1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6 126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0 729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5 68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6 062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12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6 15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1 10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1 487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12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15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1 10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5 237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12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15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1 10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5 237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12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25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12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25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Укрепление материально-технической базы муниципальных библиотек 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98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98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98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469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469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469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369 396,93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401 82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168 794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ы пенсии за выслугу лет муниципальным служащи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56 535,93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94 3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94 3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2 235,93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2 235,93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2 235,9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2 235,9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2 235,9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94 3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94 3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94 3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94 3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94 3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94 3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беспечение мер социальной поддержки отдельных категорий граждан по оплате жилищно-коммунальных услуг за счет средств республиканского бюджета Чувашской Республики 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105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94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94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94 3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105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94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94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94 3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105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94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94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94 3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Меры социальной поддержки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120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120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120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192 861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07 52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74 494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440 261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254 92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21 894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75 5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36 7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6 5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75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3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6 5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75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3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6 5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75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3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6 5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Обеспечение жильем молодых семей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7 461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3 72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L497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7 46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3 7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L497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7 46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3 7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L497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7 46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3 7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27 3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44 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27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4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27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4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27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4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Меры социальной поддержки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120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120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120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1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1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1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1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1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848 428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578 35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614 643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94 428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78 35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14 643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8 311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82 241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8 311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82 241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1703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8 31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82 24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1703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8 31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82 24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1703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8 31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82 24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6 117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6 117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6 117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6 117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6 117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6 117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6 11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6 11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6 117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6 11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6 11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6 117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6 11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6 11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6 117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0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00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39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39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39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39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39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4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4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84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4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938"/>
        <w:gridCol w:w="1417"/>
        <w:gridCol w:w="567"/>
        <w:gridCol w:w="425"/>
        <w:gridCol w:w="284"/>
        <w:gridCol w:w="1559"/>
        <w:gridCol w:w="1701"/>
        <w:gridCol w:w="1559"/>
      </w:tblGrid>
      <w:tr>
        <w:trPr>
          <w:trHeight w:val="46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О бюджете Комсомоль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на 2025 год и на плановый период 2026 и 2027 годов"</w:t>
            </w:r>
          </w:p>
        </w:tc>
      </w:tr>
      <w:tr>
        <w:trPr>
          <w:trHeight w:val="94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545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Комсомольского муниципального округа Чувашской Республики), группам (группам и подгруппам) видов расходов, разделам, подразделам классификации расходов бюджета Комсомольского муниципального округа Чувашской Республики на 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и на плановый период 2026 и 2027 годов</w:t>
            </w:r>
          </w:p>
        </w:tc>
      </w:tr>
      <w:tr>
        <w:trPr>
          <w:trHeight w:val="34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3 059 85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5 170 38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0 383 053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441 9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256 7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023 79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77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938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58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75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3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6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75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3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6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75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3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6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75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3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6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75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3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6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ый проект "Обеспечение жильем молодых семе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37 4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73 7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7 4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3 7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7 4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3 7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7 4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3 7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7 4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3 7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7 4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3 7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427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04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27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4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27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4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27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4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27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4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27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4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1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8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80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  <w:b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376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376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376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376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376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  <w:b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4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472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472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472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472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472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  <w:b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4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51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51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51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51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51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вершенствование системы мер по сокращению спроса на наркотики"</w:t>
              <w:b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4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Комплексные меры противодействия злоупотреблению наркотическими средствами и их незаконному обороту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6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6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6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6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6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  <w:b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4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72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39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39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7 4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7 4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7 4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7 4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79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79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79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79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79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1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7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4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4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4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4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4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7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7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7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7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7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7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905 2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881 1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12 68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 в рамках исполнения плана природоохранных мероприят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333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333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333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333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333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ый ведомственный проект "Обустройство мест массового отдыха насел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общественных территорий муниципальных образований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И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05 2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21 1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05 2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21 1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05 2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21 1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05 2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21 1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05 2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21 1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05 2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21 1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439 9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3 369 6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969 683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2 235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2 235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2 235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2 235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2 235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2 235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ый проект "Развитие транспортной инфраструктуры на сельских территориях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2 1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капитальный ремонт и ремонт автомобильных дорог общего пользования, ведущих от сети автомобильных дорог общего пользования к объектам, расположенным (планируемым к созданию) в сельских населенных пункта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36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36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36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36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36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капитальный ремонт и ремонт автомобильных дорог общего пользования, ведущих от сети автомобильных дорог общего пользования к объектам, расположенным (планируемым к созданию) в сельских населенных пунктах, в рамках развития транспортной инфраструктуры на сельских территор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L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24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L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24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L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24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L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24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L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24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ый проект "Благоустройство сельских территори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677 678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189 6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969 683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2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2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2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2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2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41 3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81 38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69 683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6 0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6 07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4 371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6 0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6 07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4 371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6 0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6 07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4 371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6 0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6 07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4 371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6 295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6 295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6 295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6 295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1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 165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лодежь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4 5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8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4 5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рганизация и проведение мероприятий, направленных на патриотическое воспитание и допризывную подготовку молодежи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5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8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8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8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8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6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8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8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8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8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8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8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519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699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743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814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94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94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беспечение мер социальной поддержки отдельных категорий граждан по оплате жилищно-коммунальных услуг за счет средств республиканского бюджета Чувашской Республики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94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94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94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94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94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94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94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94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94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94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94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94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94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94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94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ы пенсии за выслугу лет муниципальным служащи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1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4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4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3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3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3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3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4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 533 5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 602 5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 240 96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Искусство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208 0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749 2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749 27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108 0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649 2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649 27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63 43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63 43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63 437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63 43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63 43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63 437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63 43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63 43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63 437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63 43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63 43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63 437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44 65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85 8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85 833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44 65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85 8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85 833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44 65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85 8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85 833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44 65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85 8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85 833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Наследи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454 6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627 6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315 623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30 4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61 49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49 497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30 4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61 49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49 497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30 4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61 49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49 497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30 4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61 49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49 497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30 4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61 49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49 497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7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1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6 1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6 126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7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1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6 1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6 126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7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1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6 1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6 126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7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1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6 1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6 126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7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1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6 1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6 126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4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70 72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25 6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76 062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6 1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1 10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1 487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1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1 10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5 237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1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1 10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5 237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1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1 10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5 237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1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1 10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5 237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25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25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25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25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Укрепление материально-технической базы муниципальных библиотек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4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452 3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182 24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298 3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182 24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8 3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82 24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8 3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82 24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8 3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82 24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8 3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82 24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8 3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82 24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5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Безопасный труд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5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й политики в сфере охраны тру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2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2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2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2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2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2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2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2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2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0 730 4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5 433 5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5 322 02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гиональный проект "Педагоги и наставник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Ю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79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1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61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9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9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9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9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 6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 6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 662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 6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 6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 662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 6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 6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 662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3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3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3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9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6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1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9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6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1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2 6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9 6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44 44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2 6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9 6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44 44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2 6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9 6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44 44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15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1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15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15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1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15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15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1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15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6 7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ащение новых мест в общеобразовательных организациях средствами обучения и воспитания, необходимыми для реализации основных 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S6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7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S6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7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S6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7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S6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7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S6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7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 87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 497 07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 497 076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 (оказание услуг) муниципаль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43 51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29 41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29 413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28 6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28 6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28 65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28 6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28 6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28 65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28 6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28 6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28 65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28 6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28 6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28 65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7 35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2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25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7 35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2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25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7 35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2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25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7 35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2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25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18 8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65 5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65 51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18 8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65 5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65 51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25 6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82 3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82 367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25 6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82 3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82 367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25 6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82 3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82 367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93 14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3 14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3 143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93 14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3 14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3 143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93 14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3 14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3 143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90 4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67 24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67 24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90 4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67 24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67 24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90 4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67 24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67 24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90 4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67 24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67 24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90 4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67 24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67 24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0 6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7 5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7 52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0 6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7 5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7 52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4 6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3 8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3 84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4 6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3 8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3 84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4 6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3 8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3 84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36 0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3 68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3 683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36 0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3 68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3 683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36 0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3 68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3 683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67 3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67 3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67 377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67 3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67 3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67 377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1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1 2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1 26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1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1 2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1 26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1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1 2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1 26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6 1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6 11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6 117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6 1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6 11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6 117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6 1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6 11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6 117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7 069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7 069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7 069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971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971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971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971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971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971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459 9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459 96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459 961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459 9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459 96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459 961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459 9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459 96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459 961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11 4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11 43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11 439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11 4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11 43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11 439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11 4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11 43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11 439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09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097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097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09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097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097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512 2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512 23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512 231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512 2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512 23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512 231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512 2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512 23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512 231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585 6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585 66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585 669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585 6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585 66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585 669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585 6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585 66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585 669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34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779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623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10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779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623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10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779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623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12 45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8 5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76 43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12 45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8 5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76 43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12 45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8 5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76 43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98 14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0 7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46 56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98 14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0 7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46 56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98 14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0 7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46 56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нкурсных мероприятий среди образовательных организаций, педагогических работников, обучающихс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71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71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71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71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71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4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2 6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талантливой и одаренной молодеж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7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7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7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7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7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ежемесячной стипендии гражданам, обучающимся по договорам о целевом обучении по очной, очно-заочной форме обучения по педагогическому направлению в образовательных учреждениях среднего профессионального и высше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76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6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76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6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76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6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76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6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76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6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76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76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76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76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4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29 25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9 25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7 6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7 6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7 6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7 6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1 5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6 3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6 3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6 3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Меры социальной поддержк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4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720 1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134 35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134 352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3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3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3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3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3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3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3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3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3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 0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 0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 062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 0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 0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 062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7 36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7 36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7 36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7 36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7 36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7 36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7 36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7 36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7 36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9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9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9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3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18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3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18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50 054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05 165,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05 165,95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50 054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05 165,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05 165,95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50 054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05 165,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05 165,95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3 745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2 834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2 834,05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3 745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2 834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2 834,05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3 745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2 834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2 834,05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5 8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5 8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5 89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5 8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5 8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5 89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1 71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1 71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1 71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1 71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1 71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1 71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1 71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1 71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1 71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4 1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4 1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4 172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4 1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4 1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4 172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4 1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4 1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4 172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4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74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4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48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4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2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2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2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2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662 2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135 33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438 331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ый ведомственный проект "Построение (развитие) аппаратно-программного комплекса "Безопасный город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94 2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1762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1762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1762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1762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1762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 мероприятий по функционированию и развитию сегментов региональной интеграционной системы уличного видеонаблюдения, видеоаналитики в муниципальных образованиях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1S7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2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1S7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2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1S7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2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1S7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2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1S7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2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172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4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4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4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4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4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87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87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87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87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87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471 1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69 6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72 623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9 0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0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02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4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4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42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4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4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42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4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4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42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4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4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42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1 7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7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9 77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3 7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7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3 77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1 2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1 2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2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38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38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38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 38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38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38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38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38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5 3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7 8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3 82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7 8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7 8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7 82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7 8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7 8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7 82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7 8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7 8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7 82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7 8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7 8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7 82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24 6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5 7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5 70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4 6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5 7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5 70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4 6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5 7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5 70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5 6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6 66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6 669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5 6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6 66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6 669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3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3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2 6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 67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 67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6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0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03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039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0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03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039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7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73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739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1 4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8 4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 4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 4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 4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 4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 4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Формирование государственных (муниципальных) информационных ресурсов в сферах обеспечения продовольственной безопасности и управления агропромышленным комплексом"</w:t>
              <w:b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17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17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17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17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17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 342 7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 976 2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 636 38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 208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 84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 507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81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16 77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16 77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81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16 77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16 77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81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16 77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16 77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81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16 77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16 77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81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16 77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16 778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20 1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20 11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20 111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20 1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20 11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20 111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20 1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20 11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20 111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20 1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20 11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20 111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20 1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20 11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20 111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29 8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64 9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25 04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29 8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64 9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25 04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29 8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64 9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25 04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29 8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64 9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25 04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29 8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64 9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25 04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6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6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667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6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6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667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6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6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667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6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6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667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6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6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667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Комплекс процессных мероприятий  "Создание условий для осуществления дорожной деятельности и организации  безопасности дорожного движения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4 1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8 7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8 78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зопасности участия детей в дорожном движен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2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1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7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78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2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1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7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78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2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6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66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2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6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66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2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6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6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66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2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2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2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2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59 5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ый ведомственный проект "Реализация мер, направленных на оснащение мест накопления твердых коммунальных отходов"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58 5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8 5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8 5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8 5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8 5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8 5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экологической безопасности на территории муниципа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480 3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764 9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827 31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818 0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24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86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4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9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1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9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1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9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1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9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1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43 1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43 1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10 0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10 0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10 0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3 0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3 0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3 0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662 3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640 8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640 81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62 3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40 8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40 81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16 8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16 8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16 81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16 8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16 8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16 81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16 8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16 8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16 81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16 8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16 8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16 81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 158 7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 687 7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 049 069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1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06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06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6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6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4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4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4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4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4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4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4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4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4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4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 895 9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 626 9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1 017 369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191 2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854 28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229 71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493 8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493 81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493 81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493 8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493 81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493 81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493 8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493 81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493 81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493 8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493 81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493 81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66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9 3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04 81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66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9 3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04 81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66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9 3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04 81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66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9 3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04 81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8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8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8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8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04 65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772 6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787 659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202 8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202 80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202 80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202 8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202 80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202 80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202 8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202 80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202 80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202 8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202 80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202 80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51 85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9 8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4 85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51 85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9 8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4 85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51 85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9 8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4 85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51 85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9 8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4 855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.</w:t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19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1 2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21 26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19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1 2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21 26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9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1 2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26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9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1 2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26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9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1 2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26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9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1 2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26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2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26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567"/>
        <w:gridCol w:w="425"/>
        <w:gridCol w:w="425"/>
        <w:gridCol w:w="1418"/>
        <w:gridCol w:w="693"/>
        <w:gridCol w:w="15"/>
        <w:gridCol w:w="1560"/>
        <w:gridCol w:w="1842"/>
        <w:gridCol w:w="1562"/>
      </w:tblGrid>
      <w:tr>
        <w:trPr>
          <w:trHeight w:val="452" w:hRule="atLeast"/>
        </w:trPr>
        <w:tc>
          <w:tcPr>
            <w:tcW w:w="1573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О бюджете Комсомоль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2025 год  и на плановый период 2026 и 2027 годов"</w:t>
            </w:r>
          </w:p>
        </w:tc>
      </w:tr>
      <w:tr>
        <w:trPr>
          <w:trHeight w:val="763" w:hRule="atLeast"/>
        </w:trPr>
        <w:tc>
          <w:tcPr>
            <w:tcW w:w="1573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Комсомольского муниципального округа Чувашской Республики на 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и на плановый период 2026 и 2027 годов</w:t>
            </w:r>
          </w:p>
        </w:tc>
      </w:tr>
      <w:tr>
        <w:trPr>
          <w:trHeight w:val="345" w:hRule="atLeast"/>
        </w:trPr>
        <w:tc>
          <w:tcPr>
            <w:tcW w:w="1573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3 059 85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5 170 383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0 383 05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омсомоль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9 095 384,9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2 793 864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3 719 03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231 1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910 594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64 91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146 18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887 881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71 30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  <w:b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5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5138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5138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5138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4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Безопасный тру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4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й политики в сфере охраны тру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2124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4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2124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 9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2124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 9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2124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2124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309 28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164 281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347 70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309 28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164 281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347 70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309 28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164 281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347 70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10 36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10 361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10 36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10 36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10 361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10 36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8 9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3 92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7 34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8 9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3 92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7 34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1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1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1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1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1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1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1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1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1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1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82 0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90 813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90 81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724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6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6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6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724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L51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724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L51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724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L51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724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54 0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87 089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87 08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46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46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46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32 0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65 089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65 08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32 0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65 089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65 08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45 23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45 234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45 23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45 23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45 234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45 23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6 85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9 855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9 85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6 85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9 855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9 85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4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4 1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4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4 1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4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4 1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4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4 1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4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4 1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0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9 3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1 7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0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9 3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1 7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8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8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02 70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10 753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46 75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7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6 9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6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7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6 9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6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7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6 9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6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7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6 9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6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8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8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8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8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5 32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7 825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3 82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5 32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7 825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3 82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5 32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7 825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3 82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5 32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7 825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3 82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7 82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7 825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7 82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7 82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7 825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7 82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09 22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0 028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0 02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09 22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0 028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0 02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52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763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4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763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4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763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4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87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87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87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7 02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0 028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0 02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0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9 02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028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02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0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42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428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42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0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42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428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42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0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0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0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0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 25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6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1703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1703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1703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  <w:b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272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272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272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3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376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376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376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  <w:b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4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4725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4725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4725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Совершенствование системы мер по сокращению спроса на наркотики"</w:t>
              <w:b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6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Комплексные меры противодействия злоупотреблению наркотическими средствами и их незаконному обороту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6726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6726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6726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  <w:b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799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799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799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9 25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5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Построение (развитие) аппаратно-программного комплекса "Безопасный гор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4 25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17625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17625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17625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 мероприятий по функционированию и развитию сегментов региональной интеграционной системы уличного видеонаблюдения, видеоаналитики в муниципальных образованиях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1S71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25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1S71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25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1S71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25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763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763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763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0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0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0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03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03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03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1 44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1 44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1 44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 44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 44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 44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 44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Формирование государственных (муниципальных) информационных ресурсов в сферах обеспечения продовольственной безопасности и управления агропромышленным комплексом"</w:t>
              <w:b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1726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1726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1726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127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127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127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47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47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47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775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775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775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52 14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97 112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97 21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9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9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9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4 13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13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13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13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13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13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экологической безопасности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1731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1731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1731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7 0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7 112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7 21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8 54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8 54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8 54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ый ведомственный проект "Реализация мер, направленных на оснащение мест накопления твердых коммунальных отходов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8 54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7332Э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8 54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7332Э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7332Э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7332Э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8 54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7332Э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8 54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6 6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6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6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6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ежемесячной стипендии гражданам, обучающимся по договорам о целевом обучении по очной, очно-заочной форме обучения по педагогическому направлению в образовательных учреждениях среднего профессионального и высш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768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6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768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6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768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6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лодежь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120 50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02 58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7 9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300 50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02 58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307 9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033 50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02 58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40 9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Искусств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208 09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749 275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749 27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04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5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04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5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04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5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108 09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649 27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649 2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63 43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63 437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63 43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63 43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63 437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63 43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44 65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85 833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85 83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44 65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85 833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85 83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Наслед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54 6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27 623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15 62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4A4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30 49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61 497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49 49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4A4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30 49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61 497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49 49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4A4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30 49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61 497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49 49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707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18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6 126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6 12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707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18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6 126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6 12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707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18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6 126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6 12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0 72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5 682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6 06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1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6 15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1 107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1 48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1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15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1 107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5 23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1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15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1 107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5 23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1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25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1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25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Укрепление материально-технической базы муниципальных библиотек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98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98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98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46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46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46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63 296,9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95 725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62 69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ы пенсии за выслугу лет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3 035,9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0 8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0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2 235,9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2 235,9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2 235,9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2 235,9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2 235,9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0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0 8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0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0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0 8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0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беспечение мер социальной поддержки отдельных категорий граждан по оплате жилищно-коммунальных услуг за счет средств республиканского бюджета Чувашской Республик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10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0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0 8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0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10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0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0 8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0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10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0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0 8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0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440 26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254 925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21 89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440 26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254 925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21 89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75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36 7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6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75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36 7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6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75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36 7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6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75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36 7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6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Обеспечение жильем молодых сем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7 46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3 725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L49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7 46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3 725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L49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7 46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3 725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L49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7 46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3 725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27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44 5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27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44 5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27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44 5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27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44 5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3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3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3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Комсомольского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7 393 21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8 654 931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8 579 71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1 242 68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3 070 473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958 97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518 4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585 333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585 33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019 58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286 428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286 42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0 68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7 528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7 52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6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0 68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7 528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7 52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6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0 68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7 528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7 52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6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4 60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3 845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3 84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6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36 08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3 683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3 68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18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18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18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18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971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971 4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971 4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971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971 4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971 4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971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971 4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971 4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459 96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459 961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459 96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11 43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11 439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11 43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 5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 5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 5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90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905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90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7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77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7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7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77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7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7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77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7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2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385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38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385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38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13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135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13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13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135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13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13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135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13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3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35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3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3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3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841 79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 255 859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 144 35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1 345 49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581 662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470 16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гиональный проект "Педагоги и наставн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79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16 7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61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9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9 9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9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9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9 9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9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 66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 662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 66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3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38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23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9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6 8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1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9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6 8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1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2 64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9 645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44 44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15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155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15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7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ащение новых мест в общеобразовательных организациях средствами обучения и воспитания, необходимыми для реализации основных 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S62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7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S62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7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S62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7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18 82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65 51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65 51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18 82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65 51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65 51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18 82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65 51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65 51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25 68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82 367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82 36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93 14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3 143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3 14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18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18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18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18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097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097 9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097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097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097 9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097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097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097 9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097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512 23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512 231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512 23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585 66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585 669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585 66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4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779 3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623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10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779 3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623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10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779 3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623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12 45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8 508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76 43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98 14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0 792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46 56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нкурсных мероприятий среди образовательных организаций, педагогических работников, обучающихс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717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717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717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 0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ежемесячной стипендии гражданам, обучающимся по договорам о целевом обучении по очной, очно-заочной форме обучения по педагогическому направлению в образовательных учреждениях среднего профессионального и высш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768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768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768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20 05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34 252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34 25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3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3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3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3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3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3 3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3 3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 06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 062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 06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 06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 062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 06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7 36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7 368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7 36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9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94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9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3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18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18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3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18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18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50 054,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05 165,9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05 165,95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3 745,9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2 834,0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2 834,05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5 89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5 89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5 89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5 89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5 89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5 89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1 71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1 718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1 71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4 17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4 172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4 17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24 38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5 413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5 41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4 38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5 413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5 41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4 38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5 413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5 41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4 38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5 413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5 41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2 6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 674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 67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73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739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73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78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784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78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Комплекс процессных мероприятий  "Создание условий для осуществления дорожной деятельности и организации  безопасности дорожного движ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78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784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78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зопасности участия детей в дорожном движен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2743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78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784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78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2743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78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784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78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2743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6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66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6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2743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4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43 13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43 13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43 13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43 13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10 08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3 0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10 45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96 668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96 66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лодежь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18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18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18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18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18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14 95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38 508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38 50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14 95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38 508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38 50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90 49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67 248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67 24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90 49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67 248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67 24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90 49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67 248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67 24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18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18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18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1 2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1 26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1 2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1 2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1 26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1 2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1 2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1 26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1 2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1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16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1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6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6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6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62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6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Комплекс процессных мероприятий  "Создание условий для осуществления дорожной деятельности и организации  безопасности дорожного движ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зопасности участия детей в дорожном движен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2743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2743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2743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5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лодежь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5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5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рганизация и проведение мероприятий, направленных на патриотическое воспитание и допризывную подготовку молодеж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5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8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8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69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84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85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29 3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32 613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32 61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 6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  <w:b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 6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 6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7 48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7 48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2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2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4 8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3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4 8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4 8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3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 7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3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 7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3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3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15 0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18 213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18 21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83 51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69 413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69 41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83 51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69 413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69 41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28 65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28 658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28 65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28 65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28 658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28 65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7 35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255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25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7 35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255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25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талантливой и одаренной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721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721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721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9 25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9 25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7 68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7 68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1 57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2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6 32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4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8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119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4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8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119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2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6 7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119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2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6 7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119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119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06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6 1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6 1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53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3 5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3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53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53 5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53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53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53 5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53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беспечение мер социальной поддержки отдельных категорий граждан по оплате жилищно-коммунальных услуг за счет средств республиканского бюджета Чувашской Республик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10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53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53 5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53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10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53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53 5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53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10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53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53 5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53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120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120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120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120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120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120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844 42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78 358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14 64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94 42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78 358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14 64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8 31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82 241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8 31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82 241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1703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8 31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82 241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1703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8 31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82 241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1703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8 31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82 241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6 11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6 117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6 11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6 11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6 117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6 11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6 11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6 117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6 11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6 11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6 117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6 11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6 11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6 117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6 11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3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3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3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4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4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4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Комсомольского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583 1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428 64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443 64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3 1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428 64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443 64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52 5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21 07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21 0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62 31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40 81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40 81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62 31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40 81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40 81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62 31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40 81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40 81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16 81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16 81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16 81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16 81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16 81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16 81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2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26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2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2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26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2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2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26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2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2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26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2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2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26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2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430 5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07 57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22 5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72 5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07 57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22 5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72 5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07 57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22 5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72 5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07 57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22 5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57 5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57 57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57 5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57 5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57 57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57 5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по благоустройству и развитию территорий администрации Комсомоль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7 988 114,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6 292 948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640 65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946 00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90 004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946 00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902 00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90 004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902 00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882 00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90 004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882 00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882 00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90 004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882 00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882 00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90 004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882 00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383 45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383 454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383 45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383 45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383 454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383 45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7 4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5 47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7 4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7 4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5 47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7 4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8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8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8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8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6706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208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027 5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507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208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027 5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507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18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Развитие транспортной инфраструктуры на сельских территория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18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капитальный ремонт и ремонт автомобильных дорог общего пользования, ведущих от сети автомобильных дорог общего пользования к объектам, расположенным (планируемым к созданию) в сельских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37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36 6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37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36 6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37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36 6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капитальный ремонт и ремонт автомобильных дорог общего пользования, ведущих от сети автомобильных дорог общего пользования к объектам, расположенным (планируемым к созданию) в сельских населенных пунктах, в рамках развития транспортной инфраструктуры на сельских территор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L37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243 4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L37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243 4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L37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243 4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208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847 5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507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208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847 5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507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813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16 778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16 77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813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16 778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16 77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813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16 778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16 77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20 11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20 111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20 11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20 11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20 111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20 11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20 11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20 111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20 11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29 82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64 944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25 04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29 82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64 944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25 04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29 82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64 944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25 04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2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66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667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66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2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66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667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66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2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66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667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66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33 510,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75 444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87 05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33 510,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75 444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87 05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5 27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81 123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2 68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 в рамках исполнения плана природоохранн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333Э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333Э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333Э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Обустройство мест массового отдыха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общественных территорий муниципальных образований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275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275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275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05 27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21 123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05 27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21 123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05 27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21 123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05 27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21 123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28 236,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94 321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74 37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28 236,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94 321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74 37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25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25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25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46 07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6 071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4 37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6 07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6 071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4 37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6 07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6 071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4 37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774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 165,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 165,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2 165,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keepNext w:val="true"/>
        <w:ind w:left="4962" w:hanging="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Приложение 5</w:t>
      </w:r>
    </w:p>
    <w:p>
      <w:pPr>
        <w:pStyle w:val="Normal"/>
        <w:keepNext w:val="true"/>
        <w:ind w:left="4320" w:hanging="102"/>
        <w:jc w:val="right"/>
        <w:rPr>
          <w:i/>
          <w:i/>
        </w:rPr>
      </w:pPr>
      <w:r>
        <w:rPr>
          <w:i/>
        </w:rPr>
        <w:t>к  проекту решения  Собрания депутатов Комсомольского муниципального округа Чувашской Республики «О бюджете Комсомольского муниципального округа  Чувашской Республики на 2025 год и на плановый период 2026 и 2027 годов»</w:t>
      </w:r>
    </w:p>
    <w:p>
      <w:pPr>
        <w:pStyle w:val="Heading"/>
        <w:keepNext w:val="true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его финансирования дефицита бюджета Комсомольского муниципального округа Чувашской Республики на 2025 год и на плановый период 2026 и 2027 годов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b/>
          <w:sz w:val="26"/>
          <w:szCs w:val="26"/>
        </w:rPr>
        <w:t>Источники внутреннего финансирования дефицита бюджета Комсомольского муниципального округа Чувашской Республики на 2025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6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  <w:lang w:val="en-US"/>
              </w:rPr>
              <w:t>000 01 06 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0000 </w:t>
            </w:r>
            <w:r>
              <w:rPr>
                <w:color w:val="000000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left="55" w:right="283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Комсомольского муниципального округа Чувашской Республики на 2026 и 2027 годы</w:t>
      </w:r>
    </w:p>
    <w:p>
      <w:pPr>
        <w:pStyle w:val="Normal"/>
        <w:widowControl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960"/>
        <w:gridCol w:w="1627"/>
        <w:gridCol w:w="155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Сумма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Сумма на 2027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 xml:space="preserve">000 01 02 00 00 00 0000 0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  <w:lang w:val="en-US"/>
              </w:rPr>
              <w:t>000 01 06 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0000 </w:t>
            </w:r>
            <w:r>
              <w:rPr>
                <w:color w:val="000000"/>
              </w:rPr>
              <w:t>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40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ложение 6</w:t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right"/>
        <w:rPr>
          <w:i/>
          <w:i/>
        </w:rPr>
      </w:pPr>
      <w:r>
        <w:rPr>
          <w:i/>
        </w:rPr>
        <w:t>к проекту решения Собрания депутатов Комсомольского муниципального округа Чувашской Республики «О бюджете Комсомольского муниципального округа Чувашской Республики на 2025 год и на плановый период 2026 и 2027  годов»</w:t>
      </w:r>
    </w:p>
    <w:p>
      <w:pPr>
        <w:pStyle w:val="Heading"/>
        <w:ind w:left="46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/>
        <w:t> </w:t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 Комсомольского муниципального округа Чувашской Республики на</w:t>
      </w:r>
      <w:r>
        <w:rPr>
          <w:b/>
          <w:sz w:val="26"/>
          <w:szCs w:val="26"/>
        </w:rPr>
        <w:t xml:space="preserve"> 2025 год и на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е внутренние заимствования Комсомольского муниципального округа Чувашской Республики </w:t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на 2025 год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29"/>
        <w:gridCol w:w="5708"/>
        <w:gridCol w:w="1985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заимств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га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Бюджетные кредиты, привлекаем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Кредиты, привлекаемые в валюте Российской Федерации от кредитных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</w:tbl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6"/>
        </w:rPr>
        <w:t>Муниципальные внутренние заимствования Комсомольского муниципального округа Чувашской Республики на 2026 и 2027 годы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6"/>
        <w:gridCol w:w="3402"/>
        <w:gridCol w:w="1559"/>
        <w:gridCol w:w="1417"/>
        <w:gridCol w:w="170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заимствова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27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Бюджетные кредиты, привле</w:t>
              <w:softHyphen/>
              <w:t>каемые от других бюджетов бюджетной системы Россий</w:t>
              <w:softHyphen/>
              <w:t>ской Федерации в валюте Рос</w:t>
              <w:softHyphen/>
              <w:t>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Кредиты, привлекаемые в ва</w:t>
              <w:softHyphen/>
              <w:t xml:space="preserve">люте Российской Федерации от кредит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500" w:hanging="0"/>
        <w:jc w:val="right"/>
        <w:rPr>
          <w:rFonts w:eastAsia="Arial Unicode MS"/>
          <w:b/>
          <w:b/>
          <w:i/>
          <w:i/>
          <w:szCs w:val="24"/>
        </w:rPr>
      </w:pPr>
      <w:r>
        <w:rPr>
          <w:b/>
          <w:i/>
          <w:szCs w:val="24"/>
        </w:rPr>
        <w:t>Приложение 7</w:t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  <w:t>к проекту решения Собрания депутатов Комсомольского муниципального округа Чувашской Республики «О бюджете Комсомольского муниципального округа Чувашской Республики на 2025 год и на плановый период 2026 и 2027 годов»</w:t>
      </w:r>
    </w:p>
    <w:p>
      <w:pPr>
        <w:pStyle w:val="Heading"/>
        <w:jc w:val="right"/>
        <w:rPr>
          <w:b/>
          <w:b/>
          <w:szCs w:val="24"/>
        </w:rPr>
      </w:pPr>
      <w:r>
        <w:rPr>
          <w:szCs w:val="24"/>
        </w:rPr>
        <w:t> 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муниципальных гарантий Комсомольского муниципального округа Чувашской Республики в валюте Российской Федерации </w:t>
      </w:r>
      <w:r>
        <w:rPr>
          <w:b/>
          <w:sz w:val="26"/>
          <w:szCs w:val="26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е гарантии Комсомольского муниципального округа Чувашской Республик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  <w:t>1. Перечень действующих в 2025 году муниципальных гарантий Комсомольского муниципального округа Чувашской Республики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3499"/>
        <w:gridCol w:w="184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rFonts w:eastAsia="TimesET;Times New Roman"/>
              </w:rPr>
              <w:t xml:space="preserve"> </w:t>
            </w:r>
            <w:r>
              <w:rPr/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предоставления муниципальных гарантий Комсомоль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того: предоставление муниципальных гарантий Комсомольского муниципального округа Чувашской Республики в 2025 году – 0 рублей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2. Перечень подлежащих исполнению в 2025 году муниципальных гарантий Комсомольского муниципального округа Чувашской Республики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544"/>
        <w:gridCol w:w="184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исполнения муниципальных гарантий Комсомоль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/>
      </w:pPr>
      <w:r>
        <w:rPr/>
        <w:t>3.Общий объем бюджетных ассигнований, предусмотренных на исполнение муниципальных гарантий Комсомольского муниципального округа Чувашской Республики по возможным гарантийным случаям в 2025 году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20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сполнение муниципальных гарантий Комсомольского муниципального округа Чувашской Республик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Комсомольского муниципального округа Чувашской Республики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цита бюджета Комсомольского муниципального округа Чувашской Республик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расходов бюджета Комсомольского муниципального округа Чувашской Республик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Муниципальные гарантии  Комсомольского муниципального округа Чувашской Республики на 2026 и 2027 годы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/>
      </w:pPr>
      <w:r>
        <w:rPr/>
        <w:t>Перечень действующих в 2026 и 2027 годах муниципальных гарантий Комсомольского муниципального округа Чувашской Республики</w:t>
      </w:r>
    </w:p>
    <w:p>
      <w:pPr>
        <w:pStyle w:val="Normal"/>
        <w:ind w:left="927"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3260"/>
        <w:gridCol w:w="1276"/>
        <w:gridCol w:w="127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предоставления муниципальных га</w:t>
              <w:softHyphen/>
              <w:t>рантий Комсомоль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 предоставление муниципальных гарантий Комсомольского муниципального округа Чувашской Республики в 2026 и 2027 годах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 Перечень подлежащих исполнению в 2026 и 2027 годах муниципальных гарантий Комсомольского муниципального округа Чувашской Республик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3260"/>
        <w:gridCol w:w="1276"/>
        <w:gridCol w:w="127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исполнения муниципальных гарантий Комсомоль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3.Общий объем бюджетных ассигнований, предусмотренных на исполнение муниципальных гарантий Комсомольского муниципального округа Чувашской Республики по возможным гарантийным случаям в 2026 и 2027 годах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198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Исполнение муниципальных гарантий Комсомольского муниципального округа Чувашской Республик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Комсомольского муниципального округа Чувашской Республики по возможным гарантийным случаям, рублей</w:t>
            </w:r>
          </w:p>
        </w:tc>
      </w:tr>
      <w:tr>
        <w:trPr>
          <w:trHeight w:val="34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 счет источников финансирования дефицита бюджета Комсомоль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 счет расходов бюджета Комсомоль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4500" w:hanging="0"/>
        <w:jc w:val="right"/>
        <w:rPr>
          <w:rFonts w:eastAsia="Arial Unicode MS"/>
          <w:b/>
          <w:b/>
          <w:i/>
          <w:i/>
          <w:szCs w:val="24"/>
        </w:rPr>
      </w:pPr>
      <w:r>
        <w:rPr>
          <w:b/>
          <w:i/>
          <w:szCs w:val="24"/>
        </w:rPr>
        <w:t>Приложение 8</w:t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  <w:t>к проекту решения Собрания депутатов Комсомольского муниципального округа Чувашской Республики «О бюджете Комсомольского муниципального округа Чувашской Республики на 2025 год и на плановый период 2026 и 2027 годов»</w:t>
      </w:r>
    </w:p>
    <w:p>
      <w:pPr>
        <w:pStyle w:val="Heading"/>
        <w:jc w:val="right"/>
        <w:rPr>
          <w:b/>
          <w:b/>
          <w:szCs w:val="24"/>
        </w:rPr>
      </w:pPr>
      <w:r>
        <w:rPr>
          <w:szCs w:val="24"/>
        </w:rPr>
        <w:t> </w:t>
      </w:r>
    </w:p>
    <w:p>
      <w:pPr>
        <w:pStyle w:val="Heading"/>
        <w:widowControl w:val="false"/>
        <w:rPr>
          <w:b/>
          <w:b/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еречень</w:t>
      </w:r>
    </w:p>
    <w:p>
      <w:pPr>
        <w:pStyle w:val="Heading"/>
        <w:widowControl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 на муниципальную поддержку семьи и детей </w:t>
      </w:r>
    </w:p>
    <w:p>
      <w:pPr>
        <w:pStyle w:val="Heading"/>
        <w:widowControl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бюджета Комсомольского муниципального округа Чувашской Республики на 2025 год и на плановый период 2026 и 2027 год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8722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п/п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Наименов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8707"/>
        <w:gridCol w:w="15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тдыха и оздоровления детей, в том числе детей, находящихся в трудной жизненной ситуации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новогодних праздников для детей, нуждающихся в социальной поддержке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</w:tr>
    </w:tbl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ET;Times New Roman" w:hAnsi="TimesET;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ET;Times New Roman" w:hAnsi="TimesET;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ET;Times New Roman" w:hAnsi="TimesET;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11">
    <w:name w:val="Текст выноски Знак1"/>
    <w:basedOn w:val="Style10"/>
    <w:qFormat/>
    <w:rPr>
      <w:sz w:val="0"/>
      <w:szCs w:val="0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Утратил силу"/>
    <w:basedOn w:val="Style10"/>
    <w:qFormat/>
    <w:rPr>
      <w:rFonts w:cs="Times New Roman"/>
      <w:strike/>
      <w:color w:val="808000"/>
      <w:sz w:val="26"/>
      <w:szCs w:val="26"/>
    </w:rPr>
  </w:style>
  <w:style w:type="character" w:styleId="Style17">
    <w:name w:val="Не вступил в силу"/>
    <w:basedOn w:val="Style10"/>
    <w:qFormat/>
    <w:rPr>
      <w:rFonts w:cs="Times New Roman"/>
      <w:color w:val="008080"/>
      <w:sz w:val="26"/>
      <w:szCs w:val="26"/>
    </w:rPr>
  </w:style>
  <w:style w:type="character" w:styleId="Style18">
    <w:name w:val="Гипертекстовая ссылка"/>
    <w:basedOn w:val="Style10"/>
    <w:qFormat/>
    <w:rPr>
      <w:rFonts w:cs="Times New Roman"/>
      <w:color w:val="008000"/>
      <w:sz w:val="26"/>
      <w:szCs w:val="26"/>
    </w:rPr>
  </w:style>
  <w:style w:type="character" w:styleId="Style19">
    <w:name w:val="Цветовое выделение"/>
    <w:qFormat/>
    <w:rPr>
      <w:b/>
      <w:color w:val="000080"/>
      <w:sz w:val="26"/>
    </w:rPr>
  </w:style>
  <w:style w:type="character" w:styleId="211">
    <w:name w:val="Основной текст 2 Знак1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rFonts w:cs="Times New Roman"/>
      <w:sz w:val="24"/>
      <w:szCs w:val="24"/>
    </w:rPr>
  </w:style>
  <w:style w:type="character" w:styleId="Style20">
    <w:name w:val="Название Знак"/>
    <w:basedOn w:val="Style10"/>
    <w:qFormat/>
    <w:rPr>
      <w:rFonts w:ascii="TimesET;Times New Roman" w:hAnsi="TimesET;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5588397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9:00Z</dcterms:created>
  <dc:creator>smirnov</dc:creator>
  <dc:description/>
  <cp:keywords/>
  <dc:language>en-US</dc:language>
  <cp:lastModifiedBy>RePack by SPecialiST</cp:lastModifiedBy>
  <cp:lastPrinted>2022-12-13T11:41:00Z</cp:lastPrinted>
  <dcterms:modified xsi:type="dcterms:W3CDTF">2024-12-03T09:49:00Z</dcterms:modified>
  <cp:revision>111</cp:revision>
  <dc:subject/>
  <dc:title>Закон</dc:title>
</cp:coreProperties>
</file>