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  <w:t>Извещение № 23000000170000000004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  <w:t>Завершено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ерсия 1. Актуальная, от 13.03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созда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0.01.2023 15:14 (МСК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публик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1.02.2023 07:58 (МСК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измен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1.02.2023 07:58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ые сведения об извещен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торг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провед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укцио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процедур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рганизатор торг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д организ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300000017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КФС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ублично-правовое образовани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ное наименовани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00003168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000100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2210000962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Юридический адрес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актический/почтовый адрес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нтактное лицо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тросов Алексей Николаевич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елефо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7(83541)62896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дрес электронной почт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д организ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300000017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КФС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ублично-правовое образовани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ное наименовани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00003168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000100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2210000962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Юридический адрес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актический/почтовый адрес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лотах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 594,65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7,83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 594,65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Хорной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140201:226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1 893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845560" cy="2270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кументац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,25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,03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,25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Юськасинскоечу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271302:22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5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Хранение и переработка сельскохозяйственной продукци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461385" cy="2746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25,05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,75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25,05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Тораев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21:17:200401:292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 786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едение садовод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4085590" cy="20580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00,0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9,0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чув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Ильин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031001:140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8 660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4070350" cy="22593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617,5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8,52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617,5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Александров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250701:25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 350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2917825" cy="16535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6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 172,17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65,16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 172,17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Ильинское, д. Хундыкасы, ул. Садова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населенных пункт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020101:43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03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едение огородниче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601720" cy="21837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7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21,65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6,64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21,65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Хорной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140201:22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 433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2710180" cy="14833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8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 127,0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3,81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 127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Хорной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140201:22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2 540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475990" cy="20402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9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91,6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,74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91,6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Тораев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хранная зона ВЛ-10 кв №9 ПС Нискасы, д.Юрмекейкино. Ограничение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постановлением Правительства РФ от 24 февраля 2009 г. №160) Зона с особыми условиями использования территории (охранная зона объекта электросетевого комплекса: производственно-технологический комплекс – ЛЭП-10 кВ 9 п/с Нискасы на Тораево) Ограничение: В охранных зонах запр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200401:293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 832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736975" cy="20955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0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 205,6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56,16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 205,6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чув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Шатьмапосин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3.05.2022; реквизиты документа-основания: постановление Правительства Российской Федерации от 24.02.2009 № 160 выдан: Правительство Российской Федерации. вид ограниче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000000:5543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4 112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190875" cy="19526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0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 194,25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5,82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 194,25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графе «Назначение платежа» необходимо указать: «Задаток на участие в аукционе»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6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Ильин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11.08.2021; реквизиты документа-основания: документ, содержащий описание объекта от 23.05.2019 № PVD-0050/2019-22765-1; решение о согласовании границ охранной зо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020901:31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3 885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595370" cy="219138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сновная информац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мет торгов (наименование лота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писание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 674,90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80,24 ₽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р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 674,9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лучател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03168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ПП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0001001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 банка получател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четный счет (казначейский счет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32326439753200015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ицевой сче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5153Q418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019706900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рреспондентский счет (ЕКС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0102810945370000084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значение платеж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графе «Назначение платежа» необходимо указать: «Задаток на участие в аукционе»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и порядок внесения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7 марта 2023 год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возврата зада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убъект местонахождения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нахождение имуществ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увашская Республика - Чувашия, р-н Моргаушский, с/пос. Шатьмапосинск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тегория объек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собственност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ая собственность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5.01.2023 № 14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заключения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оговор арен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аренд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9 лет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ьгота по арендной плат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ава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арактерист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1:17:280101:27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лощадь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3 498 м</w:t>
      </w:r>
      <w:r>
        <w:rPr>
          <w:color w:val="000000"/>
          <w:sz w:val="17"/>
          <w:szCs w:val="17"/>
          <w:vertAlign w:val="superscript"/>
        </w:rPr>
        <w:t>2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гистрационный номер ЕГРОКН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ображения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3473450" cy="19812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лот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00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1.00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Требования к заявкам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ребования к участникам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речень документ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ребования к документам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участия отдельных физ. и юр. лиц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Условия проведения процедур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и время начала подачи заяв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1.02.2023 08:00 (МСК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и время окончания подачи заяв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2.03.2023 16:00 (МСК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подачи заяв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рассмотрения заяв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7.03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и время проведения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.03.2023 10:00 (МСК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рядок проведения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ок отказа организатора от проведения процедуры торгов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дрес места приема заявок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Заявки принимаются в кабинете №313 администрации Моргаушского района Чувашской Республики по адресу: Чувашская Республика, Моргаушский район, село Моргауши, улица Мира, дом 6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 проведения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алый зал администрации Моргаушского района ЧР или кабинет 312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Документы извещени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ение 149 от 25.01.23-1.PDF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30.63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ое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 ФЗЛ.pdf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5.79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 ЮЛ.pdf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5.54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заяв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ект договора.PDF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30.62 Кб31.01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ект договор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titled.pdf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78.39 Кб01.02.202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кументация аукциона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вещение о торгах.json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0.25 Кб01.02.202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ротоколы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141050612" r:id="rId15"/>
        </w:objec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образить отмененные протоколы</w:t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3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4:5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2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Не 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3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3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3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4:5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4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37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4:5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5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Не 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4:5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6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42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5: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7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4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5:02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8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42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5:0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9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Не 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41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0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4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5:04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1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3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о результатах аукци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3.2023 15:05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20" w:hanging="0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Лот 12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Не состоялся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БАВИТЬ ПРОТОКОЛ</w:t>
      </w:r>
    </w:p>
    <w:tbl>
      <w:tblPr>
        <w:tblW w:w="9241" w:type="dxa"/>
        <w:jc w:val="left"/>
        <w:tblInd w:w="-120" w:type="dxa"/>
        <w:tblLayout w:type="fixed"/>
        <w:tblCellMar>
          <w:top w:w="240" w:type="dxa"/>
          <w:left w:w="120" w:type="dxa"/>
          <w:bottom w:w="240" w:type="dxa"/>
          <w:right w:w="120" w:type="dxa"/>
        </w:tblCellMar>
      </w:tblPr>
      <w:tblGrid>
        <w:gridCol w:w="3443"/>
        <w:gridCol w:w="1863"/>
        <w:gridCol w:w="759"/>
        <w:gridCol w:w="1397"/>
        <w:gridCol w:w="1533"/>
        <w:gridCol w:w="246"/>
      </w:tblGrid>
      <w:tr>
        <w:trPr>
          <w:tblHeader w:val="true"/>
        </w:trPr>
        <w:tc>
          <w:tcPr>
            <w:tcW w:w="344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186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размещения</w:t>
            </w:r>
          </w:p>
        </w:tc>
        <w:tc>
          <w:tcPr>
            <w:tcW w:w="759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рсия</w:t>
            </w:r>
          </w:p>
        </w:tc>
        <w:tc>
          <w:tcPr>
            <w:tcW w:w="1397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протокола</w:t>
            </w:r>
          </w:p>
        </w:tc>
        <w:tc>
          <w:tcPr>
            <w:tcW w:w="1533" w:type="dxa"/>
            <w:tcBorders/>
            <w:shd w:fill="FAFAFA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и время отмены</w:t>
            </w:r>
          </w:p>
        </w:tc>
        <w:tc>
          <w:tcPr>
            <w:tcW w:w="246" w:type="dxa"/>
            <w:tcBorders/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окол рассмотрения заявок на участие в аукционе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.03.2023 14:2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С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</w:t>
              <w:br/>
            </w:r>
          </w:p>
        </w:tc>
        <w:tc>
          <w:tcPr>
            <w:tcW w:w="15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2085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19050" r="0" b="1905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.85pt" to="517.4pt,1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3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8/1, 13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" w:hAnsi="TimesET" w:eastAsia="Times New Roman" w:cs="Arial"/>
      <w:szCs w:val="20"/>
    </w:rPr>
  </w:style>
  <w:style w:type="character" w:styleId="31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8:00Z</dcterms:created>
  <dc:creator>Nik</dc:creator>
  <dc:description/>
  <dc:language>en-US</dc:language>
  <cp:lastModifiedBy>info100</cp:lastModifiedBy>
  <cp:lastPrinted>2023-03-07T10:26:00Z</cp:lastPrinted>
  <dcterms:modified xsi:type="dcterms:W3CDTF">2023-03-15T08:0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