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23887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98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2.5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980"/>
                        <w:gridCol w:w="450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14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C" w:cs="TimesEC" w:ascii="TimesEC" w:hAnsi="TimesEC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         </w:t>
            </w:r>
            <w:r>
              <w:rPr>
                <w:rFonts w:cs="TimesET;Times New Roman" w:ascii="TimesET;Times New Roman" w:hAnsi="TimesET;Times New Roman"/>
                <w:b/>
              </w:rPr>
              <w:t>30.10.2024 г. №  83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      </w:t>
            </w:r>
            <w:r>
              <w:rPr>
                <w:rFonts w:cs="TimesET;Times New Roman" w:ascii="TimesET;Times New Roman" w:hAnsi="TimesET;Times New Roman"/>
                <w:b/>
              </w:rPr>
              <w:t>30 октября 2024 г. №  832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28"/>
                <w:szCs w:val="28"/>
              </w:rPr>
            </w:pPr>
            <w:r>
              <w:rPr>
                <w:rFonts w:cs="TimesEC" w:ascii="TimesEC" w:hAnsi="TimesE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Пла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и в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латыря Чувашск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на 2025-2029 годы</w:t>
      </w:r>
    </w:p>
    <w:p>
      <w:pPr>
        <w:pStyle w:val="Normal"/>
        <w:autoSpaceDE w:val="false"/>
        <w:ind w:right="50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bookmarkStart w:id="0" w:name="_GoBack"/>
      <w:bookmarkEnd w:id="0"/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создания эффективных условий для недопущения коррупции в администрации города Алатыря, руководствуясь Федеральным законом от 25.12.2008 №273-ФЗ «О противодействии коррупции», Законом Чувашской Республики от 04.06.2007 №14 «О противодействии коррупции», администрация города Алатыря Чувашской Республики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по противодействию коррупции в администрации города Алатыря Чувашской Республики на 2025-2029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отдел организационно - контрольной и кадровой работы администрации города Алатыр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И.о. главы города Алатыря                                                              Е.А. Ермола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лова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531) 2-02-54</w:t>
      </w:r>
    </w:p>
    <w:p>
      <w:pPr>
        <w:sectPr>
          <w:type w:val="nextPage"/>
          <w:pgSz w:w="11906" w:h="16838"/>
          <w:pgMar w:left="1276" w:right="566" w:gutter="0" w:header="0" w:top="426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2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jc w:val="center"/>
        <w:rPr/>
      </w:pPr>
      <w:r>
        <w:rPr/>
        <w:t>УТВЕРЖДЕН</w:t>
      </w:r>
    </w:p>
    <w:p>
      <w:pPr>
        <w:pStyle w:val="Normal"/>
        <w:ind w:firstLine="10206"/>
        <w:rPr/>
      </w:pPr>
      <w:r>
        <w:rPr/>
        <w:t>постановлением администрации</w:t>
      </w:r>
    </w:p>
    <w:p>
      <w:pPr>
        <w:pStyle w:val="Normal"/>
        <w:ind w:left="10206" w:hanging="0"/>
        <w:rPr/>
      </w:pPr>
      <w:r>
        <w:rPr/>
        <w:t>города Алатыря Чувашской Республики от 30.10.2024 № 83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орода Алатыря Чувашской Республики на 2025-2029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0"/>
        <w:gridCol w:w="9182"/>
        <w:gridCol w:w="32"/>
        <w:gridCol w:w="1952"/>
        <w:gridCol w:w="2896"/>
        <w:gridCol w:w="64"/>
      </w:tblGrid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hanging="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но-правовое и организационное обеспечение противодействия коррупции 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, актуализация и совершенствование муниципальных правовых актов </w:t>
            </w:r>
            <w:r>
              <w:rPr/>
              <w:t xml:space="preserve">города Алатыря по вопросам противодействия коррупции </w:t>
            </w:r>
            <w:r>
              <w:rPr>
                <w:color w:val="000000"/>
              </w:rPr>
              <w:t>в соответствии с федеральными законами и законами Чувашской Республ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, структурные подразделения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ормативных правовых актов, незаконными решения и действия (бездействие) органов местного самоуправления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eastAsia="Calibri" w:cs="yandex-sans;Times New Roman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lang w:eastAsia="en-US"/>
              </w:rPr>
              <w:t>не реже одного раза в квартал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нормативных правовых актов и их проектов. Проведение независимой антикоррупционной экспертизы муниципальных правовых актов и их про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Обеспечение взаимодействия с правоохранительными органами, государственными ораганами Чувашской Республики, органами местного самоуправления по вопросам муниципальной службы и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 соответствии с протокольным поручением Комиссии по координации работы по противодействию коррупции в Чувашской Республике информирование Управления обо всех фактах обращения правоохранительных и контролирующих органов об устранении нарушений требований антикоррупционного законодательства с представлением копий таких обращ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трех дней со дня поступл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беспечение деятельности Совета по противодействию коррупции </w:t>
            </w:r>
            <w:r>
              <w:rPr>
                <w:rFonts w:eastAsia="Calibri"/>
              </w:rPr>
              <w:t>в городе Алатыр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авовой отдел, отдел организационно-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городе Алаты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лиц, замещающих муниципальные должности, муниципальных служащих, осуществляющих полномочия представителя нанимателя (работодателя), и урегулированию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, Собрание депутатов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Реализация </w:t>
            </w:r>
            <w:r>
              <w:rPr/>
              <w:t xml:space="preserve">мероприятий подпрограммы «Противодействие коррупции в городе Алатыре» муниципальной программы города Алатыря Чувашской Республики «Развитие потенциала муниципального управления», утвержденной постановлением администрации города Алатыря Чувашской Республики от 19.03.2019 № 176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, структурные подразделения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муниципального управления в целях противодействия коррупци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, актуализация и совершенствование административных регламентов по предоставлению муниципаль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ind w:right="54" w:hanging="14"/>
              <w:jc w:val="center"/>
              <w:rPr>
                <w:b/>
                <w:b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города Алатыря, ответственные за предоставление муниципальных услуг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повышению качества и доступности государственных и муниципальных услуг, по минимизации контактов заявителей с муниципальными служащими, обеспечивающими исполнение полномочий по оказанию государственных или муниципальных услуг, а также осуществление контроля за качеством и доступности государственных и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ind w:right="54" w:hanging="14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города Алатыря, ответственные за предоставление муниципальных услуг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ение внутреннего муниципального финансового контроля, в том числе путем проведения проверок целевого и эффективного использования средств бюджета города Алатыря, обеспечение взаимодействия с Минфином Чувашии, контрольно-счетной палатой Чувашской Республики, с правоохранительными орга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Предупреждение коррупционных правонарушений в сфере закупок товаров, работ, услуг для обеспечения муниципальных нужд, в том числе при исполнении муниципальных </w:t>
            </w:r>
            <w:r>
              <w:rPr/>
              <w:t>контрактов, ведении претензионной работы муниципальными заказчи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Финансовый отдел, правовой отде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МКУ «Центр бухгалтерского учета  и финансовой отчетности» города Алатыря Чувашской Республик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работы по выявлению личной заинтересованности служащих при осуществлении прямых закупок товаров, работ, услуг для обеспечения муниципальных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, правовой отдел, МКУ «Центр бухгалтерского учета  и финансовой отчетности» города Алатыря Чувашской Республик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ценки коррупционных рисков, возникающих при реализации муниципальными служащими города своих функций,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, правовой отде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Осуществле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ыполнения муниципальными служащими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- уведомлять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уведомлять о намерении выполнять иную оплачиваемую рабо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уведомлять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 сообща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соблюдения муниципальными служащими 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Информирование муниципальных служащих, замещающих должности, включенные в перечень</w:t>
            </w:r>
            <w:r>
              <w:rPr>
                <w:b/>
              </w:rPr>
              <w:t xml:space="preserve"> </w:t>
            </w:r>
            <w:r>
              <w:rPr/>
              <w:t xml:space="preserve">должностей муниципальной службы в городе Алатыре, при назначении на которые граждане и при замещении которых муниципальные служащие города Алатыр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- о порядке и сроках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- о типовых ошибках, допускаемых при представлении сведений о доходах, расходах, об имуществе и обязательствах имущественного характер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- 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- об использовании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- о применении мер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(в рамках декларационной компании –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 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(в рамках декларационной компании –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рода Алатыр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должности муниципальной службы, а также членов и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  для их по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Размещение обобщенной информации об исполнении (ненадлежащем исполнении) лицами, замещающими муниципальные должности депутатов Собрания депутатов и осуществляющими свои полномочия на непостоянной основе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ми рабочих дней со дня поступления информации из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 по 31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а также достоверности и полноты иных сведений, представляемых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 1 июня по             31 декабр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беспечение проведения конкурсов на замещение вакантных должностей муниципальной службы и для включения в кадровые резерв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10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служащим, увольняющимся с муниципальной службы, о необходимости соблюдения ограничений при заключении ими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, правовой отде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10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, обмен опытом по вопросам профилактики коррупционных и иных правонарушений с ответственными подразделениями (лицами) органов администрации 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, правовой отде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тикоррупционное просвещение и пропаганда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ающих семинаров с муниципальными служащими по профилактике коррупционных и иных правонарушений, в том числе положений законодательства Российской Федерации, Чувашской Республики, муниципальных нормативных правовых актов города Алатыря о противодействии коррупции, ответственности за совершение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формационно-разъяснительных мероприятий по правовому просвещению граждан в сфере противодействия коррупции</w:t>
            </w:r>
            <w:r>
              <w:rPr>
                <w:strike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подразделов по противодействию коррупции на официальном сайте администрации города Алатыря в информационно-телекоммуникационной сети «Интерн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оддержание в актуальном состоянии информационных стендов, посвященных антикоррупционному просвещению, в администрации города, подведомственных учреждениях, в местах осуществления приема граждан, оказания государственных и муниципаль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, руководители подведомственных учреждений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официальном сайте администрации города Алатыря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культуры, по делам национальностей, туризма и архивного дела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муниципальных служащих, впервые принятых на муниципальную службу, по образовательным программам, в которые включены вопросы по антикоррупционной те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ессиональному развитию в области противодействия коррупции, в т.ч. обучения по дополнительным профессиональным программам в област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 для муниципальных служащих, осуществляющих проведение антикоррупционной экспертизы муниципаль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 для муниципальных служащих, участвующих в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для лиц, ответственных за работу по профилактике коррупционных и иных правонарушений в администрации города и </w:t>
            </w:r>
            <w:r>
              <w:rPr>
                <w:rFonts w:cs="Times New Roman CYR" w:ascii="Times New Roman CYR" w:hAnsi="Times New Roman CYR"/>
                <w:lang w:eastAsia="en-US"/>
              </w:rPr>
              <w:t>органах</w:t>
            </w:r>
            <w:r>
              <w:rPr/>
              <w:t xml:space="preserve"> администрации 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муниципальных учреждениях города, осуществляющих образовательную деятельность по образовательным программам начального общего, основного общего и среднего общего образования, мероприятий антикоррупционной направленности для учащихся и их родителей (конкурса рисунков, коллажей и плакатов,  антикоррупционных уроков, информационных / классных часов, викторин, бесед,  профилактических и деловых игр, просмотров тематических видеороликов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>
          <w:trHeight w:val="44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заимодействия с гражданами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сти и полноты размещения информации о деятельности администрации города и органов администрации города в соответствии с требованиями законодательства Российской Федерации и Чувашской Республики на официальных сайтах города в информационно-телекоммуникационной сети «Интернет», в том числе в части деятельности по профилактике коррупционных и иных 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культуры, по делам национальностей, туризма и архивного дела, 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государственных и муниципальных услуг в соответствии с  административными регламент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города Алатыря, ответственные за предоставление муниципальных услуг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электронной почты и специальных опечатанных (опломбированных) ящиков для приема сообщений и обращений граждан  о фактах коррупции. Организация работы </w:t>
            </w:r>
            <w:r>
              <w:rPr>
                <w:rFonts w:eastAsia="Calibri"/>
                <w:lang w:eastAsia="en-US"/>
              </w:rPr>
              <w:t xml:space="preserve">«горячей линии» </w:t>
            </w:r>
            <w:r>
              <w:rPr/>
              <w:t xml:space="preserve">(телефон: 8(83531)2-00-46) </w:t>
            </w:r>
            <w:r>
              <w:rPr>
                <w:rFonts w:eastAsia="Calibri"/>
                <w:lang w:eastAsia="en-US"/>
              </w:rPr>
              <w:t>для приема обращений граждан по фактам коррупции в администрации города Алаты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прямых линий» с граждан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и юридических лиц на предмет наличия в них информации о фактах коррупционных проявлений со стороны муниципальных служащих и принятие по его результатам организационных мер (в том числе проверок), направленных на предупреждение подобных ф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роса населения с целью определения уровня удовлетворенности получателей государственных и муниципальных услуг качеством предоставления услуг и выявления коррупциогенных фактор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города заседаниях совещательных органов по вопрос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Организация работы в подведомственных </w:t>
            </w:r>
            <w:r>
              <w:rPr>
                <w:b/>
                <w:lang w:eastAsia="en-US"/>
              </w:rPr>
              <w:t>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ктуализация приказов об определении подразделений или лиц, ответственных за профилактику коррупционных и иных правонарушений в подведомствен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гражданам, претендующим на замещение должности руководителя муниципального учреждения, и лицам, замещающим эти долж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й помощи по вопросам представления сведений о доходах, об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сведений о доходах, об имуществе и обязательствах имущественного характера руководителей муниципальных учреждений города Алатыр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Размещение на официальном сайте города Алатыря в информационно-телекоммуникационной сети «Интернет» сведений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14 рабочих дней со дня истечения срока для их подач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организационно - контрольной и кадровой работы, отдел культуры, по делам национальностей, туризма и архивного дела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eastAsia="Calibri" w:cs="Roboto;Times New Roman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lang w:eastAsia="en-US"/>
              </w:rPr>
              <w:t xml:space="preserve">Проведение с руководителями муниципальных учреждений совещаний (встреч, круглых столов и т.д.) по вопросу соблюдения ими требований и обязанностей, установленных Федеральным законом от 25.12.2008 №273-ФЗ «О противодействии коррупции» и другими нормативными правовыми актам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37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992" w:top="104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yandex-san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8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220" w:leader="none"/>
      </w:tabs>
      <w:ind w:left="0" w:right="5110" w:hanging="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4:00Z</dcterms:created>
  <dc:creator>Admin</dc:creator>
  <dc:description/>
  <cp:keywords/>
  <dc:language>en-US</dc:language>
  <cp:lastModifiedBy>Администрация города Алатыря (Маслова Е.С.)</cp:lastModifiedBy>
  <cp:lastPrinted>2024-11-05T15:00:00Z</cp:lastPrinted>
  <dcterms:modified xsi:type="dcterms:W3CDTF">2024-11-05T12:14:00Z</dcterms:modified>
  <cp:revision>2</cp:revision>
  <dc:subject/>
  <dc:title>Ч`ваш Республики</dc:title>
</cp:coreProperties>
</file>