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100</wp:posOffset>
                </wp:positionV>
                <wp:extent cx="626046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1710"/>
                              <w:gridCol w:w="4074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цийĕ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2024 ç. № _____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.2024г. № 2176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79.4pt;mso-wrap-distance-left:0pt;mso-wrap-distance-right:9pt;mso-wrap-distance-top:0pt;mso-wrap-distance-bottom:0pt;margin-top:6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  <w:gridCol w:w="1710"/>
                        <w:gridCol w:w="4074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ǎваш Республики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каш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лǎ округĕн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ийĕ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795" w:leader="none"/>
                                <w:tab w:val="center" w:pos="19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2024 ç. № _____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каш сал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ого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.2024г. № 2176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1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б утверждении порядка направления в служебные командировки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подведомственных администрации Моргаушского  муниципального округа Чувашской Республики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о статьей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 администрация Моргаушского  муниципального округа Чувашской Республики   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командирования руководителей организаций, подведомственных администрации Моргаушского 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 Н. Матр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  <w:t>Ананьева Р.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  <w:t>62-2-38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  <w:t xml:space="preserve">Приложение </w:t>
        <w:br/>
      </w:r>
      <w:r>
        <w:rPr>
          <w:rFonts w:cs="Times New Roman" w:ascii="Times New Roman" w:hAnsi="Times New Roman"/>
          <w:bCs/>
          <w:color w:val="000000"/>
          <w:sz w:val="17"/>
          <w:szCs w:val="17"/>
          <w:lang w:eastAsia="zh-CN"/>
        </w:rPr>
        <w:t>к постановлению</w:t>
      </w: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  <w:t xml:space="preserve"> администрации</w:t>
        <w:br/>
        <w:t xml:space="preserve"> Моргаушского 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  <w:t xml:space="preserve">Чувашской Республик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  <w:t>от 17.10.2024  № 217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командирования руководителей организаций, подведомственных администрации Моргаушского  муниципального округа Чувашской Республи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" w:name="Par21"/>
      <w:bookmarkEnd w:id="1"/>
      <w:r>
        <w:rPr>
          <w:rFonts w:cs="Times New Roman" w:ascii="Times New Roman" w:hAnsi="Times New Roman"/>
          <w:sz w:val="17"/>
          <w:szCs w:val="17"/>
        </w:rPr>
        <w:t>1</w:t>
      </w:r>
      <w:bookmarkStart w:id="2" w:name="sub_101"/>
      <w:r>
        <w:rPr>
          <w:rFonts w:cs="Times New Roman" w:ascii="Times New Roman" w:hAnsi="Times New Roman"/>
          <w:sz w:val="17"/>
          <w:szCs w:val="17"/>
        </w:rPr>
        <w:t xml:space="preserve">. Настоящий Порядок направления в служебные командировки руководителей муниципальных учреждений, подведомственных администрации Моргаушского  муниципального округа Чувашской Республики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статьей 166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13 октября 2008 г. № 749 «Об особенностях направления работников в служебные командировки» и определяет особенности направления и принятия решения о направлении в служебные командировки руководителей муниципальных учреждений, муниципальных предприятий и хозяйственных обществ доля участия в уставном капитале муниципалитетов, в которых составляет более 50% (далее – руководитель, организация), оформления необходимых документов при направлении в служебную командир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3" w:name="sub_102"/>
      <w:bookmarkEnd w:id="2"/>
      <w:bookmarkEnd w:id="3"/>
      <w:r>
        <w:rPr>
          <w:rFonts w:cs="Times New Roman" w:ascii="Times New Roman" w:hAnsi="Times New Roman"/>
          <w:sz w:val="17"/>
          <w:szCs w:val="17"/>
        </w:rPr>
        <w:t>2. Порядок и размеры возмещения расходов, связанных со служебными командировками, определяю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03"/>
      <w:bookmarkEnd w:id="4"/>
      <w:r>
        <w:rPr>
          <w:rFonts w:cs="Times New Roman" w:ascii="Times New Roman" w:hAnsi="Times New Roman"/>
          <w:sz w:val="17"/>
          <w:szCs w:val="17"/>
        </w:rPr>
        <w:t>3. Служебная командировка (далее - командировка) - поездка руководителя организации по решению работодателя или уполномоченного им лица на определенный срок для выполнения служебного поручения вне места постоя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5" w:name="sub_103"/>
      <w:bookmarkStart w:id="6" w:name="sub_104"/>
      <w:bookmarkEnd w:id="5"/>
      <w:bookmarkEnd w:id="6"/>
      <w:r>
        <w:rPr>
          <w:rFonts w:cs="Times New Roman" w:ascii="Times New Roman" w:hAnsi="Times New Roman"/>
          <w:sz w:val="17"/>
          <w:szCs w:val="17"/>
        </w:rPr>
        <w:t>4. В целях настоящего Порядка местом постоянной работы следует считать место расположения организации, работа в которой обусловлена трудовым договором (далее - командирующая орган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104"/>
      <w:bookmarkStart w:id="8" w:name="sub_105"/>
      <w:bookmarkEnd w:id="7"/>
      <w:bookmarkEnd w:id="8"/>
      <w:r>
        <w:rPr>
          <w:rFonts w:cs="Times New Roman" w:ascii="Times New Roman" w:hAnsi="Times New Roman"/>
          <w:sz w:val="17"/>
          <w:szCs w:val="17"/>
        </w:rPr>
        <w:t>5. Решение о направлении в служебную командировку руководителя организации принимается главой Моргаушского муниципального округа Чувашской Республики (далее – глава) с составлением соответствующего распоряжения на определенный срок для выполнения служебного поручения вне места постоя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9" w:name="sub_105"/>
      <w:bookmarkStart w:id="10" w:name="sub_106"/>
      <w:bookmarkEnd w:id="9"/>
      <w:bookmarkEnd w:id="10"/>
      <w:r>
        <w:rPr>
          <w:rFonts w:cs="Times New Roman" w:ascii="Times New Roman" w:hAnsi="Times New Roman"/>
          <w:sz w:val="17"/>
          <w:szCs w:val="17"/>
        </w:rPr>
        <w:t>6. Срок командировки определяется главой с учетом объема, сложности и других особенностей служебного пор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11" w:name="sub_106"/>
      <w:bookmarkEnd w:id="11"/>
      <w:r>
        <w:rPr>
          <w:rFonts w:cs="Times New Roman" w:ascii="Times New Roman" w:hAnsi="Times New Roman"/>
          <w:sz w:val="17"/>
          <w:szCs w:val="17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налогично определяется день приезда в место постоя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прос о явке на работу в день выезда в командировку и в день приезда из командировки решается по договоренности с гла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12" w:name="sub_107"/>
      <w:bookmarkEnd w:id="12"/>
      <w:r>
        <w:rPr>
          <w:rFonts w:cs="Times New Roman" w:ascii="Times New Roman" w:hAnsi="Times New Roman"/>
          <w:sz w:val="17"/>
          <w:szCs w:val="17"/>
        </w:rPr>
        <w:t>7. Фактический срок пребывания руководителя в командировке определяется по проездным документам, представляемым им по возвращении из команд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07"/>
      <w:bookmarkEnd w:id="13"/>
      <w:r>
        <w:rPr>
          <w:rFonts w:cs="Times New Roman" w:ascii="Times New Roman" w:hAnsi="Times New Roman"/>
          <w:sz w:val="17"/>
          <w:szCs w:val="17"/>
        </w:rPr>
        <w:t>В случае проезда на основании письменного решения главы к месту командирования и (или) обратно к месту работы на служебном транспорте, фактический срок пребывания в месте командирования указывается в служебной записке, которая представляется руководителем по возвращении из командировки в бухгалтерию (уполномоченному должностному лицу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по месту постоянной работы,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лучае отсутствия проездных документов фактический срок пребывания руководителя в командировке руководитель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доставления гостиничных услуг в Российской Федерации, утвержд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18 ноября 2020 г. № 1853 «Об утверждении Правил предоставления гостиничных услуг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уководителем представляются служебная записка и (или) иной документ о фактическом сроке пребывания в командировке, содержащий подтверждение принимающей работника стороны (организации либо должностного лица) о сроке прибытия (убытия) руководителя к месту командирования (из места командиро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08"/>
      <w:bookmarkEnd w:id="14"/>
      <w:r>
        <w:rPr>
          <w:rFonts w:cs="Times New Roman" w:ascii="Times New Roman" w:hAnsi="Times New Roman"/>
          <w:sz w:val="17"/>
          <w:szCs w:val="17"/>
        </w:rPr>
        <w:t>8. Письменное решение главы о направлении руководителя в командировку является основанием для выдачи денежного аванса на оплату расходов по проезду к месту командирования и обратно к постоянному месту работы, по найму жилого помещения и дополнительных расходов, связанных с проживанием вне места постоянного жительства (суточных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08"/>
      <w:bookmarkEnd w:id="15"/>
      <w:r>
        <w:rPr>
          <w:rFonts w:cs="Times New Roman" w:ascii="Times New Roman" w:hAnsi="Times New Roman"/>
          <w:sz w:val="17"/>
          <w:szCs w:val="17"/>
        </w:rPr>
        <w:t xml:space="preserve">Оплата труда руководителя в случае привлечения его к работе в выходные или нерабочие праздничные дни произ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17"/>
            <w:szCs w:val="17"/>
          </w:rPr>
          <w:t>т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рудовым законодательст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16" w:name="sub_109"/>
      <w:bookmarkEnd w:id="16"/>
      <w:r>
        <w:rPr>
          <w:rFonts w:cs="Times New Roman" w:ascii="Times New Roman" w:hAnsi="Times New Roman"/>
          <w:sz w:val="17"/>
          <w:szCs w:val="17"/>
        </w:rPr>
        <w:t>9. Средний заработок за период нахождения руководителя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17" w:name="sub_109"/>
      <w:bookmarkStart w:id="18" w:name="sub_110"/>
      <w:bookmarkEnd w:id="17"/>
      <w:bookmarkEnd w:id="18"/>
      <w:r>
        <w:rPr>
          <w:rFonts w:cs="Times New Roman" w:ascii="Times New Roman" w:hAnsi="Times New Roman"/>
          <w:sz w:val="17"/>
          <w:szCs w:val="17"/>
        </w:rPr>
        <w:t>10. Руководителю возмещаются расходы по проезду и найму жилого помещения, дополнительные расходы, связанные с проживанием вне постоянного места жительства (суточ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19" w:name="sub_110"/>
      <w:bookmarkEnd w:id="19"/>
      <w:r>
        <w:rPr>
          <w:rFonts w:cs="Times New Roman" w:ascii="Times New Roman" w:hAnsi="Times New Roman"/>
          <w:sz w:val="17"/>
          <w:szCs w:val="17"/>
        </w:rPr>
        <w:t>Дополнительные расходы, связанные с проживанием вне места жительства (суточные), возмещаются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командировках в местность, откуда руководитель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прос о целесообразности ежедневного возвращения из места командирования к месту постоянного жительства в каждом конкретном случае решается главой с учетом дальности расстояния, условий транспортного сообщения, характера выполняемого задания, а также необходимости создания руководителю условий для отды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Если руководитель по окончании рабочего дня по согласованию с главой остается в месте командирования, то расходы по найму жилого помещения при предоставлении соответствующих документов возмещаются руководителю в соответствии с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пунктом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20" w:name="sub_111"/>
      <w:bookmarkEnd w:id="20"/>
      <w:r>
        <w:rPr>
          <w:rFonts w:cs="Times New Roman" w:ascii="Times New Roman" w:hAnsi="Times New Roman"/>
          <w:sz w:val="17"/>
          <w:szCs w:val="17"/>
        </w:rPr>
        <w:t>11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уководитель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21" w:name="sub_111"/>
      <w:bookmarkStart w:id="22" w:name="sub_112"/>
      <w:bookmarkEnd w:id="21"/>
      <w:bookmarkEnd w:id="22"/>
      <w:r>
        <w:rPr>
          <w:rFonts w:cs="Times New Roman" w:ascii="Times New Roman" w:hAnsi="Times New Roman"/>
          <w:sz w:val="17"/>
          <w:szCs w:val="17"/>
        </w:rPr>
        <w:t>12. В случае вынужденной остановки в пути руководителю возмещаются расходы по найму жилого помещения, подтвержденные соответствующими документами, в порядке и размерах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23" w:name="sub_112"/>
      <w:bookmarkStart w:id="24" w:name="sub_113"/>
      <w:bookmarkEnd w:id="23"/>
      <w:bookmarkEnd w:id="24"/>
      <w:r>
        <w:rPr>
          <w:rFonts w:cs="Times New Roman" w:ascii="Times New Roman" w:hAnsi="Times New Roman"/>
          <w:sz w:val="17"/>
          <w:szCs w:val="17"/>
        </w:rPr>
        <w:t>13. Расходы по бронированию и найму жилого помещения на территории Российской Федерации возмещаются руководителю (кроме тех случаев, когда ему предоставляется бесплатное жилое помещение)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13"/>
      <w:bookmarkStart w:id="26" w:name="sub_114"/>
      <w:bookmarkEnd w:id="25"/>
      <w:bookmarkEnd w:id="26"/>
      <w:r>
        <w:rPr>
          <w:rFonts w:cs="Times New Roman" w:ascii="Times New Roman" w:hAnsi="Times New Roman"/>
          <w:sz w:val="17"/>
          <w:szCs w:val="17"/>
        </w:rPr>
        <w:t>14. По возвращении из командировки руководитель в течение трех рабочих дней обязан представить в бухгалтерию (уполномоченному должностному лицу) по месту постоян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27" w:name="sub_114"/>
      <w:bookmarkEnd w:id="27"/>
      <w:r>
        <w:rPr>
          <w:rFonts w:cs="Times New Roman" w:ascii="Times New Roman" w:hAnsi="Times New Roman"/>
          <w:sz w:val="17"/>
          <w:szCs w:val="17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, подтвержд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ктические расходы по проезду (включая оплату услуг по оформлению проездных документов и предоставлению в поездах постельных принадлежнос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по найму жилого помещения для проживания во время нахождения в командиро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ные расходы, связанные с командировкой (при условии, что они произведены с разрешения гла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28" w:name="sub_102"/>
      <w:bookmarkStart w:id="29" w:name="sub_102"/>
      <w:bookmarkEnd w:id="29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0"/>
    </w:rPr>
  </w:style>
  <w:style w:type="character" w:styleId="Blk">
    <w:name w:val="blk"/>
    <w:qFormat/>
    <w:rPr>
      <w:rFonts w:cs="Times New Roman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25268/166" TargetMode="External"/><Relationship Id="rId5" Type="http://schemas.openxmlformats.org/officeDocument/2006/relationships/hyperlink" Target="https://internet.garant.ru/document/redirect/12162866/0" TargetMode="External"/><Relationship Id="rId6" Type="http://schemas.openxmlformats.org/officeDocument/2006/relationships/hyperlink" Target="https://internet.garant.ru/document/redirect/74929324/1000" TargetMode="External"/><Relationship Id="rId7" Type="http://schemas.openxmlformats.org/officeDocument/2006/relationships/hyperlink" Target="https://internet.garant.ru/document/redirect/74929324/0" TargetMode="External"/><Relationship Id="rId8" Type="http://schemas.openxmlformats.org/officeDocument/2006/relationships/hyperlink" Target="https://internet.garant.ru/document/redirect/12125268/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3:00Z</dcterms:created>
  <dc:creator>АННА</dc:creator>
  <dc:description/>
  <dc:language>en-US</dc:language>
  <cp:lastModifiedBy>Семенов Николай Юрьевич</cp:lastModifiedBy>
  <cp:lastPrinted>2024-10-15T10:06:00Z</cp:lastPrinted>
  <dcterms:modified xsi:type="dcterms:W3CDTF">2024-11-29T06:43:00Z</dcterms:modified>
  <cp:revision>2</cp:revision>
  <dc:subject/>
  <dc:title/>
</cp:coreProperties>
</file>