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шению Собрания депутатов Канашского муниципального округа Чувашской Республики от 25 ноября 2022 г. № 4/11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анашского муниципального округа Чуваш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>(далее - решение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муниципального округа Чувашской Республики просит Вас направлять свои предложения на адрес электронной почты: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7 июня 2023 года</w:t>
            </w:r>
            <w:r>
              <w:rPr/>
              <w:t xml:space="preserve"> включительно. Отдел сельского хозяйства, экономики и инвестиционной деятельности администрации Канашского муниципального округа Чувашской Республики  не будет иметь возможность проанализировать предложения, направленные в администрацию Канашского муниципального округа Чувашской Республики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ожения данного решения необоснованно затрудняют ведение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данного решения 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данного решения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Иные  предложения и замечания по данному реш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Алексеева Татьяна Валерьевна</cp:lastModifiedBy>
  <cp:lastPrinted>2023-06-16T09:44:00Z</cp:lastPrinted>
  <dcterms:modified xsi:type="dcterms:W3CDTF">2023-06-16T10:02:00Z</dcterms:modified>
  <cp:revision>29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