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9"/>
        <w:keepNext w:val="true"/>
        <w:ind w:left="5004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16</w:t>
      </w:r>
    </w:p>
    <w:p>
      <w:pPr>
        <w:pStyle w:val="Normal"/>
        <w:keepNext w:val="true"/>
        <w:ind w:left="500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ариинско-Посадского муниципального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округа "О бюджете Мариинско-Посадского муниципального округа Чувашской Республики на 2025 год и на плановый </w:t>
      </w:r>
    </w:p>
    <w:p>
      <w:pPr>
        <w:pStyle w:val="Normal"/>
        <w:keepNext w:val="true"/>
        <w:ind w:left="500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иод 2026 и 2027 годов"</w:t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9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бличных нормативных обязательств подлежащих исполнению бюджетом Мариинско-Посадского муниципального округ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увашской Республики на 2025-2026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firstLine="567"/>
        <w:jc w:val="right"/>
        <w:rPr/>
      </w:pPr>
      <w:r>
        <w:rPr/>
        <w:t>(тыс.рублей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1491"/>
        <w:gridCol w:w="148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чень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7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ы пенсии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,0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0,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973,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046,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046,2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0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0,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0,5</w:t>
            </w:r>
          </w:p>
        </w:tc>
      </w:tr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ind w:right="141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 714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 786,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 786,7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Названи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19-10-30T07:34:00Z</cp:lastPrinted>
  <dcterms:modified xsi:type="dcterms:W3CDTF">2024-11-26T05:20:00Z</dcterms:modified>
  <cp:revision>8</cp:revision>
  <dc:subject/>
  <dc:title>Оглавление</dc:title>
</cp:coreProperties>
</file>