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А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30.</w:t>
            </w:r>
            <w:r>
              <w:rPr>
                <w:sz w:val="26"/>
                <w:szCs w:val="26"/>
                <w:lang w:val="en-US" w:eastAsia="en-US"/>
              </w:rPr>
              <w:t>10</w:t>
            </w:r>
            <w:r>
              <w:rPr>
                <w:sz w:val="26"/>
                <w:szCs w:val="26"/>
                <w:lang w:val="en-US" w:eastAsia="en-US"/>
              </w:rPr>
              <w:t>.2024 2</w:t>
            </w:r>
            <w:r>
              <w:rPr>
                <w:sz w:val="26"/>
                <w:szCs w:val="26"/>
                <w:lang w:val="en-US" w:eastAsia="en-US"/>
              </w:rPr>
              <w:t>/</w:t>
            </w:r>
            <w:r>
              <w:rPr>
                <w:sz w:val="26"/>
                <w:szCs w:val="26"/>
                <w:lang w:val="en-US" w:eastAsia="en-US"/>
              </w:rPr>
              <w:t>317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>.2024 № 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2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07.12.2023 № 1/226             «О бюджете Козловского муниципального округа Чувашской Республики на 2024 год и на плановый период 2025 и 2026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07.12.2023 № 1/226 «О бюджете Козловского муниципального округа Чувашской Республики на 2024 год и на плановый период 2025 и 2026 годов» (с изменениями от 10 апреля 2024 г. № 1/258, от 25 июня 2024 г. № 1/285, от 28 августа 2024 г. № 2/304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728457,6 тыс. рублей» заменить словами «764522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541037,3 тыс. рублей» заменить словами «объем безвозмездных поступлений в сумме 575981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543961,9 тыс. рублей» заменить словами «объем межбюджетных трансфертов, получаемых из республиканского бюджета Чувашской Республики, в сумме 578905,7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85646,9 тыс. рублей» заменить словами «825248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57189,3 тыс. рублей» заменить словами «60725,9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в части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490731,1 тыс. рублей» заменить словами «498092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19979,6 тыс. рублей» заменить словами «объем безвозмездных поступлений в сумме 327340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19979,6 тыс. рублей» заменить словами «объем межбюджетных трансфертов, получаемых из республиканского бюджета Чувашской Республики, в сумме 327340,6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490731,1 тыс. рублей» заменить словами «498092,1 тыс. рублей»;</w:t>
      </w:r>
    </w:p>
    <w:p>
      <w:pPr>
        <w:pStyle w:val="Normal"/>
        <w:ind w:firstLine="567"/>
        <w:rPr/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21188,9 тыс. рублей» заменить словами «539573,2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36627,0 тыс. рублей» заменить словами «объем безвозмездных поступлений в сумме 355011,3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36627,0 тыс. рублей» заменить словами «объем межбюджетных трансфертов, получаемых из республиканского бюджета Чувашской Республики, в сумме 355011,3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521188,9 тыс. рублей» заменить словами «539573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4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2 слова «на 2024 год в сумме 2713,1 тыс. рублей» заменить словами «на 2024 год в сумме 2611,5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на 2024 год в сумме 65475,6 тыс. рублей» заменить словами «на 2024 год в сумме 91627,9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вертом слова «на 2025 год в сумме 84568,0 тыс. рублей» заменить словами «на 2025 год в сумме 91929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слова «на 2026 год в сумме 78116,9 тыс. рублей» заменить словами «на 2026 год в сумме 96501,2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седьмом слова «на 2024 год в сумме 71523,6 тыс. рублей» заменить словами «на 2024 год в сумме 95140,9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слова «на 2025 год в сумме 84568,0 тыс. рублей» заменить словами «на 2025 год в сумме 91929,0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девятом слова «на 2026 год в сумме 78116,9 тыс. рублей» заменить словами «на 2026 год в сумме 96501,2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2 статьи 7 слова «на 2024 год в сумме 1795,9 тыс. рублей» заменить словами «на 2024 год в сумме 773,0 тыс. рублей»;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5 и 2026</w:t>
      </w:r>
      <w:r>
        <w:rPr/>
        <w:t xml:space="preserve"> годов»</w:t>
      </w:r>
    </w:p>
    <w:tbl>
      <w:tblPr>
        <w:tblW w:w="147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4 год и на плановый период 2025 и 2026 годов</w:t>
            </w:r>
          </w:p>
        </w:tc>
      </w:tr>
      <w:tr>
        <w:trPr>
          <w:trHeight w:val="284" w:hRule="exac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 54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 751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 561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097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8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473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41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2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10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95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9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462</w:t>
            </w:r>
            <w:r>
              <w:rPr/>
              <w:t>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9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8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8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8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2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8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7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7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7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3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2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6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89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4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38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2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93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 981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 905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 34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 011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 975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 888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16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 978,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2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87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 460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6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 355,2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 94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 42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 765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52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3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11,7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92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"/>
        <w:gridCol w:w="425"/>
        <w:gridCol w:w="1701"/>
        <w:gridCol w:w="850"/>
        <w:gridCol w:w="1842"/>
        <w:gridCol w:w="1843"/>
        <w:gridCol w:w="1843"/>
      </w:tblGrid>
      <w:tr>
        <w:trPr>
          <w:trHeight w:val="1801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 xml:space="preserve">    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1745" w:hRule="atLeast"/>
        </w:trPr>
        <w:tc>
          <w:tcPr>
            <w:tcW w:w="1488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 и непрограммным направлениям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и) и группам (группам и подгруппам) видов расходов классификации расходов бюджета Козловского муниципального округа Чувашской Республики на 2024 год и на плановый период 2025 и 2026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«О бюджете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31" w:hRule="atLeast"/>
        </w:trPr>
        <w:tc>
          <w:tcPr>
            <w:tcW w:w="148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/>
              <w:t>(тыс. рублей)</w:t>
            </w:r>
          </w:p>
        </w:tc>
      </w:tr>
      <w:tr>
        <w:trPr>
          <w:trHeight w:val="1641" w:hRule="atLeast"/>
        </w:trPr>
        <w:tc>
          <w:tcPr>
            <w:tcW w:w="59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552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</w:t>
            </w:r>
          </w:p>
        </w:tc>
      </w:tr>
      <w:tr>
        <w:trPr>
          <w:trHeight w:val="491" w:hRule="atLeast"/>
        </w:trPr>
        <w:tc>
          <w:tcPr>
            <w:tcW w:w="59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2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6"/>
        <w:gridCol w:w="425"/>
        <w:gridCol w:w="1700"/>
        <w:gridCol w:w="850"/>
        <w:gridCol w:w="1842"/>
        <w:gridCol w:w="1843"/>
        <w:gridCol w:w="1842"/>
      </w:tblGrid>
      <w:tr>
        <w:trPr>
          <w:tblHeader w:val="true"/>
          <w:trHeight w:val="28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601,3</w:t>
            </w:r>
          </w:p>
        </w:tc>
        <w:tc>
          <w:tcPr>
            <w:tcW w:w="1843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7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2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3301119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2036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301124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Э01119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1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район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Э01002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1734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02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4102775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451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28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2235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2700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85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86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район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9701127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617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61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района Чувашской Республики «Комплексное развитие сельских территорий Козловского район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0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9" w:right="6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7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679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6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37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40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906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80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7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84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95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7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16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269,2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S418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1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36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3550,1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419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03,7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62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3727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0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34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A1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2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76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29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52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7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1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5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03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61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5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8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00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2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0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76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48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87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28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7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29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8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33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7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2120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6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4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505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,1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1164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0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S63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9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4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7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9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9718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7676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отдыха детей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53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38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14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25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3721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88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361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  <w:t>Ц41024А4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50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074039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4003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99" w:right="-14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99" w:right="-140" w:hanging="0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226,4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58,3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42,5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,2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5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1055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right"/>
              <w:rPr/>
            </w:pPr>
            <w:r>
              <w:rPr/>
              <w:t>-66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25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0,8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4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19,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en-US"/>
              </w:rPr>
              <w:t>531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31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А2103129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06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L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-92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394.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  <w:r>
              <w:rPr>
                <w:lang w:val="en-US"/>
              </w:rPr>
              <w:t>394</w:t>
            </w:r>
            <w:r>
              <w:rPr/>
              <w:t>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94</w:t>
            </w:r>
            <w:r>
              <w:rPr/>
              <w:t>,6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120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35,0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0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0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52010000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8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84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7,9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8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>6) приложение 3 изложить в следующей редакции:</w:t>
      </w:r>
    </w:p>
    <w:p>
      <w:pPr>
        <w:pStyle w:val="Heading"/>
        <w:keepNext w:val="true"/>
        <w:ind w:left="8222" w:hanging="0"/>
        <w:rPr/>
      </w:pPr>
      <w:r>
        <w:rPr>
          <w:i/>
          <w:sz w:val="24"/>
          <w:szCs w:val="24"/>
        </w:rPr>
        <w:t>«Приложение 3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8222" w:hanging="0"/>
        <w:jc w:val="center"/>
        <w:rPr/>
      </w:pPr>
      <w:r>
        <w:rPr>
          <w:i/>
        </w:rPr>
        <w:t xml:space="preserve">Козловского муниципального округа Чувашской Республики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 xml:space="preserve">Чувашской Республики на 2024 год </w:t>
      </w:r>
    </w:p>
    <w:p>
      <w:pPr>
        <w:pStyle w:val="Normal"/>
        <w:keepNext w:val="true"/>
        <w:ind w:left="8222" w:hanging="0"/>
        <w:jc w:val="center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4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3"/>
        <w:gridCol w:w="1417"/>
        <w:gridCol w:w="1418"/>
        <w:gridCol w:w="1417"/>
      </w:tblGrid>
      <w:tr>
        <w:trPr>
          <w:trHeight w:val="190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 xml:space="preserve">Распределение </w:t>
            </w: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раммам Козловского муниципального округа Чувашской Республики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программным направлениям деятельности), группам (группам и подгруппам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ов расходов, разделам, подразделам классификации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262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а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2"/>
        <w:gridCol w:w="1700"/>
        <w:gridCol w:w="643"/>
        <w:gridCol w:w="392"/>
        <w:gridCol w:w="382"/>
        <w:gridCol w:w="1418"/>
        <w:gridCol w:w="141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24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01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right="33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746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1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7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Погашение просроченной задолженности за потребленный природный газ муниципальными теплоснабжающими организация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6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170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755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02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21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1101729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/>
            </w:pPr>
            <w:r>
              <w:rPr>
                <w:bCs/>
              </w:rPr>
              <w:t>4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1103727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91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67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0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11037295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b/>
                  <w:bCs/>
                </w:rPr>
                <w:t>Подпрограмма</w:t>
              </w:r>
            </w:hyperlink>
            <w:r>
              <w:rPr>
                <w:b/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1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1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0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6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7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436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A1201S253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165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13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13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309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120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1301748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7" w:right="108" w:hanging="18"/>
              <w:jc w:val="right"/>
              <w:rPr>
                <w:bCs/>
              </w:rPr>
            </w:pPr>
            <w:r>
              <w:rPr>
                <w:bCs/>
              </w:rPr>
              <w:t>23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42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right="108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0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/>
                <w:bCs/>
              </w:rPr>
              <w:t>183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Поддержка строительства жилья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4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ереселение граждан из аварийного жилищного фонда, расположенного на территории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102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226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94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2770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1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граждан доступ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103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7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4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4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061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25747,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1298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>
          <w:trHeight w:val="3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/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103L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680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7190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ализация полномочий по обеспечению жильем молодых сем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2103S497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Cs/>
              </w:rPr>
            </w:pPr>
            <w:r>
              <w:rPr>
                <w:bCs/>
              </w:rPr>
              <w:t>155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е доступным и комфортным жиль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2200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А22010000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right="113" w:hanging="17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395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96" w:hanging="17"/>
              <w:jc w:val="right"/>
              <w:rPr>
                <w:b/>
                <w:b/>
              </w:rPr>
            </w:pPr>
            <w:r>
              <w:rPr>
                <w:b/>
              </w:rPr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right="113" w:hanging="17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1113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1466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393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4264,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22011А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194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720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7202,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7" w:right="113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2201</w:t>
            </w:r>
            <w:r>
              <w:rPr>
                <w:bCs/>
                <w:lang w:val="en-US"/>
              </w:rPr>
              <w:t>R0</w:t>
            </w:r>
            <w:r>
              <w:rPr>
                <w:bCs/>
              </w:rPr>
              <w:t>8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17" w:hanging="17"/>
              <w:jc w:val="right"/>
              <w:rPr/>
            </w:pPr>
            <w:r>
              <w:rPr/>
              <w:t>44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правонарушений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сновное мероприятие «Дальнейшее развитие многоуровневой системы профилактики правонарушений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17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3101792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272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376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106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10672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офилактика незаконного потребления наркотических средств и психотропных веществ, наркомании в Козловском муниципальном округе Чувашской Республики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системы мер по сокращению спроса на нарко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202726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редупреждение детской беспризорности, безнадзорности и правонарушений несовершеннолетних»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119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301799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18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3Э01138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88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А4102761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4102775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A4102L51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48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73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победителей ежегодного смотра-конкурса на лучшее озеленение и 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0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51027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039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85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существление строительных и ремонтных работ в целях обеспечения благоустройства территор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77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9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5102</w:t>
            </w:r>
            <w:r>
              <w:rPr>
                <w:bCs/>
                <w:lang w:val="en-US"/>
              </w:rPr>
              <w:t>S2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14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51F255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2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6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2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4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7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6201S6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0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вышение доступности туристских продуктов» муниципальной программы Козловского муниципального округа Чувашской Республики «Развитие туризма и индустрии гостеприимств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, направленных на развитие туризма в Чувашской Республике, в том числе проведение туристических форумов, конкурсов и участие в финалах международных и всероссийских конкурсов субъектов туристской индустр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А7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формирование и продвижение туристского проду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710471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1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1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1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6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2036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2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98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Выплаты пенсии за выслугу лет муниципальным служащи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10170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3101725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3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культуры в Козловском муниципальном округе Чувашской Республике» 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8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8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4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24А4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35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57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музей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0370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70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07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0740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3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832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411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0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0712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4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157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L4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1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15S5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6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15S98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Культурная сред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крепление материально-технической базы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41A115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5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ехническое оснащение региональных и муниципальных музе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41A1559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0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здание модельных муниципальных библиотек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 xml:space="preserve">Ц41A1Д4540 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A1Д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6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Творческие люд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41A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41А255194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5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физической культуры и массового спорт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зкультурно-оздоровительная и спортивно-массовая работа с население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3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510171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портивной инфраструктуры и материально-технической базы для занятий физической культурой и массовым спорт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Ц5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дернизация объектов спортивной инфраструктуры муниципальной собственности для занятий физической культурой и спорто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5103714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9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/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5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5201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55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58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Активная политика занятости населения и социальная поддержка безработных граждан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в области содействия занятости населения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6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101722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610172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6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6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6301124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07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4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14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48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77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27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4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4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38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37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02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87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19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01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9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82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4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72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713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3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1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85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6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2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5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6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8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78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6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1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1707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70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0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01S6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4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82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574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40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985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049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49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58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21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8724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786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6930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593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212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794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7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крепление материально-технической базы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3750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22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93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99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655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553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2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7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09505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/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09718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Ц711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7111164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ы социальной поддерж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12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18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9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63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14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142029П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  <w:lang w:val="en-US"/>
              </w:rPr>
            </w:pPr>
            <w:r>
              <w:rPr>
                <w:bCs/>
              </w:rPr>
              <w:t>23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6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82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4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745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Ц7114767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32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7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4L3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5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2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новное мероприятие «Капитальный ремонт объектов образ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1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15720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одернизация инфраструктуры муниципальных образовательных организ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Ц713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7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4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Модернизация территорий общеобразовательных организ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04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30S4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 xml:space="preserve">40417,1  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Успех каждого ребенк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1E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1E2517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8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5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37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1Е275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2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Государственная поддержка талантливой и одаренной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оддержка талантливой и одаренной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2721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рганизация отдыха дете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7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8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9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0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13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39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203721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атриотическое воспитание и допризывная подготовка молодеж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2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204721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триотическое воспитание и допризывная подготовка молодеж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6ЕВ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76EВ517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28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9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7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5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62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8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7Э0111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4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3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1709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8102700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44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8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5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81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109763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18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Профилактика терроризма и экстремизма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и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 по профилактике и соблюдению правопорядка на улицах и в других общественных места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3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выплаты населению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03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Ц8305726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9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305743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строение (развитие) аппаратно-программного комплекса «Безопасный город» на территории Козловского муниципального округа Чу</w:t>
              <w:softHyphen/>
              <w:t xml:space="preserve">вашской Республики»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безопасности населения и муниципальной (коммунальной) инфраструктур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дернизация и обслуживание ранее установленных сегментов аппаратно-программного комплекса «Безопасный город»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27625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9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управления оперативной обстановкой в муниципальном образовани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8505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6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8505763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7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редупреждение и ликвидация болезней животных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7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7011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2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1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7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701727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</w:rPr>
              <w:t xml:space="preserve">Подпрограмма «Развитие мелиорации земель сельскохозяйственного назначения Козловского муниципального округа Чувашской Республики» </w:t>
            </w:r>
            <w:r>
              <w:rPr>
                <w:b/>
                <w:bCs/>
              </w:rPr>
              <w:t xml:space="preserve">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Б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ое мероприятие «Подготовка проектов межевания земельных участков и проведение кадастровых работ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Ц9Б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Ц9Б03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Развитие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Борьба с распространением борщевика Сосновского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И09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И09S68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3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общих условий функционирования отраслей агропромышленного комплекса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Формирование государственных информационных ресурсов в сферах обеспечения продовольственной безопасности и управления агропромышленным комплексом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9Л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9Л02726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Экономическое развитие и инновационная экономика Козловского муниципального округа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Развитие субъектов малого и среднего предпринимательства в Козловском муниципальном округе Чувашской Республики» муниципальной программы Козловского муниципального округа Чувашской Республики </w:t>
            </w:r>
            <w:r>
              <w:rPr>
                <w:b/>
              </w:rPr>
              <w:t xml:space="preserve">«Экономическое развитие </w:t>
            </w:r>
            <w:r>
              <w:rPr>
                <w:b/>
                <w:bCs/>
              </w:rPr>
              <w:t>и инновационная экономика</w:t>
            </w:r>
            <w:r>
              <w:rPr>
                <w:b/>
              </w:rPr>
              <w:t xml:space="preserve"> Козлов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Совершенствование внешней среды развития малого и среднего предпринимательств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1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120176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76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914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8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103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49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01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7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3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62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88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21037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8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694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486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192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30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42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64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6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5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8923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103S69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3568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ассажирский транспорт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автомобильного и городского электрического транспорта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0104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 xml:space="preserve">Обеспечение перевозок пассажиров автомобильным транспортом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201742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8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3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Повышение безопасности дорожного движения в Козловском муниципальном округе Чувашской Республик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еализация мероприятий, направленных на обеспечение безопасности дорожного движе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23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и обеспечение безопасности дорожного движ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23017437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3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1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2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631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изация экологических мероприят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935Э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7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8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201S4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2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беспечение реализации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3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Э011345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13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5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8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1734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77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3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104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1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41043653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/>
              <w:t>243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425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61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70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36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506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118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/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3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55491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4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916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30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104SА7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12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771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3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47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165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868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4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05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217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4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78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0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151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0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402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1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,7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Ч5402235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1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, за счет субвенции, предоставляемой из федерального бюдже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9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53,5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08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156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рганы юсти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402593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8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2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/>
                <w:bCs/>
              </w:rPr>
              <w:t>Основное мероприятие «Общепрограммные расходы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5Э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689,6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61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24,3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5549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755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9021,8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5932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43261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92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3626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5088,6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2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/>
            </w:pPr>
            <w:r>
              <w:rPr>
                <w:bCs/>
              </w:rPr>
              <w:t>33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72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205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717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17,1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9382,2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03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65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2165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5Э01006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69,9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Членские взносы в Совет муниципальных образовани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Ч5Э017391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85,4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0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.</w:t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достроительная деятельность в Козловском муниципальном округе Чувашской Республики» муниципальной программы Козловского муниципального округа Чувашской Республики «Развитие строительного комплекса и архитектуры в Козловском муниципальном округе Чувашской Республики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0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»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91010000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snapToGrid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910173020</w:t>
            </w:r>
          </w:p>
        </w:tc>
        <w:tc>
          <w:tcPr>
            <w:tcW w:w="64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3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8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autoSpaceDE w:val="false"/>
              <w:ind w:left="-57" w:right="-66" w:hanging="1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97" w:hanging="18"/>
              <w:jc w:val="right"/>
              <w:rPr>
                <w:bCs/>
              </w:rPr>
            </w:pPr>
            <w:r>
              <w:rPr>
                <w:bCs/>
              </w:rPr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40" w:right="719" w:gutter="0" w:header="708" w:top="1701" w:footer="0" w:bottom="74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4 </w:t>
      </w:r>
      <w:r>
        <w:rPr>
          <w:sz w:val="26"/>
          <w:szCs w:val="26"/>
        </w:rPr>
        <w:t>следующего содержания:</w:t>
      </w:r>
    </w:p>
    <w:tbl>
      <w:tblPr>
        <w:tblW w:w="1488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46"/>
        <w:gridCol w:w="628"/>
        <w:gridCol w:w="1497"/>
        <w:gridCol w:w="1424"/>
        <w:gridCol w:w="1411"/>
      </w:tblGrid>
      <w:tr>
        <w:trPr>
          <w:trHeight w:val="1826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4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4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5 и 2026 годов»</w:t>
            </w:r>
          </w:p>
        </w:tc>
      </w:tr>
      <w:tr>
        <w:trPr>
          <w:trHeight w:val="823" w:hRule="atLeast"/>
        </w:trPr>
        <w:tc>
          <w:tcPr>
            <w:tcW w:w="1488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Чувашской Республики на 2024 год и на плановый период 2025 и 2026 годов, предусмотренной приложениям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 бюджете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»</w:t>
            </w:r>
          </w:p>
        </w:tc>
      </w:tr>
      <w:tr>
        <w:trPr>
          <w:trHeight w:val="345" w:hRule="atLeast"/>
        </w:trPr>
        <w:tc>
          <w:tcPr>
            <w:tcW w:w="148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943" w:hRule="atLeast"/>
        </w:trPr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руппа) вида расход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(увеличение, уменьшение(-)</w:t>
            </w:r>
          </w:p>
        </w:tc>
      </w:tr>
      <w:tr>
        <w:trPr>
          <w:trHeight w:val="178" w:hRule="atLeast"/>
        </w:trPr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611"/>
        <w:gridCol w:w="369"/>
        <w:gridCol w:w="408"/>
        <w:gridCol w:w="1450"/>
        <w:gridCol w:w="628"/>
        <w:gridCol w:w="1497"/>
        <w:gridCol w:w="1418"/>
        <w:gridCol w:w="1417"/>
      </w:tblGrid>
      <w:tr>
        <w:trPr>
          <w:tblHeader w:val="true"/>
          <w:trHeight w:val="28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29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3960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361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20930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92" w:right="-146" w:hanging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101"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0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2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</w:t>
            </w:r>
            <w:r>
              <w:rPr/>
              <w:t>программа Козловского муниципального округа Чувашской Республики</w:t>
            </w:r>
            <w:r>
              <w:rPr>
                <w:bCs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 xml:space="preserve">Подпрограмма «Предупреждение детской беспризорности, безнадзорности и правонарушений несовершеннолетних» муниципальной </w:t>
            </w:r>
            <w:r>
              <w:rPr/>
              <w:t>программы Козловского муниципального округа Чувашской Республики</w:t>
            </w:r>
            <w:r>
              <w:rPr>
                <w:bCs/>
              </w:rPr>
              <w:t xml:space="preserve"> «Обеспечение общественного порядка и противодействие преступ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овное мероприятие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bCs/>
              </w:rPr>
              <w:t>А3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3301119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2036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6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Содействие занятости населения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t>Подпрограмма «Безопасный труд» муниципальной программы Козловского муниципального округа Чувашской Республики «Содействие занятости населения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3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/>
              <w:t>Основное мероприятие «Организационно-техническое обеспечение охраны труда и здоровья работающи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3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6301124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Э01119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беспечение реализации муниципальной программы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5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7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71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2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5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земельных и имущественных отноше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Управление муниципальным имуществом» муниципальной программы Козловского муниципального округа Чувашской Республики «Развитие земельных и имущественных отношений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Создание условий для максимального вовлечения в хозяйственный оборот муниципального имущества, в том числе земельных участков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4102775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вершенствование бюджетной политики и обеспечение сбалансированности бюджета Козловского муниципального округа Чувашской Республики» муниципальной программы Козловского район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451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муниципального управления в сфере юстиции» муниципальной программы Козловского муниципального округа Чувашской Республики «Развитие потенциала муниципального управл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5402235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32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Развитие ветеринарии в Козловском муниципальном округе Чувашской Республики» муниципальной программы Козлов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Предупреждение и ликвидация болезней животных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9701127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07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инициативных проект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1S6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67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679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6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29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Улучшение потребительских и эксплуатационных характеристик жилищного фонда, обеспечивающих гражданам безопасные и комфортные условия прожи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3727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8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101729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Создание и развитие инфраструктуры на сельских территориях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сельских территор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202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>
                <w:bCs/>
              </w:rPr>
              <w:t>А6202</w:t>
            </w:r>
            <w:r>
              <w:rPr>
                <w:bCs/>
                <w:lang w:val="en-US"/>
              </w:rPr>
              <w:t>L576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576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Муниципальная программа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Обеспечение экологической безопасности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Развитие потенциала природно-сырьевых ресурсов и обеспечение экологической безопасности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32017418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8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мероприятий в сфере культуры и искусства, архив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0712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5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3101225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20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03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05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2" w:right="-128" w:hanging="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541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в Козловском муниципальном округе Чувашской Республики» муниципальной программы Козловского муниципального округа Чувашской Республики «Развитие культур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385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библиотечного дел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библиотек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24A4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хранение и развитие народного творче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07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41074039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003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муниципальных учреждений культур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4115S6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57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812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48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bCs/>
              </w:rPr>
            </w:pPr>
            <w:r>
              <w:rPr>
                <w:bCs/>
              </w:rPr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84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8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87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57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29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Ц71017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24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3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627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2120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6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505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56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ипендии, гранты, премии и денежные поощре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116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8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40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2029П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</w:t>
            </w:r>
            <w:r>
              <w:rPr>
                <w:lang w:val="en-US"/>
              </w:rPr>
              <w:t>S</w:t>
            </w:r>
            <w:r>
              <w:rPr/>
              <w:t>15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Субсидии </w:t>
            </w:r>
            <w:r>
              <w:rPr>
                <w:bCs/>
              </w:rPr>
              <w:t>автономным</w:t>
            </w:r>
            <w:r>
              <w:rPr/>
              <w:t xml:space="preserve">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S63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образования в Козловском район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9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4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деятельности организаций в сфере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1707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проектов и мероприятий по инновационному развитию системы образовани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9718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95,4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типенд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767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лодежь Козловского муниципального округа Чувашской Республики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рганизация отдыха дете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653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38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14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25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203721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88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1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71" w:hanging="0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циальная защита населения Козловского муниципального округа Чувашской Республики» муниципальной программы Козловского муниципального округа Чувашской Республики «Социальная поддержка граждан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еализация законодательства в области предоставления мер социальной поддержки отдельным категориям граждан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Ц3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310110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6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Подпрограмма «Поддержка развития образования» муниципальной программы Козловского муниципального округа Чувашской Республики «Развитие образования в Козловском муниципальном округе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ы социальной поддерж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7114120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5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Развитие спорта высших достижений и системы подготовки спортивного резерва» муниципальной программы Козловского муниципального округа Чувашской Республики «Развитие физической культуры и спорта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спортивных школ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7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5201703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07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>Финансовый отдел администрации Козловского муниципального округа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-72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89" w:right="-86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725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Э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щепрограммные расходы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Э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Ч4Э01002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97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Муниципальная программа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вершенствование бюджетной политики и обеспечение бюджета Козловского муниципального округа Чувашской Республики» муниципальной программы Козловского муниципального округа Чувашской Республики «Управление общественными финансами и муниципальным долгом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Развитие бюджетного планирования, формирование республиканского бюджета Чувашской Республики на очередной финансовый год и плановый период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4101734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22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/>
              </w:rPr>
              <w:t xml:space="preserve">Управление по благоустройству и развитию территорий администрации Козловского муниципального округа Чувашской Республики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89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b/>
                <w:b/>
              </w:rPr>
            </w:pPr>
            <w:r>
              <w:rPr>
                <w:b/>
              </w:rPr>
              <w:t>1669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 муниципальной программы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Ц8102700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85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Безопасные и качественные автомобильные дороги» муниципальной программы Козловского муниципального округа Чувашской Республики «Развитие транспортной системы в Козловском муниципальном округе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537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6040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18384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06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80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313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5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873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84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6328,5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95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883,7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7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216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9161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 xml:space="preserve">Капитальный ремонт и ремонт автомобильных дорог общего пользования местного значения вне границ населенных пунктов в границах муниципального округа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8269,2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25026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8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191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758,1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1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936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3550,1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19357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S4192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33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-4792,3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6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503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58923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Ч2103</w:t>
            </w:r>
            <w:r>
              <w:rPr>
                <w:lang w:val="en-US"/>
              </w:rPr>
              <w:t>S</w:t>
            </w:r>
            <w:r>
              <w:rPr/>
              <w:t>6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23568,8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560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2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 муниципальной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Обеспечение качества жилищно-коммунальных услуг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3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02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66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беспечение доступности для населения бытовых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101752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0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hyperlink r:id="rId11">
              <w:r>
                <w:rPr>
                  <w:rStyle w:val="InternetLink"/>
                  <w:bCs/>
                </w:rPr>
                <w:t>Подпрограмма</w:t>
              </w:r>
            </w:hyperlink>
            <w:r>
              <w:rPr>
                <w:bCs/>
              </w:rPr>
              <w:t xml:space="preserve"> «Развитие систем коммунальной инфраструктуры и объектов, используемых для очистки сточных вод» муниципальной  программы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12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Основное мероприятие «Развитие систем водоснабжения муниципальных образований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A12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458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503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141,8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6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7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361,3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45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A1201</w:t>
            </w:r>
            <w:r>
              <w:rPr>
                <w:lang w:val="en-US"/>
              </w:rPr>
              <w:t>S</w:t>
            </w:r>
            <w:r>
              <w:rPr/>
              <w:t>253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Муниципальная программа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 xml:space="preserve">Подпрограмма «Благоустройство дворовых и общественных территорий Козловского муниципального округа Чувашской Республики» муниципальной программы Козловского муниципального округа Чувашской Республики «Формирование современной городской среды на территории Козловского муниципального округа Чувашской Республики» 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йствие благоустройству населенных пунктов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738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271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100,1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555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52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5102774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270,0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70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70" w:right="-57" w:hanging="0"/>
              <w:jc w:val="center"/>
              <w:rPr/>
            </w:pPr>
            <w:r>
              <w:rPr/>
              <w:t>А51027742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620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4977,2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сельского населения» муниципальной программы Козловского муниципального округа Чувашской Республики «Комплексное развитие сельских территорий Козловского муниципального округа Чувашской Республики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Улучшение жилищных условий граждан на селе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Улучшение жилищных условий граждан, проживающих на сельских территор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6101L5764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42,5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0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Подпрограмма «Поддержка строительства жилья в Козловском муниципальном округе Чувашской Республике» муниципальной программы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0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сновное мероприятие «Обеспечение граждан доступным жильем»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0000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319,7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bCs/>
              </w:rPr>
            </w:pPr>
            <w:r>
              <w:rPr/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1294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5806,9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L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92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bCs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>
                <w:lang w:val="en-US"/>
              </w:rPr>
              <w:t>-39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9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994</w:t>
            </w:r>
          </w:p>
        </w:tc>
        <w:tc>
          <w:tcPr>
            <w:tcW w:w="36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0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5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7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1" w:hanging="0"/>
              <w:jc w:val="center"/>
              <w:rPr/>
            </w:pPr>
            <w:r>
              <w:rPr/>
              <w:t>А2103</w:t>
            </w:r>
            <w:r>
              <w:rPr>
                <w:lang w:val="en-US"/>
              </w:rPr>
              <w:t>S</w:t>
            </w:r>
            <w:r>
              <w:rPr/>
              <w:t>4970</w:t>
            </w:r>
          </w:p>
        </w:tc>
        <w:tc>
          <w:tcPr>
            <w:tcW w:w="62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-101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1" w:right="-109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497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48" w:hanging="0"/>
              <w:jc w:val="right"/>
              <w:rPr/>
            </w:pPr>
            <w:r>
              <w:rPr/>
              <w:t>-394,6</w:t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keepNext w:val="true"/>
        <w:ind w:left="849" w:firstLine="567"/>
        <w:jc w:val="left"/>
        <w:rPr>
          <w:i/>
          <w:i/>
          <w:szCs w:val="24"/>
        </w:rPr>
      </w:pPr>
      <w:r>
        <w:rPr>
          <w:sz w:val="26"/>
          <w:szCs w:val="26"/>
        </w:rPr>
        <w:t>8) приложение 5 изложить в следующей редакции:</w:t>
      </w:r>
    </w:p>
    <w:p>
      <w:pPr>
        <w:pStyle w:val="Heading"/>
        <w:keepNext w:val="true"/>
        <w:ind w:left="737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keepNext w:val="true"/>
        <w:ind w:left="737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риложение 5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Козловского муниципального округа Чувашской Республики</w:t>
      </w:r>
    </w:p>
    <w:p>
      <w:pPr>
        <w:pStyle w:val="Normal"/>
        <w:keepNext w:val="true"/>
        <w:ind w:left="7371" w:hanging="0"/>
        <w:jc w:val="center"/>
        <w:rPr/>
      </w:pPr>
      <w:r>
        <w:rPr>
          <w:i/>
        </w:rPr>
        <w:t>«О бюджете Козловского муниципального округа</w:t>
      </w:r>
    </w:p>
    <w:p>
      <w:pPr>
        <w:pStyle w:val="Normal"/>
        <w:keepNext w:val="true"/>
        <w:ind w:left="7371" w:hanging="0"/>
        <w:jc w:val="center"/>
        <w:rPr>
          <w:i/>
          <w:i/>
        </w:rPr>
      </w:pPr>
      <w:r>
        <w:rPr>
          <w:i/>
        </w:rPr>
        <w:t>Чувашской Республики на 2024 год</w:t>
      </w:r>
    </w:p>
    <w:p>
      <w:pPr>
        <w:pStyle w:val="Normal"/>
        <w:widowControl w:val="false"/>
        <w:autoSpaceDE w:val="false"/>
        <w:ind w:left="7371" w:hanging="0"/>
        <w:jc w:val="center"/>
        <w:rPr>
          <w:rFonts w:ascii="Arial" w:hAnsi="Arial" w:cs="Arial"/>
        </w:rPr>
      </w:pPr>
      <w:r>
        <w:rPr>
          <w:i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ых ассигнований по региональным проектам, направленным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циональных проектов (программ) и федеральных проектов, входящих в соста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b/>
          <w:bCs/>
          <w:sz w:val="26"/>
          <w:szCs w:val="26"/>
        </w:rPr>
        <w:t>национальных проектов (программ), 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7378"/>
        <w:gridCol w:w="1842"/>
        <w:gridCol w:w="1689"/>
        <w:gridCol w:w="1689"/>
        <w:gridCol w:w="1689"/>
      </w:tblGrid>
      <w:tr>
        <w:trPr>
          <w:trHeight w:val="354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/п</w:t>
            </w:r>
          </w:p>
        </w:tc>
        <w:tc>
          <w:tcPr>
            <w:tcW w:w="73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</w:t>
            </w:r>
          </w:p>
        </w:tc>
        <w:tc>
          <w:tcPr>
            <w:tcW w:w="506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311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371"/>
        <w:gridCol w:w="1842"/>
        <w:gridCol w:w="1689"/>
        <w:gridCol w:w="1689"/>
        <w:gridCol w:w="1689"/>
      </w:tblGrid>
      <w:tr>
        <w:trPr>
          <w:tblHeader w:val="true"/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5938,1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ый проект «Культур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566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Культурн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1</w:t>
            </w:r>
            <w:r>
              <w:rPr>
                <w:b/>
              </w:rPr>
              <w:t>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6391,5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154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52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е оснащение региональных и муниципальных музеев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1559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5101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модельных муниципальных библиотек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Д454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0638,3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Творческие люди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Ц41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41A255194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Образов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52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6,3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Успех каждого ребенк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1E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43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1E25171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/>
              <w:t>7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E2751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67,8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Патриотическое воспитание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Ц76EВ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Ц76EВ5179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90,2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18,5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ый проект «Жилье и городская среда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737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А51F20000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7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1F255550</w:t>
            </w:r>
          </w:p>
        </w:tc>
        <w:tc>
          <w:tcPr>
            <w:tcW w:w="168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48" w:hanging="0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4843,6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849" w:firstLine="567"/>
        <w:jc w:val="left"/>
        <w:rPr/>
      </w:pPr>
      <w:r>
        <w:rPr>
          <w:sz w:val="26"/>
          <w:szCs w:val="26"/>
        </w:rPr>
        <w:t>9) приложение 6 изложить в следующей редакции:</w:t>
      </w:r>
    </w:p>
    <w:p>
      <w:pPr>
        <w:pStyle w:val="Heading"/>
        <w:keepNext w:val="true"/>
        <w:ind w:left="893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4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4"/>
        <w:gridCol w:w="5119"/>
        <w:gridCol w:w="2258"/>
        <w:gridCol w:w="2258"/>
        <w:gridCol w:w="2262"/>
      </w:tblGrid>
      <w:tr>
        <w:trPr>
          <w:trHeight w:val="23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51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2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51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60725,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0248"/>
      </w:tblGrid>
      <w:tr>
        <w:trPr/>
        <w:tc>
          <w:tcPr>
            <w:tcW w:w="4707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10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539" w:right="720" w:gutter="0" w:header="709" w:top="1701" w:footer="0" w:bottom="624"/>
      <w:pgNumType w:start="10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ternet.garant.ru/document/redirect/48768106/4000" TargetMode="External"/><Relationship Id="rId8" Type="http://schemas.openxmlformats.org/officeDocument/2006/relationships/hyperlink" Target="http://internet.garant.ru/document/redirect/48768106/400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internet.garant.ru/document/redirect/48768106/4000" TargetMode="Externa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00Z</dcterms:created>
  <dc:creator>org-t</dc:creator>
  <dc:description/>
  <dc:language>en-US</dc:language>
  <cp:lastModifiedBy>user</cp:lastModifiedBy>
  <cp:lastPrinted>2024-10-19T14:53:00Z</cp:lastPrinted>
  <dcterms:modified xsi:type="dcterms:W3CDTF">2024-10-30T13:38:00Z</dcterms:modified>
  <cp:revision>2</cp:revision>
  <dc:subject/>
  <dc:title>ĔĔĔ</dc:title>
</cp:coreProperties>
</file>