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4"/>
        <w:ind w:left="4730" w:hanging="0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  <w:t>УтвержденО</w:t>
      </w:r>
    </w:p>
    <w:p>
      <w:pPr>
        <w:pStyle w:val="Normal"/>
        <w:widowControl w:val="false"/>
        <w:autoSpaceDE w:val="false"/>
        <w:spacing w:lineRule="auto" w:line="244"/>
        <w:ind w:left="473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 Кабинета Министров</w:t>
      </w:r>
    </w:p>
    <w:p>
      <w:pPr>
        <w:pStyle w:val="Normal"/>
        <w:widowControl w:val="false"/>
        <w:autoSpaceDE w:val="false"/>
        <w:spacing w:lineRule="auto" w:line="244"/>
        <w:ind w:left="473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увашской Республики</w:t>
      </w:r>
    </w:p>
    <w:p>
      <w:pPr>
        <w:pStyle w:val="Normal"/>
        <w:widowControl w:val="false"/>
        <w:autoSpaceDE w:val="false"/>
        <w:ind w:left="473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5.03.2023   № 162</w:t>
      </w:r>
    </w:p>
    <w:p>
      <w:pPr>
        <w:pStyle w:val="Normal"/>
        <w:spacing w:lineRule="auto" w:line="244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4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 О Л О Ж Е Н И Е</w:t>
      </w:r>
    </w:p>
    <w:p>
      <w:pPr>
        <w:pStyle w:val="Normal"/>
        <w:spacing w:lineRule="auto" w:line="24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конкурсе на разработку логотипа и брендбука празднования </w:t>
      </w:r>
      <w:r>
        <w:rPr>
          <w:rFonts w:eastAsia="Times New Roman"/>
          <w:b/>
          <w:sz w:val="26"/>
          <w:szCs w:val="26"/>
        </w:rPr>
        <w:t>175-летия со дня рождения выдающегося просветителя и гуманиста И.Я. Яковлева</w:t>
      </w:r>
    </w:p>
    <w:p>
      <w:pPr>
        <w:pStyle w:val="Normal"/>
        <w:spacing w:lineRule="auto" w:line="244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4"/>
        <w:jc w:val="center"/>
        <w:rPr/>
      </w:pPr>
      <w:r>
        <w:rPr>
          <w:b/>
          <w:bCs/>
          <w:color w:val="000000"/>
          <w:sz w:val="26"/>
          <w:szCs w:val="26"/>
          <w:lang w:val="en-US"/>
        </w:rPr>
        <w:t>I</w:t>
      </w:r>
      <w:r>
        <w:rPr>
          <w:b/>
          <w:bCs/>
          <w:color w:val="000000"/>
          <w:sz w:val="26"/>
          <w:szCs w:val="26"/>
        </w:rPr>
        <w:t>. Общие положения</w:t>
      </w:r>
    </w:p>
    <w:p>
      <w:pPr>
        <w:pStyle w:val="Normal"/>
        <w:spacing w:lineRule="auto" w:line="244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26"/>
          <w:szCs w:val="26"/>
        </w:rPr>
        <w:t xml:space="preserve">1.1. Настоящим Положением определяется порядок проведения конкурса на разработку логотипа и брендбука празднования </w:t>
      </w:r>
      <w:r>
        <w:rPr>
          <w:rFonts w:eastAsia="Times New Roman"/>
          <w:sz w:val="26"/>
          <w:szCs w:val="26"/>
        </w:rPr>
        <w:t>175-летия со дня рождения выдающегося просветителя и гуманиста И.Я. Яковлева</w:t>
      </w:r>
      <w:r>
        <w:rPr>
          <w:color w:val="000000"/>
          <w:sz w:val="26"/>
          <w:szCs w:val="26"/>
        </w:rPr>
        <w:t xml:space="preserve"> (далее соответственно – конкурс, логотип).</w:t>
      </w:r>
    </w:p>
    <w:p>
      <w:pPr>
        <w:pStyle w:val="Normal"/>
        <w:spacing w:lineRule="auto" w:line="244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2. Конкурс проводится в целях отбора проекта логотипа, выполненного на профессиональном уровне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Cs/>
          <w:color w:val="000000"/>
          <w:sz w:val="26"/>
          <w:szCs w:val="26"/>
        </w:rPr>
        <w:t>1.3. Организатором конкурса является Министерство образования и молодежной политики Чувашской Республики (далее – Министерство)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Cs/>
          <w:color w:val="000000"/>
          <w:sz w:val="26"/>
          <w:szCs w:val="26"/>
        </w:rPr>
        <w:t>1.4. Министерство обеспечивает равные условия для всех участников конкурса, открытость его проведения.</w:t>
      </w:r>
    </w:p>
    <w:p>
      <w:pPr>
        <w:pStyle w:val="Normal"/>
        <w:spacing w:lineRule="auto" w:line="244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4"/>
        <w:jc w:val="center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. Порядок организации и проведения конкурса</w:t>
      </w:r>
    </w:p>
    <w:p>
      <w:pPr>
        <w:pStyle w:val="Normal"/>
        <w:spacing w:lineRule="auto" w:line="244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2.1. Извещение о проведении конкурса размещается на официальном сайте Министерства на Портале органов власти Чувашской Республики в информационно-телекоммуникационной сети «Интернет» (</w:t>
      </w:r>
      <w:r>
        <w:rPr>
          <w:sz w:val="26"/>
          <w:szCs w:val="26"/>
        </w:rPr>
        <w:t>далее – официальный сайт Министерства</w:t>
      </w:r>
      <w:r>
        <w:rPr>
          <w:bCs/>
          <w:color w:val="000000"/>
          <w:sz w:val="26"/>
          <w:szCs w:val="26"/>
        </w:rPr>
        <w:t>) не позднее чем за пять календарных дней до даты начала приема конкурсных заявок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2. Извещение о проведении конкурса содержит: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именование конкурса;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условия участия в конкурсе;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аты начала и окончания приема конкурсных заявок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размер денежного </w:t>
      </w:r>
      <w:r>
        <w:rPr>
          <w:color w:val="000000"/>
          <w:sz w:val="26"/>
          <w:szCs w:val="26"/>
        </w:rPr>
        <w:t>вознаграждения</w:t>
      </w:r>
      <w:r>
        <w:rPr>
          <w:bCs/>
          <w:color w:val="000000"/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информацию об условиях отчуждения исключительного права на логотип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место приема конкурсных заявок (с указанием времени приема, почтового адреса и адреса электронной почты, номера контактного телефона);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еречень документов, представляемых на конкурс участниками конкурса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3. При организации проведения конкурса Министерство: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устанавливает сроки проведения конкурса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создает конкурсную комиссию по подведению итогов конкурса на разработку логотипа и брендбука празднования </w:t>
      </w:r>
      <w:r>
        <w:rPr>
          <w:rFonts w:eastAsia="Times New Roman"/>
          <w:sz w:val="26"/>
          <w:szCs w:val="26"/>
        </w:rPr>
        <w:t>175-летия со дня рождения выдающегося просветителя и гуманиста И.Я. Яковлева</w:t>
      </w:r>
      <w:r>
        <w:rPr>
          <w:bCs/>
          <w:color w:val="000000"/>
          <w:sz w:val="26"/>
          <w:szCs w:val="26"/>
        </w:rPr>
        <w:t xml:space="preserve"> (далее – конкурсная комиссия), утверждает ее состав и положение о ней;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едет прием и учет конкурсных заявок;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беспечивает сохранность конкурсных заявок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существляет организационно-техническое обеспечение деятельности конкурсной комиссии;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беспечивает награждение победителя конкурса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4. Для участия в конкурсе участниками конкурса подается конкурсная заявка, включающая в себя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конкурсную работу в соответствии с требованиями к конкурсным работам, приведенными в приложении № 1 к настоящему Положению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заявку на участие в конкурсе согласно приложению № 2 к настоящему Положению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В случае, если логотип разработан коллективом авторов, то к конкурсной заявке прилагается лист процентного распределения денежного вознаграждения между членами авторского коллектива (в свободной форме), заверенный подписями всех членов авторского коллектив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2.5. Конкурсная заявка, поданная после даты окончания приема конкурсных заявок, для участия в конкурсе не принимается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2.6. Если для участия в конкурсе не поступило ни одной конкурсной заявки или поступили конкурсные заявки только от одного участника, конкурс признается несостоявшимся. В случае признания конкурса несостоявшимся конкурс проводится повторно в порядке, определенном настоящим Положением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2.7. Участник конкурса имеет право подать на конкурс не более трех конкурсных заявок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2.8. Конкурсные работы размещаются на официальном сайте Министерства, а также в социальных сетях в течение пяти календарных дней с даты окончания приема конкурсных заявок.</w:t>
      </w:r>
    </w:p>
    <w:p>
      <w:pPr>
        <w:pStyle w:val="Normal"/>
        <w:spacing w:lineRule="auto" w:line="244"/>
        <w:ind w:firstLine="709"/>
        <w:jc w:val="both"/>
        <w:rPr>
          <w:rFonts w:eastAsia="Times New Roman"/>
          <w:bCs/>
          <w:color w:val="000000"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I. Проведение конкурса</w:t>
      </w:r>
    </w:p>
    <w:p>
      <w:pPr>
        <w:pStyle w:val="Normal"/>
        <w:spacing w:lineRule="auto" w:line="244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3.1. Подведение итогов конкурса и принятие решения о победителе конкурса осуществляются конкурсной комиссие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3.2. Конкурсная комиссия состоит из председателя, заместителя председателя, секретаря и членов конкурсной комисси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3.3. В состав конкурсной комиссии включаются представители Министерства и по согласованию художники, дизайнеры, деятели образования, культуры и искусства, представители органов государственной власти Чувашской Республики, органов местного самоуправления, общественных объединени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3.4. Конкурсные работы должны соответствовать требованиям к конкурсным работам, приведенным в приложении № 1 к настоящему Положению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3.5. Конкурсные работы оцениваются членами конкурсной комиссии в соответствии с требованиями к конкурсным работам, приведенными в приложении № 1 к настоящему Положению, по пятибалльной шкале. Итоговая оценка рассчитывается как среднее арифметическое оценок в баллах всех членов конкурсной комиссии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3.6. Победителем конкурса признается участник конкурса, чья конкурсная работа набрала наибольшее количество баллов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3.7. Конкурсная комиссия рассматривает на заседании представленные конкурсные работы и подводит итоги конкурса в течение трех рабочих дней после даты окончания приема конкурсных заявок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3.8. Решение конкурсной комиссии об определении победителя конкурса оформляется протоколом заседания конкурсной комиссии (далее – протокол) не позднее следующего рабочего дня после дня проведения заседания конкурсной комисси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3.9. Информация о победителе конкурса подлежит размещению на официальном сайте Министерства не позднее следующего рабочего дня после дня подписания протокола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3.10. С победителем конкурса заключается договор на разработку логотипа с выплатой денежного вознаграждения в размере 90 тыс. рублей. 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3.11. С </w:t>
      </w:r>
      <w:r>
        <w:rPr>
          <w:color w:val="000000"/>
          <w:sz w:val="26"/>
          <w:szCs w:val="26"/>
        </w:rPr>
        <w:t xml:space="preserve">победителем конкурса </w:t>
      </w:r>
      <w:r>
        <w:rPr>
          <w:bCs/>
          <w:color w:val="000000"/>
          <w:sz w:val="26"/>
          <w:szCs w:val="26"/>
        </w:rPr>
        <w:t>заключается договор об отчуждении исключительного права на логотип как произведение, предусматривающий выплату денежного вознаграждения в размере 10 тыс. рубле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3.12. Неотобранные конкурсные работы возвращаются их авторам по их письменному заявлению в течение трех лет со дня размещения на официальном сайте Министерства итогов конкурса. До истечения этого срока указанные документы хранятся в архиве Министерства, после чего подлежат уничтожению в установленном законодательством Российской Федерации порядке.</w:t>
      </w:r>
    </w:p>
    <w:p>
      <w:pPr>
        <w:pStyle w:val="Normal"/>
        <w:ind w:firstLine="709"/>
        <w:jc w:val="center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</w:t>
      </w:r>
      <w:r>
        <w:rPr>
          <w:b/>
          <w:bCs/>
          <w:color w:val="000000"/>
          <w:sz w:val="26"/>
          <w:szCs w:val="26"/>
          <w:lang w:val="en-US"/>
        </w:rPr>
        <w:t>V</w:t>
      </w:r>
      <w:r>
        <w:rPr>
          <w:b/>
          <w:bCs/>
          <w:color w:val="000000"/>
          <w:sz w:val="26"/>
          <w:szCs w:val="26"/>
        </w:rPr>
        <w:t xml:space="preserve">. Порядок выплаты денежных </w:t>
      </w:r>
      <w:r>
        <w:rPr>
          <w:b/>
          <w:color w:val="000000"/>
          <w:sz w:val="26"/>
          <w:szCs w:val="26"/>
        </w:rPr>
        <w:t>вознаграждений</w:t>
      </w:r>
    </w:p>
    <w:p>
      <w:pPr>
        <w:pStyle w:val="Normal"/>
        <w:ind w:firstLine="709"/>
        <w:jc w:val="both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Выплата денежных </w:t>
      </w:r>
      <w:r>
        <w:rPr>
          <w:color w:val="000000"/>
          <w:sz w:val="26"/>
          <w:szCs w:val="26"/>
        </w:rPr>
        <w:t>вознаграждений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бедителю конкурса </w:t>
      </w:r>
      <w:r>
        <w:rPr>
          <w:bCs/>
          <w:color w:val="000000"/>
          <w:sz w:val="26"/>
          <w:szCs w:val="26"/>
        </w:rPr>
        <w:t>производится Министерством за счет средств республиканского бюджета Чувашской Республики, предусмотренных на реализацию государственной программы Чувашской Республики «Развитие образования», утвержденной постановлением Кабинета Министров Чувашской Республики от 20 декабря 2018 г. № 531.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  <w:t>_____________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4680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ие № 1</w:t>
      </w:r>
    </w:p>
    <w:p>
      <w:pPr>
        <w:pStyle w:val="Normal"/>
        <w:ind w:left="4680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к Положению о конкурсе на разработку логотипа и брендбука празднования </w:t>
      </w:r>
      <w:r>
        <w:rPr>
          <w:rFonts w:eastAsia="Times New Roman"/>
          <w:sz w:val="26"/>
          <w:szCs w:val="26"/>
        </w:rPr>
        <w:t>175-летия со дня рождения выдающегося просветителя и гуманиста</w:t>
        <w:br/>
        <w:t xml:space="preserve">                       И.Я. Яковлева</w:t>
      </w:r>
    </w:p>
    <w:p>
      <w:pPr>
        <w:pStyle w:val="Normal"/>
        <w:ind w:firstLine="709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Т Р Е Б О В А Н И Я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 конкурсным работам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 Логотип празднования </w:t>
      </w:r>
      <w:r>
        <w:rPr>
          <w:rFonts w:eastAsia="Times New Roman"/>
          <w:sz w:val="26"/>
          <w:szCs w:val="26"/>
        </w:rPr>
        <w:t>175-летия со дня рождения выдающегося просветителя и гуманиста И.Я. Яковлева</w:t>
      </w:r>
      <w:r>
        <w:rPr>
          <w:color w:val="000000"/>
          <w:sz w:val="26"/>
          <w:szCs w:val="26"/>
        </w:rPr>
        <w:t xml:space="preserve"> (далее – логотип) (графический, абстрактный, комбинированный) должен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) быть понятным, узнаваемым;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содержать слова «</w:t>
      </w:r>
      <w:r>
        <w:rPr>
          <w:rFonts w:eastAsia="Times New Roman"/>
          <w:sz w:val="26"/>
          <w:szCs w:val="26"/>
        </w:rPr>
        <w:t>175 лет со дня рождения просветителя и гуманиста Ивана Яковлевича Яковлева</w:t>
      </w:r>
      <w:r>
        <w:rPr>
          <w:color w:val="000000"/>
          <w:sz w:val="26"/>
          <w:szCs w:val="26"/>
        </w:rPr>
        <w:t>»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) характеризоваться оригинальностью замысла и содержательностью, гра</w:t>
        <w:softHyphen/>
        <w:t>фической и композиционной выразительностью, удобочитаемостью и запоминаемостью, эстетической привлекательностью и отсутствием типовых решений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быть представлен в двух вариантах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ерно-белое изображение, растровое 1000 px × 1000 px (*.jpeg, не более 5120 кб) и векторное (*.eps, *.ai, *.cdr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ветное изображение, растровое (*.jpeg, не более 5120 кб) и векторное (*.eps, *.ai, *.cdr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Логотип, элементы логотипа не должны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) быть зарегистрированы в качестве товарного знак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представлять собой аббревиатуру, монограмму;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) противоречить требованиям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3. Брендбук празднования </w:t>
      </w:r>
      <w:r>
        <w:rPr>
          <w:rFonts w:eastAsia="Times New Roman"/>
          <w:sz w:val="26"/>
          <w:szCs w:val="26"/>
        </w:rPr>
        <w:t>175-летия со дня рождения выдающегося просветителя и гуманиста И.Я. Яковлева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должен содержать: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) презентацию логотипа, а также логику его разработки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)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>фирменные цвета и шрифты, сочетания и варианты использовани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варианты размещения на рекламных носителях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  <w:t>_____________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4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4680" w:hanging="0"/>
        <w:jc w:val="center"/>
        <w:rPr>
          <w:bCs/>
          <w:color w:val="000000"/>
          <w:sz w:val="26"/>
          <w:szCs w:val="26"/>
        </w:rPr>
      </w:pPr>
      <w:bookmarkStart w:id="0" w:name="P132"/>
      <w:bookmarkEnd w:id="0"/>
      <w:r>
        <w:rPr>
          <w:bCs/>
          <w:color w:val="000000"/>
          <w:sz w:val="26"/>
          <w:szCs w:val="26"/>
        </w:rPr>
        <w:t>Приложение № 2</w:t>
      </w:r>
    </w:p>
    <w:p>
      <w:pPr>
        <w:pStyle w:val="Normal"/>
        <w:ind w:left="4680" w:hanging="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 Положению о конкурсе на разработку логотипа и брендбука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празднования </w:t>
      </w:r>
      <w:r>
        <w:rPr>
          <w:rFonts w:eastAsia="Times New Roman"/>
          <w:sz w:val="26"/>
          <w:szCs w:val="26"/>
        </w:rPr>
        <w:t>175-летия со дня рождения выдающегося просветителя и гуманиста</w:t>
        <w:br/>
        <w:t xml:space="preserve">                      И.Я. Яковлева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З А Я В К А</w:t>
      </w:r>
    </w:p>
    <w:p>
      <w:pPr>
        <w:pStyle w:val="ConsPlusNonformat"/>
        <w:jc w:val="center"/>
        <w:rPr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на участие в конкурсе на разработку логотипа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 брендбука празднования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75-летия со дня рождения выдающегося просветителя и гуманиста </w:t>
        <w:br/>
        <w:t>И.Я. Яковлева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*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484"/>
        <w:gridCol w:w="4586"/>
      </w:tblGrid>
      <w:tr>
        <w:trPr/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милия, имя, отчество (последнее – при наличии) участника конкурс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работы, должность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>Контактный телефон, адрес электронной почты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Краткая аннотация логотипа с описанием элементов и общей идеи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___________</w:t>
      </w:r>
    </w:p>
    <w:p>
      <w:pPr>
        <w:pStyle w:val="ConsPlusNonformat"/>
        <w:ind w:left="240" w:hanging="2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*</w:t>
        <w:tab/>
        <w:t>К заявлению прилагается письменное согласие на обработку персональных данных, оформленное в соответствии с Федеральным законом «О персональных данных»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втор </w:t>
        <w:tab/>
        <w:t>________________</w:t>
        <w:tab/>
        <w:tab/>
        <w:t>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подпись) </w:t>
        <w:tab/>
        <w:tab/>
        <w:t xml:space="preserve">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.П.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 ___________ 20__ г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  <w:t>_____________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4680" w:firstLine="120"/>
      <w:jc w:val="center"/>
      <w:outlineLvl w:val="0"/>
    </w:pPr>
    <w:rPr>
      <w:rFonts w:eastAsia="Times New Roman"/>
      <w:color w:val="000000"/>
      <w:sz w:val="26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 Знак Знак4"/>
    <w:qFormat/>
    <w:rPr>
      <w:rFonts w:ascii="Segoe UI" w:hAnsi="Segoe UI" w:cs="Segoe UI"/>
      <w:sz w:val="18"/>
      <w:szCs w:val="18"/>
      <w:lang w:val="en-US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6">
    <w:name w:val=" Знак Знак6"/>
    <w:qFormat/>
    <w:rPr>
      <w:rFonts w:ascii="Times New Roman" w:hAnsi="Times New Roman" w:eastAsia="Times New Roman" w:cs="Times New Roman"/>
      <w:color w:val="000000"/>
      <w:sz w:val="26"/>
      <w:szCs w:val="22"/>
    </w:rPr>
  </w:style>
  <w:style w:type="character" w:styleId="1">
    <w:name w:val=" Знак Знак1"/>
    <w:qFormat/>
    <w:rPr>
      <w:rFonts w:ascii="Times New Roman" w:hAnsi="Times New Roman" w:eastAsia="Times New Roman" w:cs="Times New Roman"/>
      <w:caps/>
      <w:color w:val="000000"/>
      <w:sz w:val="26"/>
      <w:szCs w:val="22"/>
    </w:rPr>
  </w:style>
  <w:style w:type="character" w:styleId="Style14">
    <w:name w:val=" Знак Знак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ind w:firstLine="4800"/>
      <w:jc w:val="center"/>
    </w:pPr>
    <w:rPr>
      <w:rFonts w:eastAsia="Times New Roman"/>
      <w:caps/>
      <w:color w:val="000000"/>
      <w:sz w:val="26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6:28:00Z</dcterms:created>
  <dc:creator>Минкультуры Чувашии (Иванова Светлана Алексеевна</dc:creator>
  <dc:description/>
  <cp:keywords/>
  <dc:language>en-US</dc:language>
  <cp:lastModifiedBy>mash4</cp:lastModifiedBy>
  <cp:lastPrinted>2023-03-10T10:55:00Z</cp:lastPrinted>
  <dcterms:modified xsi:type="dcterms:W3CDTF">2023-03-15T06:17:00Z</dcterms:modified>
  <cp:revision>14</cp:revision>
  <dc:subject/>
  <dc:title>Проект</dc:title>
</cp:coreProperties>
</file>