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Чебоксары «Социальная поддержка граждан города Чебоксары» утвержденную постановлением администрации города Чебоксары от 31.08.2021 № 1568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 23.04.2024 № 1588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Социальная поддержка граждан города Чебоксары»</w:t>
      </w:r>
      <w:r>
        <w:rPr/>
        <w:t xml:space="preserve"> </w:t>
      </w:r>
      <w:r>
        <w:rPr>
          <w:sz w:val="28"/>
          <w:szCs w:val="28"/>
          <w:lang w:eastAsia="en-US"/>
        </w:rPr>
        <w:t>(далее – муниципальная программа), утвержденную постановлением администрации города Чебоксары от 31.08.2021 № 1568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. Паспорт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0" w:name="sub_1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ормативные документы, послужившие основанием для разработки муниципальной программы</w:t>
            </w:r>
            <w:bookmarkEnd w:id="0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12.01.1995 № 5-ФЗ «О ветеранах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12.01.1996 № 7-ФЗ «О некоммерческих организациях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17.07.1999 № 178-ФЗ «О государственной социальной помощ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05.04.2010 №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8.12.2013 № 442-ФЗ «Об основах социального обслуживания граждан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кон Чувашской Республики от 30.05.2003 № 16 «Об условиях предоставления права на пенсию за выслугу лет государственным гражданским служащим Чувашской Республик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кон Чувашской Республики от 15.09.2011 № 61 «О поддержке социально ориентированных некоммерческих организаций в Чувашской Республике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Кабинета Министров Чувашской Республики от 26.12.2018 № 542 «О государственной программе Чувашской Республики «Социальная поддержка граждан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Чебоксарского городского Собрания депутатов от 21.09.2006 № 344 «О ежегодной денежной выплате отдельным категориям граждан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Чебоксарского городского Собрания депутатов от 05.03.2024 № 1534 «О Положении о звании «Почетный гражданин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Чебоксарского городского Собрания депутатов от 14.08.2018 № 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Чебоксары от 06.12.2011 № 553 «Об утверждении порядка предоставления ежемесячной денежной выплаты Почетным гражданам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Чебоксары от 19.04.2016 № 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города Чебоксар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1" w:name="sub_1103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исполнители муниципальной программы</w:t>
            </w:r>
            <w:bookmarkEnd w:id="1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экономического анализа, стратегического планирования и прогнозир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тельные организации города Чебоксар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спорт муниципальной программы города Чебоксары «Социальная поддержка граждан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делы № 1, 2, 3, 4, 5, 6 муниципальной программы города Чебоксары «Социальная поддержка граждан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Чебоксары и их значениях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3 к муниципальной программе Подпрограмма «Социальная защита населения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4 к муниципальной программе Подпрограмма 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2" w:name="sub_100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bookmarkEnd w:id="2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Социальная защита населения города Чебоксары</w:t>
            </w:r>
            <w:bookmarkStart w:id="3" w:name="sub_10103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»;</w:t>
            </w:r>
            <w:bookmarkEnd w:id="3"/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4" w:name="sub_31062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Обеспечение реализации муниципальной программы города Чебоксары «Социальная поддержка граждан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здание социально-экономических, правовых, организационных условий и гарантий для социального становления граждан, нуждающихся в социальной поддержке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выполнения обязательств органами муниципальной власти по социальной поддержке граждан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держка деятельности общественных объединений по защите прав, интересов граждан льготных категорий, оказанию им помощ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ресность социальной помощ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здание системы поддержки граждан, оказавшихся в трудной жизненной ситуа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поддержки социальных инициатив органами муниципальной власти в обществе и расширение участия граждан в решении социально значимых проблем и обеспечение поддержки в обществе добровольческой и благотворительной деятельнос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bookmarkStart w:id="5" w:name="sub_1109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  <w:bookmarkEnd w:id="5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разовой денежной выплаты отдельным категориям граждан – 10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евременная ежемесячная денежная выплата Почетным гражданам города Чебоксары – 10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я социально ориентированных некоммерческих организаций, которым оказана финансовая поддержка – 2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я граждан, принимающих участие в деятельности социально ориентированных некоммерческих организаций, – 2,2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), не менее чем на 0,05 % ежегодн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6" w:name="sub_11010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ок и этапы реализации муниципальной программы</w:t>
            </w:r>
            <w:bookmarkEnd w:id="6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–2035 год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 – 2021–2026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 – 2027–2030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 – 2031–2035 г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прогнозируемый объем финансирования муниципальной программы составляет 102 837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 – 62 908,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6 665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9 958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9 593,3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13 240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5 году – 11 700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6 году – 11 749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19 964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19 964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ого бюджета в 2021–2035 годах составляют 0,0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19–2026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спубликанского бюджета Чувашской Республики в 2021–2035 годах составляют 28 115,2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 – 15 281,2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2 105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2 569,4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2 490,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2 624,8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5 году – 2 720,9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6 году – 2 770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6 41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6 41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юджета города Чебоксары в 2021–2035 годах составляют 74 721,76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 47 626,76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4 560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7 389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7 102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10 615,8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5 году – 8 979,2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6 году – 8 979,2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13 547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13 547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х источников в 2021–2035 годах составляют 0,0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0,00 тысяч рублей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сить качество жизни и сохранить высокий уровень социальной защищенности населе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учшить социальное положение граждан, нуждающихся в социальной поддержке, посредством целенаправленных мероприятий по оказанию им адресной социальной помощи и социальных услуг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ить приоритетные задачи и проблемы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ширить взаимодействие муниципальных органов власти и общественных организаций, которое поможет вовлечь наиболее активную часть граждан в решение социальных задач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сить добровольческую и благотворительную деятельность, играющую основную роль в развитии сектора некоммерческих организаций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 по форме согласно Приложению № 4 и № 5 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 IV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щий прогнозируемый объем финансирования муниципальной программы в 2021–2035 годах составляет 102 837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 – 62 908,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6 665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9 958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9 593,3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13 240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11 700,1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11 749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19 964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19 964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19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спубликанского бюджета Чувашской Республики в 2021–2035 годах составляют 28 115,2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 – 15 281,2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2 105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2 569,4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2 490,6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2 624,8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2 720,9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2 770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а города Чебоксары в 2021–2035 годах составляют 74 721,76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 47 626,76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4 560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7 389,1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7 102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10 615,86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8 979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8 979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13 5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13 5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в 2021–2035 годах составляют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 муниципальной программы, основных мероприятий и 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 В приложении № 3 к муниципальной програм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 Паспорт подпрограммы «Социальная защита населения» (далее – Подпрограмма)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1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7" w:name="sub_301"/>
            <w:r>
              <w:rPr>
                <w:rFonts w:eastAsia="Calibri"/>
                <w:sz w:val="24"/>
                <w:szCs w:val="24"/>
                <w:lang w:eastAsia="ru-RU"/>
              </w:rPr>
              <w:t>Нормативные правовые акты, послужившие основанием для разработки Подпрограммы</w:t>
            </w:r>
            <w:bookmarkEnd w:id="7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12.01.1995 № 5-ФЗ «О ветеранах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17.07.1999 № 178-ФЗ «О государственной социальной помощ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28.12.2013 № 442-ФЗ «Об основах социального обслуживания граждан в 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увашской Республики от 30.05.2003 № 16 «Об условиях предоставления права на пенсию за выслугу лет государственным гражданским служащим Чувашской Республик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ебоксарского городского Собрания депутатов от 21.09.2006 № 344 «О ежегодной денежной выплате отдельным категориям граждан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ебоксарского городского Собрания депутатов от 05.03.2024 № 1534 «О Положении о звании «Почетный гражданин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ебоксарского городского Собрания депутатов от 14.08.2018 № 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администрации города Чебоксары от 06.12.2011 № 553 «Об утверждении порядка предоставления ежемесячной денежной выплаты Почетным гражданам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администрации города Чебоксары от 19.04.2016 № 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Администрация города Чебоксары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8" w:name="sub_3012"/>
            <w:r>
              <w:rPr>
                <w:rFonts w:eastAsia="Calibri"/>
                <w:sz w:val="24"/>
                <w:szCs w:val="24"/>
                <w:lang w:eastAsia="ru-RU"/>
              </w:rPr>
              <w:t>Участники Подпрограммы</w:t>
            </w:r>
            <w:bookmarkEnd w:id="8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Style w:val="StrongEmphasis"/>
                <w:b w:val="false"/>
                <w:color w:val="222222"/>
                <w:sz w:val="24"/>
                <w:szCs w:val="24"/>
                <w:shd w:fill="FFFFFF" w:val="clear"/>
              </w:rPr>
              <w:t>Отделение фонда пенсионного и социального страхования Российской Федерации по Чувашской Республике - Чувашии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федеральной почтовой связи Чувашской Республики АО «Почта России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Паспорт Подпрограммы «Социальная защита населения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делы № 1, 2, 3, 4, 5, 6 Подпрограммы «Социальная защита населения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Чебоксары и их значениях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Установление дополнительных мер социальной поддержки для отдельных категорий граждан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благоприятных условий жизнедеятельности ветеранам, гражданам старшего покол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роста благосостояния и повышение доступности социального обслуживания на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Обеспечение потребностей граждан пожилого возраста, инвалидов, детей-инвалидов, семей и детей в социальном обслуживани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ая поддержка отдельных категорий граждан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держка деятельности общественных объединений по защите прав, интересов граждан льготных категорий, оказанию им помощ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ресность социальной помощ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9" w:name="sub_1031"/>
            <w:r>
              <w:rPr>
                <w:rFonts w:eastAsia="Calibri"/>
                <w:sz w:val="24"/>
                <w:szCs w:val="24"/>
                <w:lang w:eastAsia="ru-RU"/>
              </w:rPr>
              <w:t>Важнейшие целевые индикаторы и показатели Подпрограммы</w:t>
            </w:r>
            <w:bookmarkEnd w:id="9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К 2036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ст удельного веса социальных услуг, предоставленных для граждан пожилого возраста и инвалидам, достигнет 92,0 %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териальная помощь для отдельной категории граждан достигнет – 500,0 руб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10" w:name="sub_10310"/>
            <w:r>
              <w:rPr>
                <w:rFonts w:eastAsia="Calibri"/>
                <w:sz w:val="24"/>
                <w:szCs w:val="24"/>
                <w:lang w:eastAsia="ru-RU"/>
              </w:rPr>
              <w:t>Срок и этапы реализации Подпрограммы</w:t>
            </w:r>
            <w:bookmarkEnd w:id="10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2021–2035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1–2035 годах составляют 54 910,5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37 276,5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3 486,6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6 407,8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6 085,7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8 140,4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6 553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6 году – 6 602,8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8 8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8 8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ого бюджета в 2021–2035 годах составя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го бюджета Чувашской Республики – 19 847,6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7 013,6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1 167,3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1 411,7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1 212,5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1 024,5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1 074, 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6 году – 1 123,6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6 4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 этап в 2031–2035 годах – 6 417,00 тысяч рублей; 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а города Чебоксары – 35 062,9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30 262,9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2 319,3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4 996,1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4 873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7 115,9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5 479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6 году – 5 479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2 40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2 40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бюджетных источников в 2021–2035 годах составя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0,00 тысяч рублей.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сить качество жизни и сохранить высокий уровень социальной защищенности насел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учшить социальное положение граждан, нуждающихся в социальной поддержке, посредством целенаправленных мероприятий по оказанию им адресной социальной помощи и социальных услуг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вить социальную инфраструктуру, которая обеспечит предоставление помощи и социальных услуг гражданам старшего поколения, инвалидам, малоимущим гражданам, семье и детям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ть прозрачную и конкурентную среду в сфере социального обслуживания насел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илить межведомственную координацию по организации предоставления гражданам услуг социальной сфе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 по форме согласно Приложению № 4 и № 5 к Порядку разработки и реализации муниципальных программ города Чебоксары.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2. Раздел IV </w:t>
      </w:r>
      <w:r>
        <w:rPr>
          <w:color w:val="000000"/>
          <w:sz w:val="28"/>
          <w:szCs w:val="28"/>
        </w:rPr>
        <w:t xml:space="preserve">«Обоснование объема финансовых ресурсов, необходимых для реализации </w:t>
      </w:r>
      <w:r>
        <w:rPr>
          <w:sz w:val="28"/>
          <w:szCs w:val="28"/>
          <w:lang w:eastAsia="en-US"/>
        </w:rPr>
        <w:t>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д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на реализацию мероприятий Подпрограммы в 2021–2035 годах за счет средств всех источников финансирования составляет 54 910,5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37 276,5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3 486,6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6 407,8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6 085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8 140,4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 – 6 533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6 602,8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8 817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8 817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в 2021–2035 годах составя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спубликанского бюджета Чувашской Республики – 19 847,6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7 013,6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1 167,3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1 411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1 212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1 024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 – 1 074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1 123,6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6 417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 этап в 2031–2035 годах – 6 417,0 тысяч рубле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юджета города Чебоксары – 35 062,9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30 262,9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2 319,3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4 996,1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4 873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7 115,9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 – 5 479,2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5 479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2 40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2 40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х источников в 2021–2035 годах составя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 В приложении № 4 к муниципальной програм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1. Паспорт подпрограммы «Поддержка социально ориентированных некоммерческих организаций в городе Чебоксары» (далее – Подпрограмма):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7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sub_5101"/>
            <w:r>
              <w:rPr>
                <w:rFonts w:eastAsia="Calibri"/>
                <w:sz w:val="24"/>
                <w:szCs w:val="24"/>
                <w:lang w:eastAsia="en-US"/>
              </w:rPr>
              <w:t>Нормативные правовые акты, послужившие основанием для разработки Подпрограммы</w:t>
            </w:r>
            <w:bookmarkEnd w:id="11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2.01.1996 № 7-ФЗ «О некоммерческих организациях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5.04.2010 №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1.07.2011 № 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17.05.2011 № 223 «О ведении реестров социально ориентированных некоммерческих организаций – 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Чувашской Республики от 15.09.2011 № 61 «О поддержке социально ориентированных некоммерческих организаций в Чувашской Республике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и участник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общественного развития администрации города Чебоксары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анализа, стратегического планирования и прогнозир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ы по Московскому, Калининскому и Ленинскому районам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аспорт Подпрограммы 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ы № 1, 2, 3, 4, 5, 6 Подпрограммы 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Чебоксары и их значениях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держки социальных инициатив органов муниципальной власти в обществе и расширение участия граждан в решении социально значимых проблем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и профессионализма благотворительных организаций и расширение участия граждан, и обеспечение поддержки в обществе в добровольческой и благотворительной деятельност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ационной, имущественной, финансовой и консультационной поддержки ориентированным некоммерческим организациям осуществляющие свою деятельность на территор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повышению эффективности участия общественности в процессах согласования решений органов местного самоуправлени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аселения услугами дошкольного образования, услугами физической культуры и массового спорта в приоритетных направлениях социальной сферы, используя потенциал социально ориентированных некоммерческих организаций в данной сфер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sub_5010"/>
            <w:r>
              <w:rPr>
                <w:rFonts w:eastAsia="Calibri"/>
                <w:sz w:val="24"/>
                <w:szCs w:val="24"/>
                <w:lang w:eastAsia="en-US"/>
              </w:rPr>
              <w:t>Важнейшие целевые индикаторы и показатели Подпрограммы</w:t>
            </w:r>
            <w:bookmarkEnd w:id="12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, не менее чем на 0,1 % ежегодно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проведенных мероприятий и проектов с участием некоммерческих организаций – до 100 единиц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 не менее чем на 0,1 % ежегодно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циально ориентированных некоммерческих организаций, которым оказана финансовая поддержка – 14 единиц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принимающих участие в деятельности социально ориентированных некоммерческих организаций, – 12 300 человек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численности детей дошкольного возраста, посещающих негосударственные дошкольные образовательные организации, в общей численности детей, посещающих дошкольные образовательные организации – 1,2 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sub_518"/>
            <w:r>
              <w:rPr>
                <w:rFonts w:eastAsia="Calibri"/>
                <w:sz w:val="24"/>
                <w:szCs w:val="24"/>
                <w:lang w:eastAsia="en-US"/>
              </w:rPr>
              <w:t>Срок и этапы реализации Подпрограммы</w:t>
            </w:r>
            <w:bookmarkEnd w:id="13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2021–2035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1–2035 годах составляют 39 647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 – 17 352,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 – 2 393, 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3 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в 2021–2035 годах составляю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19–2026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 в 2021–2035 годах составляю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города Чебоксары в 2021–2035 годах составляют 39 647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 составляет 17 352,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 – 2 393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3 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в 2021–2035 годах составляют 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дпрограммы позволят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приоритетные задачи и проблемы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ить взаимодействие муниципальных органов власти и общественных организаций, которое поможет вовлечь наиболее активную часть граждан в решение социальных задач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ть количество граждан, принимающих участие в деятельности социально ориентированных некоммерческих организаций и повысить качество жизни населения города Чебоксары путем повышения качества реализуемых товаров и оказываемых услуг за счет внедрения новых технолог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сить добровольческую и благотворительную деятельность, которые играют основную роль в развитии сектора некоммерческих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нять на новый уровень развитие массового спота и спорта высших достижен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 детям в возрасте от 2,5 до 7 лет будет предоставлена возможность получить дошкольное образов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рганизации контроля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ь за исполнением Подпрограммы возложен на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 муниципальной программы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ходе и полноте выполнения программных мероприятий представляется ответственным исполнителем Подпрограммы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2. В разделе I Подпрограммы «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7 абзаце слова «оказание услуг для государственных и муниципальных нужд в порядке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 заменить словами «оказание услуг для государственных и муниципальных нужд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0 абзаце слова «предоставляются в порядке, установленном постановлением правительства Российской Федерации от 23.08.2011 № 713 «О предоставлении поддержки социально ориентированным некоммерческим организациям» заменить на слова «предоставляются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3. Раздел IV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д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гнозируемые объемы финансирования мероприятий Подпрограммы в 2021–2035 годах составляют 39 647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– 17 352,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 – 2 393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19–2026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нского бюджета Чувашской Республики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юджета города Чебоксары в 2021–2035 годах составляют 39 647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составляет 17 352,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 – 2 393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3 500,0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х источников в 2021–2035 годах составляют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4. Приложение № 2 к Под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>В.А. Доброхотов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 № 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города Чебоксары «Социальная поддержка граждан города Чебоксары»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, ПОДПРОГРАМ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МУНИЦИПАЛЬНОЙ ПРОГРАММЫ ГОРОДА ЧЕБОКСАРЫ ЗА СЧЕТ СРЕДСТВ 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560"/>
        <w:gridCol w:w="2976"/>
        <w:gridCol w:w="567"/>
        <w:gridCol w:w="567"/>
        <w:gridCol w:w="1134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циальная поддержка граждан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9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996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highlight w:val="magenta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06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4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hyperlink w:anchor="P3389">
              <w:r>
                <w:rPr>
                  <w:rStyle w:val="InternetLink"/>
                  <w:sz w:val="18"/>
                  <w:szCs w:val="18"/>
                  <w:lang w:eastAsia="ru-RU"/>
                </w:rPr>
                <w:t>Подпрограмма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циальная защита населения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8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65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8817,0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6,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14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7,5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реализации муниципальной программы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 отдел по социальным вопросам администрации города Чебоксары;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е финансово-экономического обеспечения деятельности ГРБС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щепрограммные рас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 отдел по социальным вопросам администрации города Чебоксары; Управление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560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от ________________ № _______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/>
      </w:pPr>
      <w:r>
        <w:rPr>
          <w:sz w:val="24"/>
          <w:szCs w:val="24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/>
      </w:pPr>
      <w:r>
        <w:rPr>
          <w:sz w:val="24"/>
          <w:szCs w:val="24"/>
        </w:rPr>
        <w:t>к подпрограмме города Чебоксары «Социальная защита населения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»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1419"/>
        <w:gridCol w:w="1985"/>
        <w:gridCol w:w="2268"/>
        <w:gridCol w:w="567"/>
        <w:gridCol w:w="567"/>
        <w:gridCol w:w="993"/>
        <w:gridCol w:w="567"/>
        <w:gridCol w:w="708"/>
        <w:gridCol w:w="709"/>
        <w:gridCol w:w="709"/>
        <w:gridCol w:w="709"/>
        <w:gridCol w:w="708"/>
        <w:gridCol w:w="851"/>
        <w:gridCol w:w="992"/>
        <w:gridCol w:w="992"/>
      </w:tblGrid>
      <w:tr>
        <w:trPr>
          <w:trHeight w:val="3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2027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1–2035 го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«Социальная защита населения города Чебокса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17,0</w:t>
            </w:r>
          </w:p>
        </w:tc>
      </w:tr>
      <w:tr>
        <w:trPr>
          <w:trHeight w:val="3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16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ддержка лиц, удостоенных звания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четный гражданин города Чебокс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спубликанский бюджет Чувашской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7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>
          <w:trHeight w:val="3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оздание благоприятных условий жизнедеятельности ветеранам, гражданам пожилого возраста,</w:t>
            </w: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 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оведение мероприятий, связанных с празднованием годовщины Победы в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а по Калининскому  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а по Ленинскому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 по Московскому району администрации города Чебоксары, 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  <w:t>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sz w:val="24"/>
          <w:szCs w:val="24"/>
        </w:rPr>
      </w:pPr>
      <w:r>
        <w:rPr>
          <w:sz w:val="24"/>
          <w:szCs w:val="24"/>
        </w:rPr>
        <w:t>от ________________ № 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 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дпрограмме «Поддержка социально ориентированных некоммерческих организаций в городе Чебоксары»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АЛИЗАЦИИ ПОДПРОГРАММЫ МУНИЦИПАЛЬНОЙ ПРОГРАММЫ ГОРОДА ЧЕБОКСАРЫ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1700"/>
        <w:gridCol w:w="1701"/>
        <w:gridCol w:w="2002"/>
        <w:gridCol w:w="83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3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-255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яч рублей</w:t>
            </w:r>
          </w:p>
        </w:tc>
      </w:tr>
      <w:tr>
        <w:trPr>
          <w:trHeight w:val="12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ный 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дел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2027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1-2035 год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>
          <w:trHeight w:val="71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города Чебокса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;</w:t>
            </w:r>
            <w:r>
              <w:rPr/>
              <w:t xml:space="preserve"> </w:t>
            </w:r>
            <w:r>
              <w:rPr>
                <w:lang w:eastAsia="ru-RU"/>
              </w:rPr>
              <w:t>сектор общественного развития администрации города Чебоксары; АУ «Информационный центр города Чебокса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147,5</w:t>
            </w:r>
          </w:p>
        </w:tc>
      </w:tr>
      <w:tr>
        <w:trPr>
          <w:trHeight w:val="70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47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;</w:t>
            </w:r>
            <w:r>
              <w:rPr/>
              <w:t xml:space="preserve"> </w:t>
            </w:r>
            <w:r>
              <w:rPr>
                <w:lang w:eastAsia="ru-RU"/>
              </w:rPr>
              <w:t>сектор общественного развития администрации города Чебоксары; АУ «Информационный центр города Чебокса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</w:tr>
      <w:tr>
        <w:trPr>
          <w:trHeight w:val="7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 xml:space="preserve">Оказание финансовой поддержки социально </w:t>
            </w:r>
            <w:r>
              <w:rPr>
                <w:rFonts w:eastAsia="Calibri"/>
                <w:spacing w:val="-6"/>
                <w:lang w:eastAsia="ru-RU"/>
              </w:rPr>
              <w:t xml:space="preserve">ориентированным </w:t>
            </w:r>
            <w:r>
              <w:rPr>
                <w:rFonts w:eastAsia="Calibri"/>
                <w:lang w:eastAsia="ru-RU"/>
              </w:rPr>
              <w:t>некоммерческим организациям путем проведения конкурсных отборов среди социально ориентированных некоммерческих организаций, п</w:t>
            </w:r>
            <w:r>
              <w:rPr>
                <w:bCs/>
                <w:lang w:eastAsia="ru-RU"/>
              </w:rPr>
              <w:t xml:space="preserve">редоставление субсидий (грантов) социально </w:t>
            </w:r>
            <w:r>
              <w:rPr>
                <w:bCs/>
                <w:spacing w:val="-6"/>
                <w:lang w:eastAsia="ru-RU"/>
              </w:rPr>
              <w:t xml:space="preserve">ориентированным </w:t>
            </w:r>
            <w:r>
              <w:rPr>
                <w:bCs/>
                <w:lang w:eastAsia="ru-RU"/>
              </w:rPr>
              <w:t xml:space="preserve">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- Эстафета добрых дел НКО «Город-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6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47,5</w:t>
            </w:r>
          </w:p>
        </w:tc>
      </w:tr>
      <w:tr>
        <w:trPr>
          <w:trHeight w:val="4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,5</w:t>
            </w:r>
          </w:p>
        </w:tc>
      </w:tr>
      <w:tr>
        <w:trPr>
          <w:trHeight w:val="59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false"/>
        <w:overflowPunct w:val="true"/>
        <w:jc w:val="center"/>
        <w:textAlignment w:val="auto"/>
        <w:rPr>
          <w:kern w:val="2"/>
          <w:lang w:eastAsia="hi-IN"/>
        </w:rPr>
      </w:pPr>
      <w:r>
        <w:rPr>
          <w:kern w:val="2"/>
          <w:lang w:eastAsia="hi-IN"/>
        </w:rPr>
        <w:t>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kern w:val="2"/>
          <w:sz w:val="26"/>
          <w:szCs w:val="16"/>
          <w:lang w:eastAsia="hi-IN"/>
        </w:rPr>
      </w:pPr>
      <w:r>
        <w:rPr>
          <w:kern w:val="2"/>
          <w:sz w:val="26"/>
          <w:szCs w:val="16"/>
          <w:lang w:eastAsia="hi-IN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1134" w:gutter="0" w:header="709" w:top="1701" w:footer="102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hyperlink" Target="garantf1://70452648.0" TargetMode="External"/><Relationship Id="rId6" Type="http://schemas.openxmlformats.org/officeDocument/2006/relationships/hyperlink" Target="garantf1://17407734.0" TargetMode="External"/><Relationship Id="rId7" Type="http://schemas.openxmlformats.org/officeDocument/2006/relationships/hyperlink" Target="garantf1://17522314.0" TargetMode="External"/><Relationship Id="rId8" Type="http://schemas.openxmlformats.org/officeDocument/2006/relationships/hyperlink" Target="garantf1://17478608.0" TargetMode="External"/><Relationship Id="rId9" Type="http://schemas.openxmlformats.org/officeDocument/2006/relationships/hyperlink" Target="garantf1://48660142.0" TargetMode="External"/><Relationship Id="rId10" Type="http://schemas.openxmlformats.org/officeDocument/2006/relationships/hyperlink" Target="garantf1://17465447.0" TargetMode="External"/><Relationship Id="rId11" Type="http://schemas.openxmlformats.org/officeDocument/2006/relationships/hyperlink" Target="garantf1://42409372.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3:00Z</dcterms:created>
  <dc:creator>Ефремов Владимир Альвович</dc:creator>
  <dc:description/>
  <cp:keywords/>
  <dc:language>en-US</dc:language>
  <cp:lastModifiedBy>Васильева ГГ</cp:lastModifiedBy>
  <cp:lastPrinted>2024-05-29T10:33:00Z</cp:lastPrinted>
  <dcterms:modified xsi:type="dcterms:W3CDTF">2024-05-29T07:43:00Z</dcterms:modified>
  <cp:revision>2</cp:revision>
  <dc:subject/>
  <dc:title/>
</cp:coreProperties>
</file>