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43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амаркина Валентина Васильевна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Самаркиной Валентины Васильевны на указанный в пункте 1 настоящего постановления на земельный участок подтверждается 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 Н.Н.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3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33:00Z</dcterms:modified>
  <cp:revision>2</cp:revision>
  <dc:subject/>
  <dc:title> </dc:title>
</cp:coreProperties>
</file>