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 Р О Е К 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мерное положение </w:t>
            </w:r>
            <w:r>
              <w:rPr>
                <w:sz w:val="28"/>
                <w:szCs w:val="28"/>
                <w:shd w:fill="FFFFFF" w:val="clear"/>
              </w:rPr>
              <w:t>об оплате труда работников муниципальных учреждений города Чебоксары, занятых в сфере дорожного хозяйства, благоустройства, строительства и реконструкции, утвержденное</w:t>
            </w:r>
            <w:r>
              <w:rPr>
                <w:sz w:val="28"/>
                <w:szCs w:val="28"/>
              </w:rPr>
              <w:t xml:space="preserve"> постановлением администрации города Чебоксары от 13.08.2019 № 195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города Чебоксары от 21.01.2025 № 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мерное положение об оплате труда работников муниципальных учреждений города Чебоксары, занятых в сфере дорожного хозяйства, благоустройства, строительства и реконструкции, утвержденное постановлением администрации города Чебоксары от 13.08.2019 № 195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ы 2.1 –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100"/>
        <w:ind w:firstLine="709"/>
        <w:jc w:val="both"/>
        <w:textAlignment w:val="auto"/>
        <w:rPr/>
      </w:pPr>
      <w:r>
        <w:rPr>
          <w:sz w:val="28"/>
          <w:szCs w:val="28"/>
        </w:rPr>
        <w:t>«2.1. Размеры должностных окладов руководителей структурных подразделений и специалист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345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фессиональным квалификационным групп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345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Минздравсоцразвития России от 29.05.2008 № 247н «Об утверждении профессиональных квалификационных групп общеотраслевых должностей руководителей, специалистов и служащих» (зарегистрирован Минюстом России 18.06.2008, регистрационный № 11858), с изменениями, внес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478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здравсоцразвития России от 11.12.2008 № 718н (зарегистрирован Минюстом России 20.01.2009, регистрационный № 13140)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1"/>
        <w:gridCol w:w="1417"/>
        <w:gridCol w:w="1134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(отделов, подотделов, лабораторий и т.п.) рекомендуется устанавливать на 5 - 10% ниже должностных окладов соответствующих руководителей.</w:t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10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ведующий сектор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закупкам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1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left="70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100"/>
        <w:ind w:firstLine="709"/>
        <w:jc w:val="both"/>
        <w:textAlignment w:val="auto"/>
        <w:rPr/>
      </w:pPr>
      <w:r>
        <w:rPr>
          <w:sz w:val="28"/>
          <w:szCs w:val="28"/>
        </w:rPr>
        <w:t>«3.1. Размеры окладов рабочих Учреждения устанавливаются в следующих размерах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Абзац второй пункта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10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Размер должностного оклада руководителю Учреждения устанавливается в зависимости от сложности труда, с учетом масштаба управления и особенностей деятельности и значимости Учреждения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3965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</w:tr>
    </w:tbl>
    <w:p>
      <w:pPr>
        <w:pStyle w:val="Style15"/>
        <w:spacing w:lineRule="auto" w:line="360" w:before="0" w:after="0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Чебоксары по вопросам ЖКХ. 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города Чебоксары                                                  В.А. Доброхотов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2:00Z</dcterms:created>
  <dc:creator>.</dc:creator>
  <dc:description/>
  <cp:keywords/>
  <dc:language>en-US</dc:language>
  <cp:lastModifiedBy>admin</cp:lastModifiedBy>
  <cp:lastPrinted>2025-01-30T15:28:00Z</cp:lastPrinted>
  <dcterms:modified xsi:type="dcterms:W3CDTF">2025-02-04T07:45:00Z</dcterms:modified>
  <cp:revision>6</cp:revision>
  <dc:subject/>
  <dc:title> 	</dc:title>
</cp:coreProperties>
</file>