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5255</wp:posOffset>
            </wp:positionH>
            <wp:positionV relativeFrom="paragraph">
              <wp:posOffset>-3048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  <w:t>ПРОЕК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4250</wp:posOffset>
                </wp:positionH>
                <wp:positionV relativeFrom="page">
                  <wp:posOffset>1492885</wp:posOffset>
                </wp:positionV>
                <wp:extent cx="2155190" cy="902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1.1pt;mso-wrap-distance-left:9.05pt;mso-wrap-distance-right:9.05pt;mso-wrap-distance-top:0pt;mso-wrap-distance-bottom:0pt;margin-top:117.55pt;mso-position-vertical-relative:page;margin-left:77.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481455</wp:posOffset>
                </wp:positionV>
                <wp:extent cx="2216785" cy="869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68.5pt;mso-wrap-distance-left:9.05pt;mso-wrap-distance-right:9.05pt;mso-wrap-distance-top:0pt;mso-wrap-distance-bottom:0pt;margin-top:116.6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0"/>
        </w:rPr>
        <w:t xml:space="preserve">___________ 2024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____________2024 г. № __________</w:t>
      </w:r>
    </w:p>
    <w:p>
      <w:pPr>
        <w:pStyle w:val="Normal"/>
        <w:tabs>
          <w:tab w:val="clear" w:pos="708"/>
          <w:tab w:val="left" w:pos="6804" w:leader="none"/>
        </w:tabs>
        <w:rPr>
          <w:lang w:val="en-US" w:eastAsia="en-US"/>
        </w:rPr>
      </w:pPr>
      <w:r>
        <w:rPr>
          <w:rFonts w:eastAsia="Arial Cyr Chuv" w:cs="Arial Cyr Chuv" w:ascii="Arial Cyr Chuv" w:hAnsi="Arial Cyr Chuv"/>
          <w:sz w:val="22"/>
          <w:lang w:val="en-US" w:eastAsia="en-US"/>
        </w:rPr>
        <w:t xml:space="preserve">           </w:t>
      </w:r>
      <w:r>
        <w:rPr>
          <w:rFonts w:cs="Arial Cyr Chuv" w:ascii="Arial Cyr Chuv" w:hAnsi="Arial Cyr Chuv"/>
          <w:sz w:val="22"/>
          <w:lang w:val="en-US" w:eastAsia="en-US"/>
        </w:rPr>
        <w:t>+.м.рле хули</w:t>
        <w:tab/>
        <w:tab/>
        <w:t xml:space="preserve">   </w:t>
      </w:r>
      <w:r>
        <w:rPr>
          <w:lang w:val="en-US" w:eastAsia="en-US"/>
        </w:rPr>
        <w:t>г. Шумерля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005" w:hRule="atLeast"/>
        </w:trPr>
        <w:tc>
          <w:tcPr>
            <w:tcW w:w="3652" w:type="dxa"/>
            <w:tcBorders/>
          </w:tcPr>
          <w:p>
            <w:pPr>
              <w:pStyle w:val="Style50"/>
              <w:tabs>
                <w:tab w:val="clear" w:pos="708"/>
                <w:tab w:val="left" w:pos="2977" w:leader="none"/>
              </w:tabs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50"/>
              <w:tabs>
                <w:tab w:val="clear" w:pos="708"/>
                <w:tab w:val="left" w:pos="2977" w:leader="none"/>
              </w:tabs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муниципальную программу города Шумерли Чувашской Республики «Развитие образования», утвержденную постановлением администрации города Шумерля от 22 августа 2020 г. № 104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. </w:t>
        <w:br/>
        <w:t xml:space="preserve">№ 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</w:t>
        <w:br/>
        <w:t>30 октября 2013 г. № 896 «О Порядке разработки, реализации  и оценки эффективности муниципальных программ города Шумерли Чувашской Республики» администрация города Шумерля Чувашской Республики п о с т а н о в л я е т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Внести в муниципальную программу города Шумерли Чувашской Республики «Развитие образования», утвержденную постановлением администрации города Шумерля от 22 августа 2020 г. № 1048 (далее - программа,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>позицию Паспорта программы «Объем финансирования муниципальной программы с разбивкой по годам реализации программы» изложить в сле</w:t>
      </w:r>
      <w:r>
        <w:rPr/>
        <w:t>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нозируемые объемы финансирования мероприятий муниципальной программы в 2019–2035 годах составят – </w:t>
            </w:r>
            <w:r>
              <w:rPr>
                <w:b/>
                <w:bCs/>
              </w:rPr>
              <w:t xml:space="preserve">4325351,6 </w:t>
            </w:r>
            <w:r>
              <w:rPr>
                <w:bCs/>
              </w:rPr>
              <w:t xml:space="preserve">тыс. руб., в том чис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341293,8 тыс.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371911,9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475778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458953,1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494777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489925,6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412166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6 году – 409204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387262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484078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ого бюджета – </w:t>
            </w:r>
            <w:r>
              <w:rPr>
                <w:b/>
                <w:bCs/>
              </w:rPr>
              <w:t xml:space="preserve">245899,5 </w:t>
            </w:r>
            <w:r>
              <w:rPr>
                <w:bCs/>
              </w:rPr>
              <w:t>тыс. руб. (5,68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238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9284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2354,8 тыс. руб.;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bCs/>
              </w:rPr>
              <w:t>в 2022 году – 26669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27044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94581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5 году – 28340,7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27385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2414719,2</w:t>
            </w:r>
            <w:r>
              <w:rPr>
                <w:bCs/>
              </w:rPr>
              <w:t xml:space="preserve"> тыс. руб. (55,83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245044,1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280550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55845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326539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356185,6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– 283697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5 году – 283229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283626,7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 города Шумерля – </w:t>
            </w:r>
            <w:r>
              <w:rPr>
                <w:b/>
                <w:bCs/>
              </w:rPr>
              <w:t xml:space="preserve">1060084,5 </w:t>
            </w:r>
            <w:r>
              <w:rPr>
                <w:bCs/>
              </w:rPr>
              <w:t>тыс. руб. (24,51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58924,9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4334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50150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60123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7138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77845,6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66795,3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64391,3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годах – 252058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315073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бюджетных источников – </w:t>
            </w:r>
            <w:r>
              <w:rPr>
                <w:b/>
                <w:bCs/>
              </w:rPr>
              <w:t xml:space="preserve">604648,4 </w:t>
            </w:r>
            <w:r>
              <w:rPr>
                <w:bCs/>
              </w:rPr>
              <w:t>тыс. руб. (14,00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37086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38735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7427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45620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40166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33801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33801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3380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135204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169005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»;</w:t>
            </w:r>
          </w:p>
          <w:p>
            <w:pPr>
              <w:pStyle w:val="ConsNormal"/>
              <w:ind w:right="19772"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 xml:space="preserve">Раздел </w:t>
      </w:r>
      <w:r>
        <w:rPr>
          <w:bCs/>
          <w:lang w:val="en-US"/>
        </w:rPr>
        <w:t>I</w:t>
      </w:r>
      <w:r>
        <w:rPr>
          <w:bCs/>
        </w:rPr>
        <w:t>V муниципальной 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«Раздел </w:t>
      </w: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Программы за счет всех источников финансиро</w:t>
      </w:r>
      <w:r>
        <w:rPr/>
        <w:t>вания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нозируемые объемы финансирования мероприятий муниципальной программы в 2019–2035 годах составят – </w:t>
            </w:r>
            <w:r>
              <w:rPr>
                <w:b/>
                <w:bCs/>
              </w:rPr>
              <w:t xml:space="preserve">4325351,6 </w:t>
            </w:r>
            <w:r>
              <w:rPr>
                <w:bCs/>
              </w:rPr>
              <w:t xml:space="preserve">тыс. руб., в том чис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341293,8 тыс.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371911,9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475778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458953,1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49477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489925,6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412166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6 году – 409204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387262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484078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ого бюджета – </w:t>
            </w:r>
            <w:r>
              <w:rPr>
                <w:b/>
                <w:bCs/>
              </w:rPr>
              <w:t xml:space="preserve">245899,5 </w:t>
            </w:r>
            <w:r>
              <w:rPr>
                <w:bCs/>
              </w:rPr>
              <w:t>тыс. руб. (5,68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238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9284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2354,8 тыс. руб.;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bCs/>
              </w:rPr>
              <w:t>в 2022 году – 26669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27044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– 94581,6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28340,7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27385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2414719,2</w:t>
            </w:r>
            <w:r>
              <w:rPr>
                <w:bCs/>
              </w:rPr>
              <w:t xml:space="preserve"> тыс. руб. (55,83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245044,1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280550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55845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326539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356185,6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– 283697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283229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283626,7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 города Шумерля – </w:t>
            </w:r>
            <w:r>
              <w:rPr>
                <w:b/>
                <w:bCs/>
              </w:rPr>
              <w:t xml:space="preserve">1060084,5 </w:t>
            </w:r>
            <w:r>
              <w:rPr>
                <w:bCs/>
              </w:rPr>
              <w:t>тыс. руб. (24,51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58924,9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4334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50150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60123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7138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77845,6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66795,3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64391,3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годах – 252058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315073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бюджетных источников – </w:t>
            </w:r>
            <w:r>
              <w:rPr>
                <w:b/>
                <w:bCs/>
              </w:rPr>
              <w:t xml:space="preserve">604648,4 </w:t>
            </w:r>
            <w:r>
              <w:rPr>
                <w:bCs/>
              </w:rPr>
              <w:t>тыс. руб. (14,00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37086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38735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7427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45620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40166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33801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33801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3380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135204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169005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бъемы финансирования муниципальной программы уточняются при формировании бюджета города Шумерля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bCs/>
        </w:rPr>
        <w:t>Ресурсное обеспечение муниципальной программы в разрезе главных распорядителей средств бюджета города Шумерля, подпрограмм, основных мероприятий и мероприятий по годам реализации Программы за счет всех источников финансирования представлено в</w:t>
      </w:r>
      <w:r>
        <w:rPr>
          <w:b/>
          <w:bCs/>
        </w:rPr>
        <w:t xml:space="preserve"> </w:t>
      </w:r>
      <w:r>
        <w:rPr>
          <w:bCs/>
        </w:rPr>
        <w:t>приложении № 3 к муниципальной программе;</w:t>
      </w:r>
    </w:p>
    <w:p>
      <w:pPr>
        <w:pStyle w:val="Normal"/>
        <w:ind w:firstLine="709"/>
        <w:jc w:val="both"/>
        <w:rPr/>
      </w:pPr>
      <w:r>
        <w:rPr>
          <w:bCs/>
        </w:rPr>
        <w:t>Приложение № 3 «Ресурсное обеспечение муниципальной программы города Шумерля Чувашской Республики «Муниципальная поддержка развитие образования» за счет всех источников финансирования»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ложение №4 муниципальной 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зицию Паспорта подпрограммы «Муниципальная поддержка развития образования» «Объем финансирования подпрограммы с разбивкой по годам реализации программы» изложить в следующей редак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нозируемые объемы финансирования мероприятий муниципальной подпрограммы в 2019–2035 годах составят – </w:t>
            </w:r>
            <w:r>
              <w:rPr>
                <w:b/>
                <w:bCs/>
              </w:rPr>
              <w:t xml:space="preserve">4110278,7 </w:t>
            </w:r>
            <w:r>
              <w:rPr>
                <w:bCs/>
              </w:rPr>
              <w:t xml:space="preserve">тыс. руб., в том числ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19 году – 341293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371911,9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475778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458953,1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471974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418848,2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406169,2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6 году – 402953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371760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464700,5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ого бюджета – </w:t>
            </w:r>
            <w:r>
              <w:rPr>
                <w:b/>
                <w:bCs/>
              </w:rPr>
              <w:t xml:space="preserve">176714,8 </w:t>
            </w:r>
            <w:r>
              <w:rPr>
                <w:bCs/>
              </w:rPr>
              <w:t>тыс. руб. (4,30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238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9284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2354,8 тыс. руб.;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bCs/>
              </w:rPr>
              <w:t>в 2022 году – 26669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25828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29559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5 году – 27141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26023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2344675,6</w:t>
            </w:r>
            <w:r>
              <w:rPr>
                <w:bCs/>
              </w:rPr>
              <w:t xml:space="preserve"> тыс. руб. (57,00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245044,1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280550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55845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326539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34000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282155,9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5 году – 282307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282613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 города Шумерля – </w:t>
            </w:r>
            <w:r>
              <w:rPr>
                <w:b/>
                <w:bCs/>
              </w:rPr>
              <w:t xml:space="preserve">984239,9 </w:t>
            </w:r>
            <w:r>
              <w:rPr>
                <w:bCs/>
              </w:rPr>
              <w:t>тыс. руб. (24,00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58924,9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4334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50150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60123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65980,1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73331,9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62919,8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60515,8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годах – 236556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295695,5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бюджетных источников – </w:t>
            </w:r>
            <w:r>
              <w:rPr>
                <w:b/>
                <w:bCs/>
              </w:rPr>
              <w:t xml:space="preserve">604648,4 </w:t>
            </w:r>
            <w:r>
              <w:rPr>
                <w:bCs/>
              </w:rPr>
              <w:t>тыс. руб. (14,71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37086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38735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7427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45620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40166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33801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33801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3380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135204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169005,0 тыс. руб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б) Раздел IV. «Обеспечение реализации подпрограммы» подпрограммы изложить в следующей редакции: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Раздел </w:t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Обеспечение реализации подпрограммы»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из средств бюджета города Шумерля составит – </w:t>
            </w:r>
            <w:r>
              <w:rPr>
                <w:b/>
                <w:bCs/>
              </w:rPr>
              <w:t xml:space="preserve">4110278,7 </w:t>
            </w:r>
            <w:r>
              <w:rPr>
                <w:bCs/>
              </w:rPr>
              <w:t xml:space="preserve">тыс. руб., в том чис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341293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371911,9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475778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458953,1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471974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418848,2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406169,2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6 году – 402953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371760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464700,5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ого бюджета – </w:t>
            </w:r>
            <w:r>
              <w:rPr>
                <w:b/>
                <w:bCs/>
              </w:rPr>
              <w:t xml:space="preserve">176714,8 </w:t>
            </w:r>
            <w:r>
              <w:rPr>
                <w:bCs/>
              </w:rPr>
              <w:t>тыс. руб. (4,30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238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9284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2354,8 тыс. руб.;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bCs/>
              </w:rPr>
              <w:t>в 2022 году – 26669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25828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– 29559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27141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26023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2344675,6</w:t>
            </w:r>
            <w:r>
              <w:rPr>
                <w:bCs/>
              </w:rPr>
              <w:t xml:space="preserve"> тыс. руб. (57,00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245044,1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280550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55845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326539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340000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– 282155,9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282307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282613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 города Шумерля – </w:t>
            </w:r>
            <w:r>
              <w:rPr>
                <w:b/>
                <w:bCs/>
              </w:rPr>
              <w:t xml:space="preserve">984239,9 </w:t>
            </w:r>
            <w:r>
              <w:rPr>
                <w:bCs/>
              </w:rPr>
              <w:t>тыс. руб. (24,00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58924,9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4334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50150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60123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65980,1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73331,9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62919,8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60515,8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годах – 236556,4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295695,5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бюджетных источников – </w:t>
            </w:r>
            <w:r>
              <w:rPr>
                <w:b/>
                <w:bCs/>
              </w:rPr>
              <w:t xml:space="preserve">604648,4 </w:t>
            </w:r>
            <w:r>
              <w:rPr>
                <w:bCs/>
              </w:rPr>
              <w:t>тыс. руб. (14,71%)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37086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0 году – 38735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37427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45620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40166,3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33801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33801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33801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135204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169005,0 тыс. руб.</w:t>
            </w:r>
          </w:p>
          <w:p>
            <w:pPr>
              <w:pStyle w:val="Style47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Normal"/>
              <w:ind w:right="19772" w:firstLine="40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сурсное обеспечение подпрограммы «Муниципальная поддержка развития образования» муниципальной программы города Шумерля Чувашской Республики» за счет всех источников финансирования представлено в приложении № 3 к муниципальной программе»;</w:t>
      </w:r>
    </w:p>
    <w:p>
      <w:pPr>
        <w:pStyle w:val="Normal"/>
        <w:ind w:firstLine="709"/>
        <w:jc w:val="both"/>
        <w:rPr/>
      </w:pPr>
      <w:r>
        <w:rPr>
          <w:bCs/>
        </w:rPr>
        <w:t>Приложение №5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</w:rPr>
        <w:t>а) Позицию Паспорта подпрограммы «Молодежь» «Объем финансирования подпрограммы с разбивкой по годам реализации программы» изложить в следующей редак</w:t>
      </w:r>
      <w:r>
        <w:rPr/>
        <w:t>ци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гнозируемые объемы финансирования мероприятий муниципальной подпрограммы в 2019–2035 годах составят – </w:t>
            </w:r>
            <w:r>
              <w:rPr>
                <w:b/>
                <w:bCs/>
              </w:rPr>
              <w:t xml:space="preserve">118351,9 </w:t>
            </w:r>
            <w:r>
              <w:rPr>
                <w:bCs/>
              </w:rPr>
              <w:t xml:space="preserve">тыс. руб., в том чис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4818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9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4036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2566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3063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68334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3222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6 году – 3222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12888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16110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ого бюджета – </w:t>
            </w:r>
            <w:r>
              <w:rPr>
                <w:b/>
                <w:bCs/>
              </w:rPr>
              <w:t xml:space="preserve">63823,0 </w:t>
            </w:r>
            <w:r>
              <w:rPr>
                <w:bCs/>
              </w:rPr>
              <w:t>тыс. руб. (53,93%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19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0,0 тыс. руб.;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bCs/>
              </w:rPr>
              <w:t>в 2022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0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– 63823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644,7</w:t>
            </w:r>
            <w:r>
              <w:rPr>
                <w:bCs/>
              </w:rPr>
              <w:t xml:space="preserve"> тыс. руб. (0,54%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19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0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– 644,7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 города Шумерля – </w:t>
            </w:r>
            <w:r>
              <w:rPr>
                <w:b/>
                <w:bCs/>
              </w:rPr>
              <w:t xml:space="preserve">53884,2 </w:t>
            </w:r>
            <w:r>
              <w:rPr>
                <w:bCs/>
              </w:rPr>
              <w:t>тыс. руб. (45,53%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19 году – 4818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9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4036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2566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3063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3866,7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3222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3222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годах – 12888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16110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»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б) Раздел IV. «Обеспечение реализации подпрограммы» подпрограммы изложить в следующей редакции: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«Раздел </w:t>
      </w:r>
      <w:r>
        <w:rPr>
          <w:b/>
          <w:bCs/>
          <w:lang w:val="en-US"/>
        </w:rPr>
        <w:t>IV</w:t>
      </w:r>
      <w:r>
        <w:rPr/>
        <w:t xml:space="preserve">.Обеспечение реализации подпрограммы»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ъем финансирования из средств бюджета города Шумерля составит – </w:t>
            </w:r>
            <w:r>
              <w:rPr>
                <w:b/>
                <w:bCs/>
              </w:rPr>
              <w:t xml:space="preserve">118351,9 </w:t>
            </w:r>
            <w:r>
              <w:rPr>
                <w:bCs/>
              </w:rPr>
              <w:t xml:space="preserve">тыс. руб., в том числ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19 году – 4818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9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4036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2566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3063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68334,4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3222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6 году – 3222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 годах – 12888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31-2035 годах – 16110,0 тыс. руб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ого бюджета – </w:t>
            </w:r>
            <w:r>
              <w:rPr>
                <w:b/>
                <w:bCs/>
              </w:rPr>
              <w:t xml:space="preserve">63823,0 </w:t>
            </w:r>
            <w:r>
              <w:rPr>
                <w:bCs/>
              </w:rPr>
              <w:t>тыс. руб. (53,93%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19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0,0 тыс. руб.;</w:t>
            </w:r>
          </w:p>
          <w:p>
            <w:pPr>
              <w:pStyle w:val="Normal"/>
              <w:ind w:left="80" w:hanging="80"/>
              <w:jc w:val="both"/>
              <w:rPr/>
            </w:pPr>
            <w:r>
              <w:rPr>
                <w:bCs/>
              </w:rPr>
              <w:t>в 2022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0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– 63823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644,7</w:t>
            </w:r>
            <w:r>
              <w:rPr>
                <w:bCs/>
              </w:rPr>
              <w:t xml:space="preserve"> тыс. руб. (0,54%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19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0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4 году – 644,7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0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юджета города Шумерля – </w:t>
            </w:r>
            <w:r>
              <w:rPr>
                <w:b/>
                <w:bCs/>
              </w:rPr>
              <w:t xml:space="preserve">53884,2 </w:t>
            </w:r>
            <w:r>
              <w:rPr>
                <w:bCs/>
              </w:rPr>
              <w:t>тыс. руб. (45,53%)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19 году – 4818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0 году – 90,0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1 году – 4036,8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2 году – 2566,6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3 году – 3063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4 году – 3866,7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5 году – 3222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26 году – 3222,0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2027-2030годах – 12888,0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2031-2035 годах – 16110,0 тыс. руб.</w:t>
            </w:r>
          </w:p>
          <w:p>
            <w:pPr>
              <w:pStyle w:val="ConsNormal"/>
              <w:ind w:right="19772" w:firstLine="40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bCs/>
        </w:rPr>
        <w:t>Ресурсное обеспечение подпрограммы «Молодежь» муниципальной программы города Шумерля Чувашской Республики» за счет всех источников финансирования представлено в приложении № 3 к муниципальной программе»;</w:t>
      </w:r>
    </w:p>
    <w:p>
      <w:pPr>
        <w:pStyle w:val="Normal"/>
        <w:ind w:firstLine="709"/>
        <w:jc w:val="both"/>
        <w:rPr/>
      </w:pPr>
      <w:r>
        <w:rPr>
          <w:bCs/>
        </w:rPr>
        <w:t>Приложение №7 муниципальной программы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а) Позицию Паспорта подпрограммы «Патриотическое воспитание и допризывная молодежь Чувашской Республики» «Объем финансирования подпрограммы с разбивкой по годам реализации программы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нозируемые объемы финансирования мероприятий муниципальной подпрограммы в 2019–2035 годах составят – </w:t>
            </w:r>
            <w:r>
              <w:rPr>
                <w:b/>
                <w:bCs/>
              </w:rPr>
              <w:t xml:space="preserve">5504,7 </w:t>
            </w:r>
            <w:r>
              <w:rPr>
                <w:bCs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2 году – 388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3 году – 1228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4 году – 1211,2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5 году – 1211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6 году – 1465,1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ого бюджета – </w:t>
            </w:r>
            <w:r>
              <w:rPr>
                <w:b/>
                <w:bCs/>
              </w:rPr>
              <w:t xml:space="preserve">3998,9 </w:t>
            </w:r>
            <w:r>
              <w:rPr>
                <w:bCs/>
              </w:rPr>
              <w:t>тыс. руб. (97,4%)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2 году – 384,3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3 году –1216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4 году – 1199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5 году – 1199,3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6 году – 1362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143,0</w:t>
            </w:r>
            <w:r>
              <w:rPr>
                <w:bCs/>
              </w:rPr>
              <w:t xml:space="preserve"> тыс. руб. (2,60%)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2 году – 3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3 году – 12,3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4 году – 12,1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5 году – 12,1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6 году – 102,6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б) IV раздел муниципальной подпрограммы изложить в следующей редакции: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«Обеспечение реализации подпрограммы» подпрограммы «Муниципальная поддержка развития образования»</w:t>
      </w:r>
      <w:r>
        <w:rPr>
          <w:bCs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>
          <w:trHeight w:val="851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Объем финансирования из средств бюджета города Шумерля составит – </w:t>
            </w:r>
            <w:r>
              <w:rPr>
                <w:b/>
                <w:bCs/>
              </w:rPr>
              <w:t xml:space="preserve">5504,7 </w:t>
            </w:r>
            <w:r>
              <w:rPr>
                <w:bCs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2 году – 388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3 году – 1228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4 году – 1211,2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5 году – 1211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6 году – 1465,1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федерального бюджета – </w:t>
            </w:r>
            <w:r>
              <w:rPr>
                <w:b/>
                <w:bCs/>
              </w:rPr>
              <w:t xml:space="preserve">3998,9 </w:t>
            </w:r>
            <w:r>
              <w:rPr>
                <w:bCs/>
              </w:rPr>
              <w:t>тыс. руб. (97,4%)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2 году – 384,3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3 году –1216,4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4 году – 1199,2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5 году – 1199,3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6 году – 1362,5 тыс. руб.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143,0</w:t>
            </w:r>
            <w:r>
              <w:rPr>
                <w:bCs/>
              </w:rPr>
              <w:t xml:space="preserve"> тыс. руб. (2,60%)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2 году – 3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3 году – 12,3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4 году – 12,1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5 году – 12,1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6 году – 102,6 тыс. руб.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сурсное обеспечение подпрограммы «Патриотическое воспитание  и допризывная молодежь Чувашской Республики» муниципальной программы города Шумерля Чувашской Республики» за счет всех источников финансирования представлено в приложении № 3 к муниципальной программе».</w:t>
      </w:r>
    </w:p>
    <w:p>
      <w:pPr>
        <w:pStyle w:val="Normal"/>
        <w:ind w:firstLine="709"/>
        <w:jc w:val="both"/>
        <w:rPr/>
      </w:pPr>
      <w:r>
        <w:rPr>
          <w:bCs/>
        </w:rPr>
        <w:t>Приложение №8 муниципальной программы:</w:t>
      </w:r>
    </w:p>
    <w:p>
      <w:pPr>
        <w:pStyle w:val="Normal"/>
        <w:ind w:firstLine="709"/>
        <w:jc w:val="both"/>
        <w:rPr/>
      </w:pPr>
      <w:r>
        <w:rPr>
          <w:bCs/>
        </w:rPr>
        <w:t>а) Позицию Паспорта подпрограммы «Региональный проект по модернизации школьных систем образования» муниципальной программы «Развитие образование» «Объем финансирования подпрограммы с разбивкой по го</w:t>
      </w:r>
      <w:r>
        <w:rPr/>
        <w:t>дам реализации программы»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/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гнозируемые объемы финансирования мероприятий муниципальной подпрограммы в 2019–2035 годах составят – </w:t>
            </w:r>
            <w:r>
              <w:rPr>
                <w:b/>
                <w:bCs/>
              </w:rPr>
              <w:t xml:space="preserve">16849,9 </w:t>
            </w:r>
            <w:r>
              <w:rPr>
                <w:bCs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3 году – 16849,9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15333,4</w:t>
            </w:r>
            <w:r>
              <w:rPr>
                <w:bCs/>
              </w:rPr>
              <w:t xml:space="preserve"> тыс. руб. (91,0%)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3 году – 15333,4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».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  <w:t>б) IV раздел муниципальной подпрограммы изложить в следующей редакции:</w:t>
      </w:r>
    </w:p>
    <w:p>
      <w:pPr>
        <w:pStyle w:val="Normal"/>
        <w:ind w:firstLine="709"/>
        <w:jc w:val="center"/>
        <w:rPr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V</w:t>
      </w:r>
      <w:r>
        <w:rPr>
          <w:b/>
          <w:bCs/>
        </w:rPr>
        <w:t>. «Обеспечение реализации подпрограммы» подпрограммы «Муниципальная поддержка развития образования»</w:t>
      </w:r>
      <w:r>
        <w:rPr>
          <w:bCs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999"/>
      </w:tblGrid>
      <w:tr>
        <w:trPr>
          <w:trHeight w:val="851" w:hRule="atLeast"/>
        </w:trPr>
        <w:tc>
          <w:tcPr>
            <w:tcW w:w="33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ъем финансирования муниципальной подпрограммы с разбивкой по годам реализации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1260" w:leader="none"/>
                <w:tab w:val="left" w:pos="11443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Объем финансирования из средств бюджета города Шумерля составит – </w:t>
            </w:r>
            <w:r>
              <w:rPr>
                <w:b/>
                <w:bCs/>
              </w:rPr>
              <w:t xml:space="preserve">16849,9 </w:t>
            </w:r>
            <w:r>
              <w:rPr>
                <w:bCs/>
              </w:rPr>
              <w:t>тыс. 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</w:rPr>
              <w:t>в 2023 году – 16849,9 тыс. руб.;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еспубликанского бюджета Чувашской Республики – </w:t>
            </w:r>
            <w:r>
              <w:rPr>
                <w:b/>
                <w:bCs/>
              </w:rPr>
              <w:t>15333,4</w:t>
            </w:r>
            <w:r>
              <w:rPr>
                <w:bCs/>
              </w:rPr>
              <w:t xml:space="preserve"> тыс. руб. (91,0%), в том числе: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в 2023 году – 15333,4 тыс. руб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бъемы финансирования подлежат ежегодной корректировке на основе анализа полученных результатов и с учетом реальных возможностей бюджета города Шумерл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</w:rPr>
        <w:t>Объемы финансирования подпрограммы подлежат ежегодному уточнению муниципальными заказчиками исходя из реальных возможностей бюджетов всех уровней.</w:t>
      </w:r>
    </w:p>
    <w:p>
      <w:pPr>
        <w:pStyle w:val="Normal"/>
        <w:ind w:firstLine="709"/>
        <w:jc w:val="both"/>
        <w:rPr/>
      </w:pPr>
      <w:r>
        <w:rPr>
          <w:bCs/>
        </w:rPr>
        <w:t>Ресурсное обеспечение подпрограммы «Региональный проект по модернизации школьных систем образования» муниципальной программы города Шумерля Чувашской Республики» за счет всех источников финансирования представлено в приложении № 3 к муниципальной программе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. Контроль за исполнением настоящего постановления возложить на заместителя главы администрации – начальника отдела образования и социальной политики администрации города Шумерля.</w:t>
      </w:r>
    </w:p>
    <w:p>
      <w:pPr>
        <w:pStyle w:val="Normal"/>
        <w:ind w:firstLine="709"/>
        <w:jc w:val="both"/>
        <w:rPr/>
      </w:pPr>
      <w:r>
        <w:rPr>
          <w:bCs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а администрации </w:t>
        <w:tab/>
        <w:tab/>
        <w:tab/>
        <w:tab/>
        <w:tab/>
        <w:tab/>
        <w:t xml:space="preserve">                             Э.М. Василь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0" w:after="0"/>
        <w:ind w:right="1" w:hanging="0"/>
        <w:rPr/>
      </w:pPr>
      <w:r>
        <w:rPr>
          <w:sz w:val="20"/>
          <w:szCs w:val="20"/>
          <w:lang w:val="ru-RU"/>
        </w:rPr>
        <w:t>Лобочкова А.А</w:t>
      </w:r>
      <w:r>
        <w:rPr>
          <w:sz w:val="20"/>
          <w:szCs w:val="20"/>
        </w:rPr>
        <w:t>.,</w:t>
      </w:r>
    </w:p>
    <w:p>
      <w:pPr>
        <w:pStyle w:val="TextBody"/>
        <w:spacing w:lineRule="atLeast" w:line="100" w:before="0" w:after="0"/>
        <w:ind w:right="1" w:hanging="0"/>
        <w:rPr>
          <w:sz w:val="20"/>
          <w:szCs w:val="20"/>
        </w:rPr>
      </w:pPr>
      <w:r>
        <w:rPr>
          <w:sz w:val="20"/>
          <w:szCs w:val="20"/>
          <w:lang w:val="ru-RU"/>
        </w:rPr>
        <w:t>2-03-31</w:t>
      </w:r>
      <w:r>
        <w:rPr>
          <w:sz w:val="20"/>
          <w:szCs w:val="20"/>
        </w:rPr>
        <w:tab/>
      </w:r>
    </w:p>
    <w:p>
      <w:pPr>
        <w:sectPr>
          <w:footerReference w:type="default" r:id="rId3"/>
          <w:type w:val="nextPage"/>
          <w:pgSz w:w="11906" w:h="16800"/>
          <w:pgMar w:left="1701" w:right="567" w:gutter="0" w:header="0" w:top="1134" w:footer="34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ind w:left="1119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ind w:left="11482" w:right="73" w:hanging="0"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 xml:space="preserve">к муниципальной программе </w:t>
      </w:r>
      <w:r>
        <w:rPr>
          <w:rStyle w:val="Style9"/>
          <w:rFonts w:eastAsia="Calibri"/>
          <w:b w:val="false"/>
          <w:bCs/>
          <w:color w:val="000000"/>
        </w:rPr>
        <w:t>города Шумерли Чувашской Республики «Развитие образования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center" w:pos="7285" w:leader="none"/>
          <w:tab w:val="left" w:pos="115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</w:t>
      </w:r>
    </w:p>
    <w:p>
      <w:pPr>
        <w:pStyle w:val="Heading1"/>
        <w:tabs>
          <w:tab w:val="clear" w:pos="708"/>
          <w:tab w:val="center" w:pos="7285" w:leader="none"/>
          <w:tab w:val="left" w:pos="1153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целевых показателях (индикаторах) муниципальной программы города Шумерли Чувашской Республики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Развитие образования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tbl>
      <w:tblPr>
        <w:tblW w:w="5100" w:type="pct"/>
        <w:jc w:val="left"/>
        <w:tblInd w:w="-3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15"/>
        <w:gridCol w:w="392"/>
        <w:gridCol w:w="2448"/>
        <w:gridCol w:w="1607"/>
        <w:gridCol w:w="1130"/>
        <w:gridCol w:w="68"/>
        <w:gridCol w:w="1096"/>
        <w:gridCol w:w="1030"/>
        <w:gridCol w:w="1170"/>
        <w:gridCol w:w="1170"/>
        <w:gridCol w:w="1030"/>
        <w:gridCol w:w="1025"/>
        <w:gridCol w:w="1026"/>
        <w:gridCol w:w="1030"/>
        <w:gridCol w:w="835"/>
      </w:tblGrid>
      <w:tr>
        <w:trPr>
          <w:trHeight w:val="360" w:hRule="atLeas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Значение целевого показателя (индикатора)</w:t>
            </w:r>
          </w:p>
        </w:tc>
      </w:tr>
      <w:tr>
        <w:trPr>
          <w:trHeight w:val="720" w:hRule="atLeas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3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6" w:leader="none"/>
              </w:tabs>
              <w:jc w:val="center"/>
              <w:rPr/>
            </w:pPr>
            <w:r>
              <w:rPr/>
              <w:t>2035</w:t>
            </w:r>
          </w:p>
        </w:tc>
      </w:tr>
      <w:tr>
        <w:trPr>
          <w:trHeight w:val="302" w:hRule="atLeast"/>
        </w:trPr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города Шумерли Чувашской Республики «Развитие образования»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беспеченность детей дошкольного возраста местами в дошкольных образовательных организациях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кольников, которым предоставлена возможность обучаться в соответствии с основными современными требованиями к условиям осуществления образовательного процесса, в общей численности школьников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программами дополнительного образования дет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1,3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3,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ежи в возрасте от 14 до 30 лет, охваченной деятельностью молодежных общественных объединений, в общей ее численн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совершеннолетних детей, обеспеченных правовой и социальной защитой государств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детей, охваченных программами патриотического воспитания на базе общеобразовательных организаций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Подпрограмма «Муниципальная поддержка развития образования»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дельный вес численности детей в возрасте от 0 до 3 лет, получающих дошкольную образовательную услугу и (или) услугу по присмотру и уходу, в общей численности детей от 0 до 3 ле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>д</w:t>
            </w:r>
            <w:r>
              <w:rPr/>
              <w:t>оступность дошкольного образования (отношение численности детей 3-7 лет, которым предоставлена возможность получать услуги дошкольного образования к численности детей в возрасте 3-7 лет, скорректированной на численность детей в возрасте 5-7 лет, обучающихся в школах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hd w:fill="FFFFFF" w:val="clear"/>
              </w:rPr>
              <w:t>доступность предшкольного образования (отношение численности детей 5-7 лет, которым предоставлена возможность получать услуги дошкольного образования, к численности детей в возрасте 5-7 лет, скорректированной на численность детей в возрасте 5-7 лет, обучающихся в школе)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школьников, обучающихся в соответствии с основными современными требованиями к условиям осуществления образовательного процесса, в общей численности школьников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начального общего, основного общего и среднего общего образова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образовательных организаций, обеспеченных Интернет-соединением со скоростью соединения не менее 100Мб/c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программам общего образования, дополнительного образования для детей, для которых формируется цифровой образовательный профиль и индивидуальный план обучения  с использованием федеральной информационно-сервисной платформы цифровой образовательной среды, в общем числе обучающихся по указанным программам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разовательных организаций, обновивших  информационные представительства в сети Интернет и общедоступные информационные ресурсы – официальные сайты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 xml:space="preserve">удельный вес численности детей-инвалидов, обучающихся по программам общего образования на дому (в т.ч. с использованием дистанционных образовательных технологий в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общей численности детей-инвалидов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HiddenHorzOCR;Arial Unicode MS"/>
              </w:rPr>
              <w:t>охват горячим питанием обучающихся в  общеобразовательных учреждениях, от общего количества обучающихс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7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eastAsia="HiddenHorzOCR;Arial Unicode MS"/>
              </w:rPr>
            </w:pPr>
            <w:r>
              <w:rPr>
                <w:shd w:fill="FFFFFF" w:val="clear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,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,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6,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,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7,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8,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  <w:r>
              <w:rPr>
                <w:shd w:fill="FFFFFF" w:val="clear"/>
              </w:rPr>
              <w:t>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8,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ителей общеобразовательных организаций города Шумерля, вовлеченных в национальную систему профессионального роста педагогических работников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, прошедших добровольную независимую оценку профессиональной квалификаци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едагогических работников системы общего, дополнительного и профессионального образования, повысивших уровень профессионального мастерства в форматах непрерывного образования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</w:t>
            </w:r>
            <w:r>
              <w:rPr>
                <w:rFonts w:eastAsia="HiddenHorzOCR;Arial Unicode MS"/>
                <w:b/>
              </w:rPr>
              <w:t>«Молодежь города Шумерля»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 в возрасте с 7 до 35 лет, вовлеченных в проекты и программы в сфере поддержки талантливой молодежи, в общем количестве учащейся молодеж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 в возрасте с 7 до 18 лет, участвующих в деятельности детских и молодежных общественных объединений, в общем количестве молодеж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молодых людей в возрасте с 7 до 35 лет, принимающих участие в добровольческой деятельности, в общем количестве молодеж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1477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доля выполненных мероприятий по патриотическому воспитанию молодежи по отношению к запланированному количеству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льготных путевок в загородный оздоровительно-образовательный лагерь «Соснячок» на оздоровление детей из социально незащищенных категорий за летний период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8"/>
              <w:rPr/>
            </w:pPr>
            <w:r>
              <w:rPr>
                <w:rFonts w:cs="Times New Roman" w:ascii="Times New Roman" w:hAnsi="Times New Roman"/>
              </w:rPr>
              <w:t xml:space="preserve">охват детей отдыхом в пришкольных лагерях и МАУДО «ДООЛ «Соснячок» (в % от общего числа детей в возрасте от 6,5 до 15 лет включительно, охваченных разными формами отдыха и оздоровления)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2,4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3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4,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5,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детей различными формами трудоустройства (в % от числа детей в возрасте от 14 до 18 лет) 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8,5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9,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</w:t>
            </w:r>
            <w:r>
              <w:rPr>
                <w:b/>
                <w:bCs/>
              </w:rPr>
              <w:t>Создание  в Чувашской Республике  новых мест в общеобразовательных организациях в соответствии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</w:rPr>
              <w:t>прогнозируемой потребностью и современными условиями обучения» государственной программы Чувашской Республики «Развитие образования»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 муниципальных общеобразовательных организациях, которым предоставлена возможность обучаться в соответствии с основными современными требованиями (с учетом федеральных государственных образовательных стандартов), в общей численности обучающихся муниципальных общеобразовательных организаций 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, охваченных основными и дополнительными общеобразовательными программами цифрового, естественнонаучного и гуманитарного профиле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щеобразовательных организаций, реализующих программы начального, основного и среднего общего образования, реализуют общеобразовательные программы в сетевой форме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«Патриотическое воспитание и допризывная молодежь Чувашской Республики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 по патриотическому воспитанию и допризывной подготовке молодежи, повысивших квалификацию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зывной молодежи, охваченной допризывной подготовкой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детей и молодежи, занимающихся военно-техническими видами спорт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%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этапному внедрению и реализации Всероссийского физкультурно-спортивного комплекса "Готов к труду и обороне" (ГТО)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Региональный проект по модернизации школьных систем образования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й программы «Развитие образования»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зданий и (или) помещений общеобразовательных организаций, в которых обеспечен нормативный уровень антитеррористической защищенност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ремонтированных зданий и (или) помещений общеобразовательных организаций, в которых проведена модернизация прилегающей к общеобразовательной организации территории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176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1482" w:hanging="0"/>
        <w:jc w:val="center"/>
        <w:rPr/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ind w:left="11624" w:hanging="0"/>
        <w:jc w:val="both"/>
        <w:rPr/>
      </w:pPr>
      <w:r>
        <w:rPr>
          <w:rFonts w:eastAsia="Calibri"/>
          <w:lang w:eastAsia="en-US"/>
        </w:rPr>
        <w:t>к муниципальной программе города Шумерли Чувашской Республики «Развитие образования»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Ресурсное обеспечение  и прогнозная (справочная) оценка расходов реализации муниципальной программы города Шумерли Чувашской Республики «Развитие образования» (подпрограмм, основных мероприятий)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4"/>
        <w:gridCol w:w="1404"/>
        <w:gridCol w:w="1179"/>
        <w:gridCol w:w="1065"/>
        <w:gridCol w:w="1036"/>
        <w:gridCol w:w="22"/>
        <w:gridCol w:w="1050"/>
        <w:gridCol w:w="905"/>
        <w:gridCol w:w="906"/>
        <w:gridCol w:w="906"/>
        <w:gridCol w:w="906"/>
        <w:gridCol w:w="906"/>
        <w:gridCol w:w="894"/>
        <w:gridCol w:w="874"/>
        <w:gridCol w:w="846"/>
        <w:gridCol w:w="849"/>
        <w:gridCol w:w="691"/>
      </w:tblGrid>
      <w:tr>
        <w:trPr>
          <w:trHeight w:val="46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ти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144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/>
            </w:pPr>
            <w:hyperlink r:id="rId4">
              <w:r>
                <w:rPr>
                  <w:rStyle w:val="InternetLink"/>
                  <w:rFonts w:eastAsia="Arial Cyr Chuv" w:cs="Times New Roman" w:ascii="Times New Roman" w:hAnsi="Times New Roman"/>
                  <w:color w:val="000000"/>
                  <w:sz w:val="20"/>
                  <w:szCs w:val="20"/>
                </w:rPr>
                <w:t>Целевая статья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ходов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-20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а «Развити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, сектор опеки и попечительства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29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9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77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895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777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2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16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9220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26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078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235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6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4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58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4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8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04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055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845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53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618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697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22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362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2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34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15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123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1381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45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79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391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05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073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8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3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2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6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2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0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Муниципальная поддержка развития образования» муниципальной программы «Развити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, сектор опеки и попечительства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2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82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6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52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97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848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169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95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76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700,5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8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5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8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828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59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4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2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27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20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520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91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155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30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261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56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59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7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980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33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19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1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6556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5695,5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8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3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2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6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2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0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деятельности организаций в сфер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6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4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3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7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54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1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47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93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748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685,5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7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089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2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56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8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472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2210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46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13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544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680,5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86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3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4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620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16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80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2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0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1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7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7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18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8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7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1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91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1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7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5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7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8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18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89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78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12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91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.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ьных общеобразовательных организаций (платные образовательные услуги, трудоустройство подростков, грантовая поддержка, стипендия, спонсорская помощь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5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7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4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2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8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603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7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3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5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8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47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2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2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82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603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3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муниципальных организаций дополнительного образования (исполнение муниципального социального заказа на оказание муниципальных услуг в социальной сфере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5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00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2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3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00,0</w:t>
            </w:r>
          </w:p>
        </w:tc>
      </w:tr>
      <w:tr>
        <w:trPr>
          <w:trHeight w:val="13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8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39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5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6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3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9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5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2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0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5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17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3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8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3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7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0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881,5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74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1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8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37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56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7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905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81,5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6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детских дошкольных учреждений (платные образовательные услуги, оплата за присмотр и уход за детьми, грантовая поддерж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7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7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5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0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255,0</w:t>
            </w:r>
          </w:p>
        </w:tc>
      </w:tr>
      <w:tr>
        <w:trPr>
          <w:trHeight w:val="35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6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6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7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7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6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57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5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5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5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00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25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7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0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707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7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0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0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8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-2017 годы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3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5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7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70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.9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плата труда работников  муниципальных учреждений в рамках  реализации мероприятий, связанных с профилактикой и устранением последствий распространения новой коронавирусной инфекци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OVID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- 19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602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602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11602</w:t>
            </w: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Финансовое обеспечение получения дошкольного образования, начального общего, основного общего, среднего общего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дошкольные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49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46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3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86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19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5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5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9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9499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46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3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86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519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950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95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95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2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структурные подразделения отдела образовани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0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41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505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43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32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4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0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415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5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43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32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4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4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44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2.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, за счет субвенции, предоставляемой из республиканского бюджета Чувашской Республи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69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05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7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42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6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0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0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30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2120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69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053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27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42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66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0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0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7306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4"/>
              <w:widowControl w:val="false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«Укрепление материально-технической базы объектов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дошкольные 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7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3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ДОУ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34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1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2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Ш)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6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HiddenHorzOCR;Arial Unicode MS"/>
                <w:sz w:val="20"/>
                <w:szCs w:val="20"/>
              </w:rPr>
              <w:t>Укрепление материально-технической базы муниципальных образова-тельных ор-ганизаций (в части приведения в соответствие с санитарно-гигиениче-скими требованиями)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7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58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4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8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6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6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6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33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4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5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9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0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80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00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4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оборудования для государственных и муниципальных образовательных организаци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21792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2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21792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4.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иобретение школьной мебели для учащихся начального звена для государственных и муниципальных образовательных организаций в целях укрепления материально-технической базы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21792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21792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39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Модернизация инфраструктуры муниципальных образовательных организаци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3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7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3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7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3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6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5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Укрепление материально-технической базы муниципальных образовательных организаций (в части модернизации инфраструктуры)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6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27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1164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04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5.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5.3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3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3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5.4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модернизации инфраструтуры) (лагер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3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2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3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3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.5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модернизации инфраструтуры) (лагеря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3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7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7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3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9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24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5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530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0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8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6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общеобразовательных организац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ще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530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4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5530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71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88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31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9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5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5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0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7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Реализация мероприятий регионального проекта «Успех каждого ребенк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275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9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0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275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3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06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9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0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7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сектор опеки и попечительства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275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0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275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9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8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8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50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7.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7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7.3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1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7.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Cоздание и обеспечение функциони-рования цен-тров образо-вания есте-ственно-научной и технологической направленно-стей в обще-образова-тельных ор-ганизациях, расположен-ных в сель-ской местно-сти и малых города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1516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3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Е15169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6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8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«Реализация мероприятий регионального проекта «Цифровая образовательная сред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8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ведение семинаров, тренингов, конференций по актуальным вопросам  использованиям информационно-коммуникационных технологий в образован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Реализация проектов и мероприятий по инновационному развитию системы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7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9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5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68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9.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бсидия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0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«Стипендии, гранты, премии и денежные поощре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0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09718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1.1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ы социальной поддержки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ще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1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4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9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85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81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62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1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9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4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56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7,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9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6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1.1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лата социальных пособий учащимся общеобразовательных учреждений,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,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12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9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лата единовременного пособия при всех формах устройства детей, лишенных родительского попечения, в семью за счет субвенции, предоставляемой из федерального бюдже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сектор опеки и попечительства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52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 за счет субвенции, предоставляемой из республиканского бюджета Чувашской Республи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сектор опеки и попечительства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5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    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сектор опеки и попечительства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8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85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9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6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41,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22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17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45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5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10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59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3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1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3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6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еспечение бесплатным двухразовым питанием обучающихся с ОВЗ, плучающих образование вне организаций, осуществляющих образовательную деятельность, в форме семейного об-разования, котрые проживают на территории Чувашской Республик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сектор опеки и попечительства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10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101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</w:t>
            </w: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сектор опеки и попечительства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10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0102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я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сектор опеки и попечительства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L30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2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9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сектор опеки и попечительства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3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493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1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2</w:t>
            </w:r>
            <w:r>
              <w:rPr>
                <w:sz w:val="20"/>
                <w:szCs w:val="20"/>
                <w:lang w:val="en-US"/>
              </w:rPr>
              <w:t>029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1142</w:t>
            </w:r>
            <w:r>
              <w:rPr>
                <w:sz w:val="20"/>
                <w:szCs w:val="20"/>
                <w:lang w:val="en-US"/>
              </w:rPr>
              <w:t>029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92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6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ероприятие 1.11.1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 и лиц, проходивших службу в Войска Национальной Гвардии РФ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221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1142217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99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Молодежь города Шумерля» муниципальной программы «Развити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334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8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1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2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6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66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8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1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Реализация программы комплексного развития молодежной политики в регионах Российской Федерации "Регион для молодых" (Реализация программы комплексного развития молодежной политики в регионах Российской Федерации "Регион для молодых")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021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2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2.1.1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«Реализация программы комплексного развития молодежной политики в регионах Российской Федерации "Регион для молодых" (Реализация программы комплексного развития молодежной политики в регионах Российской Федерации "Регион для молодых")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12,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3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823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5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</w:t>
            </w:r>
            <w:r>
              <w:rPr>
                <w:bCs/>
                <w:sz w:val="20"/>
                <w:szCs w:val="20"/>
              </w:rPr>
              <w:t xml:space="preserve"> 2.2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ниципальная поддержка талантливой и одаренной молодежи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2.2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Поддержка талантливой и одаренной молодеж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-тельные учрежде-ния, подве-домствен-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27213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 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2.3.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Организация отдыха детей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7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5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28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46,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6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3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65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2.3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рганизация отдыха детей в загородных и пришкольных лагерях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-тельные учрежде-ния, подве-домствен-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7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55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3.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обретение путевок в детские оздоровительные лагер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203721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1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91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63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0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0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3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» государственной программы Чувашской Республики «Развити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разовательные учреждени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8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4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 3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«Капитальный ремонт зданий муниципальных общеобразовательных организаций, имеющих износ 50 процентов и выше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ще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87,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4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образовательных организации (в части проведения капитального ремонта зданий муниципальных образовательных организаций, имеющих износ 50 процентов и выше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щеобразовательные учреждения, подведомственные отделу образования, молодёжной и социальной политики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4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28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44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3.1.2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образовательных организации (в части проведения капитального ремонта зданий муниципальных образовательных организаций, имеющих износ 50 процентов и выше) (софинансирование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ще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402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166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5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2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«Патриотическое воспитание и допризывная молодежь Чувашской Республики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ще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6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6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Основное мероприятие  4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«Реализация мероприятий регионального проекта «Патриотическое воспитание граждан Российской Федерации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ще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6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6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4.1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ведение мероприятий по обеспечению деятельности советников директора  по воспитанию   и 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общеобразовательные учреждения, подведомственные отделу образования, молодёжной и социальной политики администрации города Шумерл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6ЕВ</w:t>
            </w:r>
            <w:r>
              <w:rPr>
                <w:sz w:val="20"/>
                <w:szCs w:val="20"/>
                <w:lang w:val="en-US"/>
              </w:rPr>
              <w:t>5179F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1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Ц76ЕВ</w:t>
            </w:r>
            <w:r>
              <w:rPr>
                <w:sz w:val="20"/>
                <w:szCs w:val="20"/>
                <w:lang w:val="en-US"/>
              </w:rPr>
              <w:t>5179F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4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6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гиональный проект по модернизации школьных систем образования» муниципальной программы «Развити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703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703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еспечение в отношении объектов капитального ремонта требований к антитеррористической защищенности объектов (территорий), установленных законодательством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703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703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 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.1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703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4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703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33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6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«Развитие образования»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дел образования, молодёжной и социальной политики администрации города Шумерля, сектор опеки и попечительства администрации города Шумерля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9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7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0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0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1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,5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ы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00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Чувашск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спубл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9,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9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7Э01002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юджет  гор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Шумер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8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7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0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7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14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7,5</w:t>
            </w:r>
          </w:p>
        </w:tc>
      </w:tr>
      <w:tr>
        <w:trPr>
          <w:trHeight w:val="3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orient="landscape" w:w="16800" w:h="11906"/>
      <w:pgMar w:left="851" w:right="567" w:gutter="0" w:header="0" w:top="1134" w:footer="56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nstantia">
    <w:charset w:val="cc"/>
    <w:family w:val="roman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t>0607обр-внесение изменений в Программу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rial">
    <w:name w:val="Основной текст + Arial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Arial1">
    <w:name w:val="Основной текст + Arial1"/>
    <w:qFormat/>
    <w:rPr>
      <w:rFonts w:ascii="Arial" w:hAnsi="Arial" w:cs="Arial"/>
      <w:spacing w:val="-2"/>
      <w:sz w:val="26"/>
      <w:szCs w:val="26"/>
      <w:shd w:fill="FFFFFF" w:val="clear"/>
    </w:rPr>
  </w:style>
  <w:style w:type="character" w:styleId="Style38">
    <w:name w:val="Сноска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39">
    <w:name w:val="Основной текст (3)_"/>
    <w:qFormat/>
    <w:rPr>
      <w:rFonts w:ascii="Arial" w:hAnsi="Arial" w:cs="Arial"/>
      <w:b/>
      <w:bCs/>
      <w:i/>
      <w:iCs/>
      <w:spacing w:val="2"/>
      <w:sz w:val="25"/>
      <w:szCs w:val="25"/>
      <w:shd w:fill="FFFFFF" w:val="clear"/>
    </w:rPr>
  </w:style>
  <w:style w:type="character" w:styleId="310">
    <w:name w:val="Основной текст (3)"/>
    <w:qFormat/>
    <w:rPr>
      <w:rFonts w:ascii="Arial" w:hAnsi="Arial" w:cs="Arial"/>
      <w:b/>
      <w:bCs/>
      <w:i/>
      <w:iCs/>
      <w:spacing w:val="2"/>
      <w:sz w:val="25"/>
      <w:szCs w:val="25"/>
      <w:u w:val="single"/>
      <w:shd w:fill="FFFFFF" w:val="clear"/>
    </w:rPr>
  </w:style>
  <w:style w:type="character" w:styleId="311">
    <w:name w:val="Основной текст (3) + Не курсив"/>
    <w:qFormat/>
    <w:rPr>
      <w:rFonts w:ascii="Arial" w:hAnsi="Arial" w:cs="Arial"/>
      <w:b/>
      <w:bCs/>
      <w:i/>
      <w:iCs/>
      <w:strike w:val="false"/>
      <w:dstrike w:val="false"/>
      <w:spacing w:val="-3"/>
      <w:sz w:val="25"/>
      <w:szCs w:val="25"/>
      <w:u w:val="none"/>
      <w:shd w:fill="FFFFFF" w:val="clear"/>
    </w:rPr>
  </w:style>
  <w:style w:type="character" w:styleId="312">
    <w:name w:val="Основной текст (3) + Не курсив1"/>
    <w:qFormat/>
    <w:rPr>
      <w:rFonts w:ascii="Arial" w:hAnsi="Arial" w:cs="Arial"/>
      <w:b/>
      <w:bCs/>
      <w:i/>
      <w:iCs/>
      <w:spacing w:val="-3"/>
      <w:sz w:val="25"/>
      <w:szCs w:val="25"/>
      <w:u w:val="single"/>
      <w:shd w:fill="FFFFFF" w:val="clear"/>
    </w:rPr>
  </w:style>
  <w:style w:type="character" w:styleId="WWAbsatzStandardschriftart111111111111111111">
    <w:name w:val="WW-Absatz-Standardschriftart111111111111111111"/>
    <w:qFormat/>
    <w:rPr/>
  </w:style>
  <w:style w:type="character" w:styleId="28">
    <w:name w:val="Основной текст (2)_"/>
    <w:qFormat/>
    <w:rPr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13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141">
    <w:name w:val=" 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71">
    <w:name w:val=" Знак Знак7"/>
    <w:qFormat/>
    <w:rPr>
      <w:rFonts w:eastAsia="Arial Cyr Chuv"/>
      <w:sz w:val="24"/>
      <w:lang w:val="ru-RU" w:bidi="ar-SA"/>
    </w:rPr>
  </w:style>
  <w:style w:type="character" w:styleId="Style3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40">
    <w:name w:val="Знак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41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42">
    <w:name w:val="Интернет-ссылка"/>
    <w:qFormat/>
    <w:rPr>
      <w:color w:val="000080"/>
      <w:u w:val="single"/>
    </w:rPr>
  </w:style>
  <w:style w:type="character" w:styleId="51">
    <w:name w:val="Знак Знак5"/>
    <w:qFormat/>
    <w:rPr>
      <w:rFonts w:ascii="Arial Cyr Chuv" w:hAnsi="Arial Cyr Chuv" w:cs="Arial Cyr Chuv"/>
      <w:sz w:val="32"/>
      <w:szCs w:val="24"/>
    </w:rPr>
  </w:style>
  <w:style w:type="character" w:styleId="HeaderChar1">
    <w:name w:val="Header Char1"/>
    <w:qFormat/>
    <w:rPr>
      <w:sz w:val="24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qFormat/>
    <w:rPr>
      <w:rFonts w:ascii="Constantia" w:hAnsi="Constantia" w:cs="Constantia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Arial">
    <w:name w:val="Основной текст (5) + Arial;Не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10">
    <w:name w:val="s_10"/>
    <w:basedOn w:val="Style5"/>
    <w:qFormat/>
    <w:rPr/>
  </w:style>
  <w:style w:type="character" w:styleId="312pt">
    <w:name w:val="Основной текст (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9">
    <w:name w:val="Основной текст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24pt">
    <w:name w:val="Основной текст (2) + Не 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TrebuchetMS11pt">
    <w:name w:val="Основной текст (2) + Trebuchet MS;11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ArialNarrow85pt">
    <w:name w:val="Основной текст (2) + Arial Narrow;8;5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511">
    <w:name w:val="Знак Знак51"/>
    <w:qFormat/>
    <w:rPr>
      <w:rFonts w:ascii="Arial Cyr Chuv" w:hAnsi="Arial Cyr Chuv" w:cs="Arial Cyr Chuv"/>
      <w:sz w:val="24"/>
    </w:rPr>
  </w:style>
  <w:style w:type="character" w:styleId="61">
    <w:name w:val="Знак Знак6"/>
    <w:qFormat/>
    <w:rPr>
      <w:rFonts w:ascii="Arial Cyr Chuv" w:hAnsi="Arial Cyr Chuv" w:cs="Arial Cyr Chuv"/>
      <w:sz w:val="24"/>
      <w:lang w:val="ru-RU"/>
    </w:rPr>
  </w:style>
  <w:style w:type="character" w:styleId="Style43">
    <w:name w:val="бпОсновной текст Знак Знак"/>
    <w:qFormat/>
    <w:rPr>
      <w:sz w:val="24"/>
      <w:lang w:val="ru-RU"/>
    </w:rPr>
  </w:style>
  <w:style w:type="character" w:styleId="611">
    <w:name w:val="Знак Знак61"/>
    <w:qFormat/>
    <w:rPr>
      <w:rFonts w:ascii="Arial Cyr Chuv" w:hAnsi="Arial Cyr Chuv" w:cs="Arial Cyr Chuv"/>
      <w:sz w:val="24"/>
      <w:lang w:val="ru-RU"/>
    </w:rPr>
  </w:style>
  <w:style w:type="character" w:styleId="52">
    <w:name w:val="Знак Знак52"/>
    <w:qFormat/>
    <w:rPr>
      <w:rFonts w:ascii="Arial Cyr Chuv" w:hAnsi="Arial Cyr Chuv" w:cs="Arial Cyr Chuv"/>
      <w:sz w:val="24"/>
    </w:rPr>
  </w:style>
  <w:style w:type="character" w:styleId="62">
    <w:name w:val="Знак Знак62"/>
    <w:qFormat/>
    <w:rPr>
      <w:rFonts w:ascii="Arial Cyr Chuv" w:hAnsi="Arial Cyr Chuv" w:cs="Arial Cyr Chuv"/>
      <w:sz w:val="24"/>
      <w:lang w:val="ru-RU"/>
    </w:rPr>
  </w:style>
  <w:style w:type="character" w:styleId="Blk">
    <w:name w:val="blk"/>
    <w:qFormat/>
    <w:rPr/>
  </w:style>
  <w:style w:type="character" w:styleId="Normactprim">
    <w:name w:val="norm_act_prim"/>
    <w:qFormat/>
    <w:rPr/>
  </w:style>
  <w:style w:type="character" w:styleId="53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142">
    <w:name w:val="Знак Знак14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72">
    <w:name w:val="Знак Знак7"/>
    <w:qFormat/>
    <w:rPr>
      <w:rFonts w:eastAsia="Arial Cyr Chuv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14">
    <w:name w:val="Основной текст 3"/>
    <w:basedOn w:val="Normal"/>
    <w:qFormat/>
    <w:pPr>
      <w:jc w:val="both"/>
    </w:pPr>
    <w:rPr>
      <w:rFonts w:eastAsia="Arial Cyr Chuv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5">
    <w:name w:val="Стиль3"/>
    <w:basedOn w:val="212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5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52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31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54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2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7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5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7">
    <w:name w:val="табл"/>
    <w:basedOn w:val="Style56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8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9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9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0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примечания"/>
    <w:basedOn w:val="Normal"/>
    <w:qFormat/>
    <w:pPr/>
    <w:rPr>
      <w:sz w:val="20"/>
      <w:szCs w:val="20"/>
    </w:rPr>
  </w:style>
  <w:style w:type="paragraph" w:styleId="Style64">
    <w:name w:val="Тема примечания"/>
    <w:basedOn w:val="Style63"/>
    <w:next w:val="Style63"/>
    <w:qFormat/>
    <w:pPr/>
    <w:rPr>
      <w:b/>
      <w:bCs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6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6">
    <w:name w:val="Внимание: криминал!!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3">
    <w:name w:val="Заголовок ЭР (правое окно)"/>
    <w:basedOn w:val="Style7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4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7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6">
    <w:name w:val="Информация об изменениях"/>
    <w:basedOn w:val="Style7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>
      <w:jc w:val="both"/>
    </w:pPr>
    <w:rPr>
      <w:sz w:val="16"/>
      <w:szCs w:val="16"/>
    </w:rPr>
  </w:style>
  <w:style w:type="paragraph" w:styleId="Style82">
    <w:name w:val="Комментарий пользователя"/>
    <w:basedOn w:val="Style61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83">
    <w:name w:val="Куда обратиться?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7">
    <w:name w:val="Оглавление"/>
    <w:basedOn w:val="Style4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90">
    <w:name w:val="Подзаголовок для информации об изменениях"/>
    <w:basedOn w:val="Style75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48"/>
    <w:next w:val="Normal"/>
    <w:qFormat/>
    <w:pPr>
      <w:widowControl w:val="false"/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48"/>
    <w:next w:val="Normal"/>
    <w:qFormat/>
    <w:pPr>
      <w:widowControl w:val="false"/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0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104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4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05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6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7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8">
    <w:name w:val="Информация о версии"/>
    <w:basedOn w:val="Style61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6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7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9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Style610">
    <w:name w:val="Style6"/>
    <w:basedOn w:val="Normal"/>
    <w:qFormat/>
    <w:pPr>
      <w:widowControl w:val="false"/>
      <w:suppressAutoHyphens w:val="true"/>
      <w:autoSpaceDE w:val="false"/>
      <w:spacing w:lineRule="exact" w:line="285"/>
      <w:jc w:val="both"/>
    </w:pPr>
    <w:rPr/>
  </w:style>
  <w:style w:type="paragraph" w:styleId="Style710">
    <w:name w:val="Style7"/>
    <w:basedOn w:val="Normal"/>
    <w:qFormat/>
    <w:pPr>
      <w:widowControl w:val="false"/>
      <w:suppressAutoHyphens w:val="true"/>
      <w:autoSpaceDE w:val="false"/>
      <w:spacing w:lineRule="exact" w:line="424"/>
      <w:ind w:firstLine="720"/>
      <w:jc w:val="both"/>
    </w:pPr>
    <w:rPr/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ind w:right="-143" w:firstLine="851"/>
      <w:jc w:val="both"/>
      <w:textAlignment w:val="baseline"/>
    </w:pPr>
    <w:rPr>
      <w:sz w:val="28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288"/>
      <w:jc w:val="both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2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shd w:fill="FFFFFF" w:val="clear"/>
      <w:lang w:val="en-US"/>
    </w:rPr>
  </w:style>
  <w:style w:type="paragraph" w:styleId="Style111">
    <w:name w:val="Обычный + По ширине"/>
    <w:basedOn w:val="Normal"/>
    <w:qFormat/>
    <w:pPr>
      <w:jc w:val="both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Arial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3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Style114">
    <w:name w:val="нора"/>
    <w:basedOn w:val="Normal"/>
    <w:qFormat/>
    <w:p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220">
    <w:name w:val="заголовок 2"/>
    <w:basedOn w:val="Normal"/>
    <w:next w:val="Normal"/>
    <w:qFormat/>
    <w:pPr>
      <w:keepNext w:val="true"/>
      <w:widowControl w:val="false"/>
    </w:pPr>
    <w:rPr>
      <w:rFonts w:eastAsia="Calibri"/>
      <w:sz w:val="28"/>
      <w:szCs w:val="20"/>
    </w:rPr>
  </w:style>
  <w:style w:type="paragraph" w:styleId="Style115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Style116">
    <w:name w:val="Готовый"/>
    <w:basedOn w:val="117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117">
    <w:name w:val="Style11"/>
    <w:basedOn w:val="Normal"/>
    <w:qFormat/>
    <w:pPr>
      <w:widowControl w:val="false"/>
      <w:autoSpaceDE w:val="false"/>
      <w:spacing w:lineRule="exact" w:line="28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557"/>
      <w:ind w:firstLine="158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firstLine="708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1"/>
      <w:ind w:firstLine="70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653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1414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</w:pPr>
    <w:rPr>
      <w:b/>
      <w:bCs/>
      <w:sz w:val="20"/>
      <w:szCs w:val="20"/>
      <w:lang w:val="en-US"/>
    </w:rPr>
  </w:style>
  <w:style w:type="paragraph" w:styleId="Style1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19">
    <w:name w:val="Исполнитель"/>
    <w:basedOn w:val="TextBody"/>
    <w:qFormat/>
    <w:pPr>
      <w:suppressAutoHyphens w:val="true"/>
      <w:spacing w:lineRule="exact" w:line="240" w:before="0" w:after="0"/>
      <w:ind w:firstLine="709"/>
      <w:jc w:val="both"/>
    </w:pPr>
    <w:rPr>
      <w:sz w:val="28"/>
      <w:szCs w:val="20"/>
      <w:lang w:val="ru-RU"/>
    </w:rPr>
  </w:style>
  <w:style w:type="paragraph" w:styleId="122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garantf1://70308460.100340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3:00Z</dcterms:created>
  <dc:creator>Мартынова</dc:creator>
  <dc:description/>
  <dc:language>en-US</dc:language>
  <cp:lastModifiedBy>gshum-adminfo3</cp:lastModifiedBy>
  <cp:lastPrinted>2024-02-27T15:34:00Z</cp:lastPrinted>
  <dcterms:modified xsi:type="dcterms:W3CDTF">2024-02-27T12:40:00Z</dcterms:modified>
  <cp:revision>3</cp:revision>
  <dc:subject/>
  <dc:title/>
</cp:coreProperties>
</file>