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50202:2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150202:2, площадью 5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Эльба" НЗСМ, уч. 177 в качестве его правообладателя, владеющего данным земельным участком, выявлена Абрикосова Тамара Васильевна, ………. года рождения, место рождения – ……………………, паспорт гражданина Российской Федерации серия ………. № ………., ………….., от 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., зарегистрированная по адресу: ………………………………………………………………………………………………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Абрикосовой Тамары Васильевны на указанное в пункте 1 настоящего постановления земельный участок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 № ЧР-16-00743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16:00Z</dcterms:created>
  <dc:creator>gki</dc:creator>
  <dc:description/>
  <dc:language>en-US</dc:language>
  <cp:lastModifiedBy>marpos_gki</cp:lastModifiedBy>
  <cp:lastPrinted>2024-11-22T11:11:00Z</cp:lastPrinted>
  <dcterms:modified xsi:type="dcterms:W3CDTF">2024-11-22T08:16:00Z</dcterms:modified>
  <cp:revision>2</cp:revision>
  <dc:subject/>
  <dc:title>Чувашское УФАС России</dc:title>
</cp:coreProperties>
</file>