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697418321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27.02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49 </w:t>
            </w:r>
            <w:r>
              <w:rPr>
                <w:b/>
                <w:bCs/>
              </w:rPr>
              <w:t>(459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16"/>
        </w:rPr>
        <w:t>Прокуратура Батыревского района:</w:t>
      </w:r>
      <w:r>
        <w:rPr/>
        <w:t xml:space="preserve"> </w:t>
      </w:r>
      <w:r>
        <w:rPr>
          <w:rFonts w:eastAsia="Calibri"/>
          <w:b/>
          <w:sz w:val="28"/>
          <w:szCs w:val="16"/>
        </w:rPr>
        <w:t>Конституционный Суд не допустил ограничения прав граждан на наследование движимого имущества лиц, проживавших и умерших за пределами 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нктом 1 статьи 1110 ГК РФ установлено, что при наследовании имущество умершего переходит к другим лицам в порядке универсального правопреемства, т.е. в неизменном виде как единое целое и в один и тот же момент, а в силу пункта 2 статьи 1152 ГК РФ принятие наследником части наследства означает принятие всего причитающегося ему наследства, в чем бы оно ни заключалось и где бы оно ни находилось. В силу пункта 1 статьи 1224 данного кодекса наследование движимого имущества подчинено праву страны последнего места жительства наследодателя, а недвижимого - праву страны нахождения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последнее место жительства наследодателя находится за пределами РФ, местом открытия наследства признается место нахождения на территории РФ: недвижимого имущества, входящего в состав наследственного имущества, находящегося в разных местах, или его наиболее ценной части, а при отсутствии недвижимого имущества - движимого имущества или его наиболее ценной части. По месту открытия наследства определяется лицо, уполномоченное выдавать свидетельство о праве на наследство, принимать заявление о принятии наследства, а также принимать меры по охране наследства и управлению им, - нотариу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частноправовых отношениях, осложненных иностранным элементом, нельзя исключать возникновения риска конфликта при определении объема наследственных прав и их принадлежности. Применительно к российским гражданам такой риск может быть минимизирован путем взаимодействия с компетентными органами других государств. Отдельные вопросы, связанные с наследованием в указанных случаях, могут быть урегулированы в рамках консульских согла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ункт 1 статьи 1224 ГК РФ не противоречит Конституции РФ, поскольку по своему конституционно-правовому смыслу он не может использоваться нотариусом в качестве основания для отказа в оформлении наследственных прав на принадлежавшее наследодателю - гражданину РФ, имевшему последнее место жительства на территории иностранного государства, движимое имущество, оставшееся на территории РФ, если без такого оформления невозможно дальнейшее осуществление наследником своих прав, а равно не может использоваться в качестве основания для отказа суда в признании права собственности наследника - гражданина РФ на это имущество со ссылкой на то, что такие действия (решения) должны совершаться (приниматься) компетентными органами иностранного государства по последнему месту жительства наследодателя, если в конкретных условиях обращение наследника к данным органам невозможно или существенно затрудне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титуционным Судом отмечено следующее: в случае обращения гражданина с заявлением об оформлении наследственных прав в отношении движимого имущества, оставшегося на территории РФ после смерти лица, имевшего последнее место жительства на территории иностранного государства, с которым не заключен международный договор РФ, содержащий положения, позволяющие разрешить вопрос о выборе соответствующего компетентного органа, а равно в случаях, когда сложившиеся обстоятельства объективно препятствуют взаимодействию с компетентным органом иностранного государства и оформлению наследственных прав в подобных ситуациях или существенно затрудняют такое взаимодействие, российский компетентный орган либо исполняющее публичные функции лицо обязаны оценить в совокупности все обстоятельства дела и принять решение, которое в наибольшей степени способствовало бы обеспечению защиты наследственных прав. Это решение может быть принято с учетом положений статьи 1115 ГК РФ, определяющих место открытия наследства на территории РФ и принципиально не исключающих оформление прав на наследственное имущество, находящееся на территории РФ, российским компетентным орган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одатель вправе внести в действующее правовое регулирование наследственных отношений соответствующие изме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16"/>
        </w:rPr>
      </w:pPr>
      <w:r>
        <w:rPr>
          <w:rFonts w:eastAsia="Calibri"/>
          <w:b/>
          <w:sz w:val="28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11">
    <w:name w:val="Заголовок Знак1"/>
    <w:qFormat/>
    <w:rPr>
      <w:rFonts w:eastAsia="Calibri"/>
      <w:caps/>
      <w:color w:val="000000"/>
      <w:sz w:val="26"/>
      <w:szCs w:val="22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2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4">
    <w:name w:val="Без интервала Знак"/>
    <w:qFormat/>
    <w:rPr>
      <w:sz w:val="24"/>
      <w:szCs w:val="24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4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5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0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4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Информация об изменениях документа"/>
    <w:basedOn w:val="Style51"/>
    <w:next w:val="Normal"/>
    <w:qFormat/>
    <w:pPr>
      <w:spacing w:before="0" w:after="0"/>
      <w:ind w:left="0" w:hanging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51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6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3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1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2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3">
    <w:name w:val="Содержимое врезки"/>
    <w:basedOn w:val="TextBody"/>
    <w:qFormat/>
    <w:pPr/>
    <w:rPr/>
  </w:style>
  <w:style w:type="paragraph" w:styleId="Style104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8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3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Андреев Константин Сергеевич</cp:lastModifiedBy>
  <cp:lastPrinted>2024-06-27T17:04:00Z</cp:lastPrinted>
  <dcterms:modified xsi:type="dcterms:W3CDTF">2024-06-27T14:06:00Z</dcterms:modified>
  <cp:revision>9</cp:revision>
  <dc:subject/>
  <dc:title>         </dc:title>
</cp:coreProperties>
</file>