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- служебные постройки с кадастровым номером 21:16:000000:1760, площадь 22.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Чкалова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40, в качестве его правообладателя, владеющего данным объектом недвижимости, выявлен Морозов Иван Сергеевич, ……………… года рождения, место рождения – …………………………….. серия …………….. № ………………, …………………………………, от ………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., зарегистрированный по адресу: 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орозова Ивана Сергеевича, на указанное в пункте 1 настоящего постановления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- сарая подтверждается </w:t>
      </w:r>
      <w:r>
        <w:rPr/>
        <w:br/>
      </w:r>
      <w:r>
        <w:rPr>
          <w:sz w:val="24"/>
          <w:szCs w:val="24"/>
        </w:rPr>
        <w:t>Договором дарения земельного участка от 23.05.2023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8:00Z</dcterms:created>
  <dc:creator>gki</dc:creator>
  <dc:description/>
  <dc:language>en-US</dc:language>
  <cp:lastModifiedBy>marpos_gki</cp:lastModifiedBy>
  <cp:lastPrinted>2024-09-03T15:09:00Z</cp:lastPrinted>
  <dcterms:modified xsi:type="dcterms:W3CDTF">2024-09-03T12:28:00Z</dcterms:modified>
  <cp:revision>2</cp:revision>
  <dc:subject/>
  <dc:title>Чувашское УФАС России</dc:title>
</cp:coreProperties>
</file>