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13.02.2024  № 372</w:t>
      </w:r>
    </w:p>
    <w:p>
      <w:pPr>
        <w:pStyle w:val="Heading1"/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 28.12.2020 № 26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исьма БУ ДО «Спортивная школа олимпийского резерва № 7 имени В. Ярды» от 02.02.2024 № 01-13/43 (вх. в адм. от 05.02.2024 № 2027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города Чебоксары от 28.12.2020 № 2616 «О подготовке документации по планировке территории (проект планировки и проект межевания территории) для размещения линейного объекта «Строительство трассы маунтинбайка в парке 500 лет г. Чебоксары, расположенной по адресу: Чувашская Республика, г. Чебоксары, Московский пр., д. 38 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именовании постановления, в пунктах 1, 2, 3.1, 3.2, 3.3, 4, 5, приложениях № 1 и № 2 к постановлению слова «Строительство трассы маунтинбайка в парке 500 лет г. Чебоксары, расположенной по адресу: Чувашская Республика, г. Чебоксары, Московский пр., д. 38 В» заменить  словами «Строительство трассы маунтинбайка в г. Чебоксары (2 этап строительства центра развития маунтинбайка г. Чебоксары) при БУ «СШОР № 7 имени В. Ярды» Минспорта Чуваш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0:00Z</dcterms:created>
  <dc:creator>Admin</dc:creator>
  <dc:description/>
  <cp:keywords/>
  <dc:language>en-US</dc:language>
  <cp:lastModifiedBy>gcheb_mashburo2</cp:lastModifiedBy>
  <cp:lastPrinted>2024-02-12T13:34:00Z</cp:lastPrinted>
  <dcterms:modified xsi:type="dcterms:W3CDTF">2024-02-14T12:17:00Z</dcterms:modified>
  <cp:revision>22</cp:revision>
  <dc:subject/>
  <dc:title>Чăваш Республики</dc:title>
</cp:coreProperties>
</file>