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4198565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№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11"/>
      </w:tblGrid>
      <w:tr>
        <w:trPr/>
        <w:tc>
          <w:tcPr>
            <w:tcW w:w="4361" w:type="dxa"/>
            <w:tcBorders/>
          </w:tcPr>
          <w:p>
            <w:pPr>
              <w:pStyle w:val="Heading2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 выявлении правообладателя </w:t>
            </w:r>
          </w:p>
          <w:p>
            <w:pPr>
              <w:pStyle w:val="Heading2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      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  <w:tab w:val="left" w:pos="1418" w:leader="none"/>
        </w:tabs>
        <w:ind w:left="0" w:firstLine="568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</w:rPr>
        <w:t>21:02:000000:31073</w:t>
      </w:r>
      <w:r>
        <w:rPr/>
        <w:t xml:space="preserve">, расположенного по адресу: Чувашская Республика – Чувашия, г. Новочебоксарск, </w:t>
        <w:br/>
        <w:t>ул. Первомайская дом 40, квартира 144, общей площадью 66 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 Акутова Надежда Константиновна, 17.09.1958 года рождения, место рождения: </w:t>
        <w:br/>
        <w:t xml:space="preserve">ст. Шеманиха Краснобаковского района Нижегородской области, проживающая </w:t>
        <w:br/>
        <w:t xml:space="preserve">по адресу: г. Новочебоксарск Чувашской Республики, ул. Первомайская дом 40, </w:t>
        <w:br/>
        <w:t xml:space="preserve">квартира 144, паспорт: серия **** №******, выдан Новочебоксарским ГОВД </w:t>
        <w:br/>
        <w:t xml:space="preserve">Чувашской Республики, код подразделения ***-***, дата выдачи **.**.****, </w:t>
        <w:br/>
        <w:t>СНИЛС ***-***-***-**, - 1/4 доля в прав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 xml:space="preserve">-   Акутов Николай Викторович, 30.11.1958 года рождения, место рождения: станция Шеманиха Краснобаковского района Нижегородской области, проживающий по адресу: </w:t>
        <w:br/>
        <w:t xml:space="preserve">г. Новочебоксарск Чувашской Республики, ул. Первомайская дом 40, квартира 144, паспорт: серия **** №******, выдан Новочебоксарским ГОВД Чувашской Республики, код подразделения ***-***, дата выдачи **.**.****; СНИЛС ***-***-***-**, </w:t>
        <w:br/>
        <w:t>- 1/4 доля в прав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Акутова Ирина Николаевна, 06.11.1987 года рождения, место рождения:</w:t>
        <w:br/>
        <w:t xml:space="preserve">гор. Кривой Рог Украинской ССР, проживающая по адресу: г. Москва, б-р Кронштадтский дом 6, корпус 3, квартира, паспорт: серия **** №******, выдан отделом УФМС России по Чувашской Республике в городе Новочебоксарске, код подразделения ***-***, </w:t>
        <w:br/>
        <w:t>дата выдачи **.**.****, СНИЛС ***-***-***-**, - 1/4 доля в прав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  <w:t>- Нечаева Ольга Николаевна, 08.11.1981 года рождения, место рождения:</w:t>
        <w:br/>
        <w:t xml:space="preserve">гор. Кривой Рог Днепропетровской обл., проживающая по адресу: г. Москва, </w:t>
        <w:br/>
        <w:t xml:space="preserve">ш. Головинское дом 10Б, квартира 328, паспорт: серия **** №******, выдан отделом внутренних дел города Новочебоксарск Чувашской Республики, код подразделения </w:t>
        <w:br/>
        <w:t>***-***, дата выдачи **.**.****, СНИЛС ***-***-*** **, - 1/4 доля в прав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 Право собственности на жилое помещение, указанное в пункте 1 настоящего постановления, подтверждается регистрационным удостоверением № 815 от 25.02.2005 г. выданным Муниципальным унитарным предприятием технической инвентаризации </w:t>
        <w:br/>
        <w:t>г. Новочебоксаска.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3.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 в качестве правообладателей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25T11:17:00Z</cp:lastPrinted>
  <dcterms:modified xsi:type="dcterms:W3CDTF">2024-05-31T06:22:00Z</dcterms:modified>
  <cp:revision>124</cp:revision>
  <dc:subject/>
  <dc:title>Чёваш Республикин</dc:title>
</cp:coreProperties>
</file>