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Шупашкар ху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1272236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7" w:leader="none"/>
                <w:tab w:val="left" w:pos="13080" w:leader="none"/>
              </w:tabs>
              <w:spacing w:lineRule="auto" w:line="216"/>
              <w:ind w:left="0" w:right="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  <w:t>26.05.2023  № 96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смотра-конкурса сил гражданской обороны города  Новочебоксарска Чувашской  Республики на звание «Лучшее нештатное формирование по обеспечению выполнения мероприятий по гражданской обороне»</w:t>
            </w:r>
          </w:p>
        </w:tc>
      </w:tr>
    </w:tbl>
    <w:p>
      <w:pPr>
        <w:pStyle w:val="Style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 города Новочебоксарска Чувашской Республик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 год, в целях проверки готовности нештатных формированиях по обеспечению выполнения мероприятий по гражданской обороне предприятий, организаций и учреждений города Новочебоксарска Чувашской Республики к действиям по предназначени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мотр-конкурс сил гражданской обороны города Новочебоксарска Чувашской Республики на звание «Лучшее нештатное формирование по обеспечению выполнения мероприятий по  гражданской обороне» 8  июня 2023 года. Начало смотра-конкурса в 9.00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2.   К участию в смотре-конкурсе сил гражданской обороны привлечь санитарные формирования, добровольные пожарные дружины и противопожарные формирования предприятий и организаций города Новочебоксарск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3 Проведение смотра-конкурса сил гражданской обороны города Новочебоксарска Чувашской Республики   организовать на стадионе ФГКУ «Специальное управление ФПС № 17 МЧС России»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4.1. Положение о смотре-конкурсе санитарных формирований предприятий, организаций и учреждений города Новочебоксарска Чувашской Республики  (Приложение № 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4.2. Положение о смотре-конкурсе добровольных пожарных дружин предприятий, организаций и учреждений города Новочебоксарска (Приложение № 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4.3. Состав судейской комиссии смотра-конкурса санитарных формирований предприятий, организаций и учреждений города Новочебоксарска (Приложение №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4.4. Состав судейской комиссии смотра-конкурса добровольных пожарных дружин предприятий, организаций и учреждений города Новочебоксарска (Приложение № 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организаций и учреждений (независимо от форм собственности) города Новочебоксарска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личный состав санитарных формирований и добровольных пожарных дружин к участию в смотре-конкурс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доукомплектовать санитарные формирования и добровольные пожарный дружины личным составом, средствами индивидуальной защиты, приборами радиационной, химической и медицинской защиты и другим имуществом в соответствии с нормами оснащения, утвержденными приказом МЧС России от 23.12.2005 № 999 «Об утверждении Порядка создания нештатных аварийно-спасательных формирований»;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sz w:val="26"/>
          <w:szCs w:val="26"/>
        </w:rPr>
        <w:t xml:space="preserve">укомплектование санитарных сумок для оказания первой помощи проводить в соответствии с требованиями приказа Министерства здравоохранения РФ от 08 февраля 2013 года № 61н </w:t>
      </w:r>
      <w:r>
        <w:rPr>
          <w:kern w:val="2"/>
          <w:sz w:val="26"/>
          <w:szCs w:val="26"/>
        </w:rPr>
        <w:t>«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 документацию по приведению в готовность санитарных формирований, добровольных пожарных дружин и противопожарных формиров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6. Начальнику казенного учреждения «Управление по делам гражданской обороны и чрезвычайным ситуациям» города Новочебоксарска Чувашской Республики Ильину С.А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обеспечить участие в смотре-конкурсе санитарные формирования, добровольные пожарные дружины и противопожарные формирования предприятий, организаций и учреждений города Новочебоксарска Чувашской Республики, входящие в состав сил гражданской оборо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привлечь к участию в смотре-конкурсе в качестве суде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в смотре-конкурсе санитарных формирова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медицинских работников ФГБУЗ «Медико - санитарная часть  № 29» Федерального медико- биологического агентства»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БУ «Новочебоксарская городская больница» Министерства здравоохранения Чувашской Республики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мотре-конкурсе добровольных пожарных дружин и противопожарных формирова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- Чувашии</w:t>
      </w:r>
      <w:r>
        <w:rPr>
          <w:sz w:val="26"/>
          <w:szCs w:val="26"/>
        </w:rPr>
        <w:t xml:space="preserve"> 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КУ «Специальное управление ФПС №17 МЧС России»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 июня 2023 года разработать и представить мне на утверждение организационно-методические документы, подготовить учебные места и материальную базу для проведения смотра-конкур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7. Сектору пресс-службы администрации города Новочебоксарска Чувашской Республики  организовать размещение итоговых материалов проведения смотра-конкурса на официальном сайте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аспоряж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hanging="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6"/>
          <w:szCs w:val="26"/>
        </w:rPr>
        <w:t xml:space="preserve">Чувашской Республики </w:t>
        <w:tab/>
        <w:t xml:space="preserve">                                                         Д.А. Пулат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а, ЖКХ и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                                Д.В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  <w:tab/>
        <w:t>Чувашской Республики</w:t>
        <w:tab/>
        <w:tab/>
        <w:tab/>
        <w:t xml:space="preserve">      И.П. 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У «Управление по делам ГО и Ч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  <w:tab/>
        <w:t>Чувашской Республики</w:t>
        <w:tab/>
        <w:tab/>
        <w:t xml:space="preserve">                 С.А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ГКУ «Специальное упра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ПС №17 МЧС России» </w:t>
        <w:tab/>
        <w:tab/>
        <w:tab/>
        <w:tab/>
        <w:tab/>
        <w:tab/>
        <w:tab/>
        <w:t xml:space="preserve">     А.С. Шер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ПСЧ 5 ПСО ФПС ГПС Гла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ЧС России по Чувашской Республики- Чувашии                            </w:t>
      </w:r>
      <w:r>
        <w:rPr>
          <w:sz w:val="26"/>
          <w:szCs w:val="26"/>
        </w:rPr>
        <w:t xml:space="preserve"> Д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врач ФГБУЗ «МСЧ № 29 ФМБА России» </w:t>
        <w:tab/>
        <w:t xml:space="preserve">   А.Г. Коря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 БУ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овочебоксарская городская боль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А.Л. Иванов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4"/>
        <w:ind w:left="5812" w:hanging="0"/>
        <w:jc w:val="center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  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6.05.2023 года  № 96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мотре-конкурсе санитарных формирований  предприятий, организаций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й  города Новочебоксарска Чувашской Республики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мотр-конкурс санитарных формирований предприятий, организаций и учреждений города Новочебоксарска Чувашской Республики  (далее – смотр-конкурс) является одной из эффективных форм обучения личного состава санитарных формирований, он проводятся в цел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я теоретических знаний и закрепления практических навыков личного состава санитарных формирований по оказанию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и состояния оснащенности санитарных формирований, готовности их к действиям в условиях чрезвычайных ситуаций в мирное и воен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ития командирам (начальникам) санитарных формирований практических навыков по управлению личным со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лучших санитарных формирований предприятий, организаций и учреждений города Новочебоксарск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ые указ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мотр-конкурс санитарных формирований предприятий и организаций города Новочебоксарска Чувашской Республики  проводится  во исполнение Плана основных мероприятий города Новочебоксарск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ля участия в смотре-конкурсе привлекаются санитарные формирования предприятий, организаций и учреждений города Новочебоксарска Чувашской Республики, прошедшие подготовку по установленной 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мотр-конкурс проводится  один день - 8 июня 2023 года. Смотр-конкурс может быть отменен или перенесен на другое время при неблагоприятных погодных условиях по согласованию с руководителем гражданской обороны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анитарные формирования, прибывающие в неполном составе и не обеспеченные средствами индивидуальной защиты, санитарными сумками и санитарными носилками, к соревнованиям не допуск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анитарные формирования допускаются к смотру-конкурсу после предоставления плана приведения в готовность санитарного формирования, списка личного состава с отметкой о состоянии здоровья дружинников, заверенного подписью руководителя и печатью объекта и вра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чередность участников в смотре-конкурсе определяется жеребьевкой, по результатам которой оформляется протокол и санитарным формированиям присваиваются порядковые ном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ценка знаний и практических действий санитарных формирований на этапах смотра-конкурса осуществляется судейской комиссией, создаваемой из числа медицинских работников БУ ЧР «Новочебоксарская городская больница» Минздрава Чувашии, ФГБУЗ «МСЧ №29 ФМБА России»  и специалистов КУ «Управление по делам ГО и ЧС»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став судейской комиссии утверждается распоряжением администрации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едение документации и подсчета результатов смотра-конкурса обеспечивает ответственный секретарь смотра-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ап смотра-конкурса – это участок местности, где созданы условия для выполнения практических действий санитарных формирований. Участники смотра-конкурса обязаны пройти все этапы, установленные программой смотра-конкурса. Для каждого санитарного формирования создаются равноценные условия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воевременное прибытие санитарных формирований на этап соревнований наказывается штрафными очками (за каждую минуту опоздания – 5 штрафных очк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боте на этапах запрещается задавать вопросы судьям, вступать в пререк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этапах соревнований присутствуют только судьи данного этапа, главный судья и его заместит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вы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верка оснащения санитарного формирования табельным 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муществом и умения пользоваться им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ся табельное оснащение санитарного формирования, а при его отсутствии (на что должно быть подтверждение органов ГО) – учебное. Выборочно проверяется укомплектованность 3-х санитарных сумок. 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sz w:val="26"/>
          <w:szCs w:val="26"/>
        </w:rPr>
        <w:t xml:space="preserve">Проверка укомплектованности  санитарных сумок для оказания первой помощи проводить в соответствии с требованиями приказа Министерства здравоохранения РФ от 08 февраля 2013 года № 61н </w:t>
      </w:r>
      <w:r>
        <w:rPr>
          <w:kern w:val="2"/>
          <w:sz w:val="26"/>
          <w:szCs w:val="26"/>
        </w:rPr>
        <w:t>«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»</w:t>
      </w:r>
      <w:r>
        <w:rPr>
          <w:rFonts w:cs="Arial" w:ascii="Arial" w:hAnsi="Arial"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исправные предметы оснащения (носилки с порванными полотнищами, с не закрывающимися замками, обтрепанные и без пряжек лямки, отсутствие батареек в фонарях, порванные сапоги, жгуты, потерявшие эластичность) считаются отсутствующими, за что санитарному формированию засчитываются в соответствии с судейскими листами штрафные очки, которые учитываются при определении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общей проверки имущества оформляется протокол, где и указываются выявленные недостатки по каждому санитарному формир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мение пользоваться предметами табельного имущества (носилками, лямками, противогазом, аптечкой индивидуальной, индивидуальным противохимическим пакетом (ИПП), индивидуальным перевязочным пакетом, дозиметрическими приборами и т.д.), подручными средствами оказания первой медицинской помощи и транспортировки пораженных проверяется выборочно (но не менее чем два санитарных зве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группового выполнения норматива № 1 (надевания противогаза на себя), № 2 (надевания противогаза на пораженного) проводится у всего личного состава формирования, кроме командира, который с судьей отмечает время выполнения нормати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неумение пользоваться и допущенные ошибки при использовании табельного и не табельного имущества записываются штрафные 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абота санитарного формирования в очаге химического поражения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на площадке частичной дегазации и частичной санитарной обработки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в полном составе и с оснащением прибывает к старшему судье очага химического поражения. Командир (начальник) формирования докладывает о готовности к работе в очаге. Старший судья дает командиру формирования задание с описанием обстановки на участке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дании указываются размеры очага (ориентиры на местности, какими отравляющими веществами образован очаг химического заражения и общее количество пораженных, подлежащих оказанию первой медицинской помощи, выносу к месту погруз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в задание, командир формирования объявляет личному составу содержание задания, ставит задачи, выводит на участок работы, руководит действиями ли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частках работы указателями обозначаются, какими отравляющими веществами образован очаг, а также показывается направление вет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чный состав санитарного формирования в очаге химического поражения работает в противогазах и резиновых перчатках, принимает меры к защите открытых частей тела. Оказав первую медицинскую помощь, производится вынос пораженных на расстояние 25-30 метров от центра очага поражения с учетом направления ветра (направление ветра указывается указател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оказывает помощь 2 пораженным (один ходячий, один носилочный) и осуществляет погрузку на транспорт пораженных. Нормативное время в очаге – 15 мин. Санитарные формирования, работавшие в очаге больше нормативного времени, получают дополнительно по 1 штрафному очку за каждую минуту. Статисты должны иметь при себе противога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пораженные доставляются к площадке дегазации и санитарной обработки, после чего санитарная формирование выстраивается и командир (начальник) докладывает о выполнении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бота санитарного формирования по оказанию первой медицинской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омощи пострадавшему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в полном составе и с оснащением прибывает к старшему судье третьего этапа. Командир (начальник) формирования докладывает о готовности к работе в очаге. Старший судья дает командиру формирования задание с описанием обстановки на участке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дании указываются какие травмы получил пострадавший, подлежащий оказанию первой медицинской помощи, выносу к месту погруз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в задание, командир (начальник) санитарного формирования объявляет личному составу содержание задания, ставит задачи, выводит на участок работы, руководит действиями ли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чный состав санитарного формирования работает без противогазов и резиновых перчаток. Оказав первую медицинскую помощь, производится вынос пострадавшего к месту сбора и погрузки пострадавш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оказывает помощь 2 пострадавшим (один ходячий, один носилочный) и осуществляет погрузку их на транспорт. Нормативное время в очаге – 15 мин. Санитарные формирования, работавшие в очаге больше нормативного времени, получают дополнительно по 1 штрафному очку за каждую минуту. Статисты должны иметь при себе противога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пострадавшие доставляются к площадке сбора и погрузки, после чего санитарное формирование выстраивается и командир (начальник) докладывает о выполнении зада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кументация смотра-конкурса санитарных формир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 смотра-конкурс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ки и проведения соревн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судейской комиссии по этапам смот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леты с описанием симптоматики поражений у пострадавших в очагах  химического по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, оценочный лист и сводная ведо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судейск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судейской комиссии включаются наиболее подготовленные врачи и средние медицинские работники, а также сотрудники КУ «Управление по делам ГО и ЧС»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енный состав судейской коллегии определяется в зависимости от масштабов смотра-конкурса, целей и задач, предусмотренных программой соревнований, а также числа участвующих в них санитарных друж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ый состав судейск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судьи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по проверке медицинского имущества и умения пользоваться и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удья по оказанию первой медицинской  помощи пострадавшем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ья по оказанию первой медицинской помощи пострадавшим в очаге химического за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при командире санитарных дружи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смотра-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и смотра-конкурса подводятся на закрытом заседании судейской комиссии под руководством главного судьи. На заседании присутствуют заместитель главного судьи, ответственный секретарь  и судьи этап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а в смотре-конкурсе санитарных формирований определяются по общему количеству полученных штрафных очков с учетом времени работы в очаге химического по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инаковом количестве штрафных очков у нескольких санитарных формирований первенство присуждается тому формированию, которое имеет меньше штрафных очков (суммарно) за работу в очаге заражения, а при равном количестве штрафных очков в очаге, предпочтение отдается санитарному формированию, которое затратило на работу в них меньше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порных случаях вопрос решается голосованием присутствующих на заседании судей этапов. В голосовании не принимает участие ответственный секретар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щем построении санитарных формирований главный судья объявляет результаты смотра-конкурса и вручает нагр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санитарных формирований по итогам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анитарные формирования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смотре-конкурсе, награждаю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первое место вручается 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второе место вручается  Дип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ретье место вручается 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ему командиру (начальнику) санитарного формирования  вручается благодарственное пись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итарных формирований  предприят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изаций и учреждений гор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ебоксарска Чувашской Республик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оревнованиях санитарных формирований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организаций города Новочебоксарска Чувашской Республики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ind w:firstLine="90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)</w:t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тадион ФГКУ «Специальное управление ФПС №17 МЧС России» 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г. Новочебоксарск, ул. Промышленная, 101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8  июня 2023  года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Начало соревнований</w:t>
      </w:r>
      <w:r>
        <w:rPr>
          <w:sz w:val="26"/>
          <w:szCs w:val="26"/>
        </w:rPr>
        <w:t>: 9.00 час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2160"/>
        <w:gridCol w:w="24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ицинский допу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го допущено _____ че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команды   _________________________      _______________    </w:t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vertAlign w:val="subscript"/>
        </w:rPr>
        <w:t>фамилия, имя и отчество)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vertAlign w:val="subscript"/>
        </w:rPr>
        <w:t>(подпись)</w:t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итарных формирований  предприят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изаций и учреждений  города</w:t>
      </w:r>
    </w:p>
    <w:p>
      <w:pPr>
        <w:pStyle w:val="Normal"/>
        <w:ind w:firstLine="720"/>
        <w:jc w:val="right"/>
        <w:rPr/>
      </w:pPr>
      <w:r>
        <w:rPr/>
        <w:t>Новочебоксарска Чувашской Республи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ПРАВ</w:t>
      </w:r>
      <w:r>
        <w:rPr>
          <w:b/>
          <w:sz w:val="24"/>
          <w:szCs w:val="24"/>
        </w:rPr>
        <w:t>КА-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анитарное формирование (СФ) предприятий, организаций и учрежд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Новочебоксарска Чувашской Республики, принимающее участие в смотре-конкурс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бъекта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аботающих ______________, число СФ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едомственная принадлежность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руководителя ГО объекта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лица, уполномоченного в области ГО объекта (стаж работы в должности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ая должность (для не освобожденного работника)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командира СФ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емая должность на производстве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гда обучался на курсах ГО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медработника, готовившего СФ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емая должность, место работы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, категория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стаж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колько лет занимается подготовкой СФ, в т.ч. этой 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гда обучался на семинарах медработников, готовящих СФ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ть привлечение других специалистов в подготовке СФ, в.т.ч. </w:t>
      </w:r>
    </w:p>
    <w:p>
      <w:pPr>
        <w:pStyle w:val="Normal"/>
        <w:jc w:val="both"/>
        <w:rPr/>
      </w:pPr>
      <w:r>
        <w:rPr>
          <w:sz w:val="24"/>
          <w:szCs w:val="24"/>
        </w:rPr>
        <w:t>санэпидслужбы и др.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ащ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рафных очков за недостающую оснащенность СФ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за выполнение нормативов по специальной подготовке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руководству ГО объекта и санитарному формированию по улучшению </w:t>
      </w:r>
    </w:p>
    <w:p>
      <w:pPr>
        <w:pStyle w:val="Normal"/>
        <w:jc w:val="both"/>
        <w:rPr/>
      </w:pPr>
      <w:r>
        <w:rPr>
          <w:sz w:val="24"/>
          <w:szCs w:val="24"/>
        </w:rPr>
        <w:t>оснащения и подготовки СФ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 xml:space="preserve">Руководитель ГО объекта </w:t>
        <w:tab/>
        <w:tab/>
        <w:tab/>
        <w:t xml:space="preserve">   ____________     (_______________)</w:t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>Лицо, уполномоченное в области ГО объекта _____________    (_______________)</w:t>
      </w:r>
    </w:p>
    <w:p>
      <w:pPr>
        <w:pStyle w:val="Normal"/>
        <w:ind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андир СФ  </w:t>
        <w:tab/>
        <w:tab/>
        <w:tab/>
        <w:tab/>
        <w:t xml:space="preserve">______________                (_______________)            </w:t>
      </w:r>
    </w:p>
    <w:p>
      <w:pPr>
        <w:pStyle w:val="Normal"/>
        <w:tabs>
          <w:tab w:val="clear" w:pos="720"/>
          <w:tab w:val="left" w:pos="60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</w:t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Style14"/>
        <w:ind w:left="5812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Style14"/>
        <w:ind w:left="5812" w:hanging="0"/>
        <w:jc w:val="right"/>
        <w:rPr/>
      </w:pPr>
      <w:r>
        <w:rPr>
          <w:sz w:val="22"/>
          <w:szCs w:val="22"/>
        </w:rPr>
        <w:t xml:space="preserve">города Новочебоксарска </w:t>
      </w:r>
    </w:p>
    <w:p>
      <w:pPr>
        <w:pStyle w:val="Style1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</w:t>
      </w:r>
    </w:p>
    <w:p>
      <w:pPr>
        <w:pStyle w:val="Style1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6.05.2023  № 9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мотре-конкурсе добровольных пожарных дружин и противопожарных формирований предприятий, организаций и учреждений  города Новочебокса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соревнований и смотра-конкур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опыта работы лучших добровольных пожарных дружин (далее- ДПД) и противопожарных формирований объектов экономики города Новочебоксарска Чувашской Республики в области пропаганды и обеспечения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приемов и способов практического применения первичных средств пожаротушения. Практических действий при угрозе и возникновения пож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противопожарного дела сред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оретической и практической подготовки личного состава подразделений ДПД, выполнения ими первоочередных аварийно-спасательных работ, связанных со спасением людей и успешным тушением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по оказанию медицинской помощи непосредственно на месте ведения действий по тушению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сихологических и физических качеств, необходимых для выполнения работ в экстремальных услов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качества проведения личным составом противопожарных формирований и ДПД профилактической работы, включающей проведение противопожарной пропаганды, обучение населения мерам пожарной безопасности, участие и контроль над состоянием противопожарной защиты объектов экономики, учреждений и организации от техногенных и природных пожар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проведения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8 июня 2023 года на стадионе ФГКУ «Специальное управление ФПС №17 МЧС России» по адресу: г. Новочебоксарск, ул. Промышленная, 101, строения № 914 (контакты: (8352) 73-53-98, ф.74-03-6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уководство соревнован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оревнования проводятся во исполнение Плана основных мероприятий города Новочебоксарска Чувашской Республик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Подготовку и общее руководство проведения соревнований осуществляет командование </w:t>
      </w: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 - Чувашии</w:t>
      </w:r>
      <w:r>
        <w:rPr>
          <w:sz w:val="26"/>
          <w:szCs w:val="26"/>
        </w:rPr>
        <w:t xml:space="preserve"> во взаимодействии с КУ «Управление по делам ГО и ЧС»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Непосредственное руководство возлагается на судейскую комиссию в составе главного судьи, заместителя главного судьи, ответственного секретаря соревнований, судей соревнований, медицинского обеспечения, утвержденные распоряжением администрации города Новочебоксарск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На соревнования приглашаются члены добровольных пожарных дружин и личный состав противопожарных формирований объектов экономики города Новочебоксарска Чувашской Республики. Состав команды участников соревнований от 4-6 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явки от участников соревнований принимаются в КУ «Управление по делам ГО и ЧС» города Новочебоксарска, ул.10 Пятилетки, 9а, факс (8352) 74-11-7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nchebgo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форма заявки – Приложение №1) </w:t>
      </w:r>
      <w:r>
        <w:rPr>
          <w:b/>
          <w:sz w:val="26"/>
          <w:szCs w:val="26"/>
        </w:rPr>
        <w:t>до 6 июн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гистрация участников соревнований осуществляется с 08.30 до 9.00 часов </w:t>
      </w:r>
      <w:r>
        <w:rPr>
          <w:b/>
          <w:sz w:val="26"/>
          <w:szCs w:val="26"/>
        </w:rPr>
        <w:t>8 июня 2023 года</w:t>
      </w:r>
      <w:r>
        <w:rPr>
          <w:sz w:val="26"/>
          <w:szCs w:val="26"/>
        </w:rPr>
        <w:t xml:space="preserve"> (в день соревнований) на стадионе ФГКУ «Специальное управление ФПС №17 МЧС России». Адрес: г. Новочебоксарск, ул. Промышленная, 101 (в соответствии с погодными услов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частники соревнований должны иметь при себе паспорт, документ, подтверждающий место работы и удостоверение об окончании курса подготовки члена ДПД (40 час). При отсутствии одного из документов  участник к старту не допускается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права участников соревнов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частники конкурса обязаны знать правила, положение и все условия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За недисциплинированность или нетактичное поведение участнику соревнования делается предупреждение. За повторное нарушение участник может быть дисквалифицирован. За грубые нарушения участник дисквалифицируется без предуп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Представитель коман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одит боевой расчет к месту регистрации и предъявляет документы судье при участник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исциплину участников, своевременную явку к месту соревнования, за участие команды в торжественных церемониях и экипировку соревну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лжен покидать соревнования без разрешения главного судьи соревн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уется правом подачи письменного протеста и устного зая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ит до сведения участников соревнования все распоряжения судейской колле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елям команд запрещается в ходе соревнований вмешиваться в распоряжение судей и лиц, проводящих соревн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к проведению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ировки команд могут быть организованы по согласованию с командованием </w:t>
      </w: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- Чувашии</w:t>
      </w:r>
      <w:r>
        <w:rPr>
          <w:sz w:val="26"/>
          <w:szCs w:val="26"/>
        </w:rPr>
        <w:t>. Накануне соревнований, заранее предусмотренное графиком время, участникам разрешается опробовать спортивные снаряды по всем видам программы соревновани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7. Порядок  проведения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ционные мероприят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бытие членов добровольных пожарных дружин и личного состава противопожарных формирований объектов экономики на стадион ФГКУ «Специальное управление ФПС №17 МЧС России». Адрес: г. Новочебоксарск, ул. Промышленная, 101 для участия смотре-конкурсе – </w:t>
      </w:r>
      <w:r>
        <w:rPr>
          <w:b/>
          <w:sz w:val="26"/>
          <w:szCs w:val="26"/>
        </w:rPr>
        <w:t>8 июня 2023 года к 08.3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участников смотра- конкурса с 08.30 до 09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роение участников соревнований, проведение инструктажа по мерам безопасности и порядку проведения соревнований. Жеребьевка – 08.50-9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ие смотра-конкурса и представление участникам соревнований состава судейской комиссии - 09.00-09.1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этапы проведения смотра-конкурса - 09.15-11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а судейской комиссией материалов для подведения итогов смотра-конкурса – 11.00-11.3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 победителей – 11.30-12.0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 проведение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ится в два этапа, двумя командами различных предприятий, организаций и учреждений по 2 человека, каждая команда делает два старта, в зачет идет лучшее время одного из стар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включают в себя теоретическую и практическую части.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Этап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оретическая ча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оретическое задание представляется в виде теста, и выполняется на тестовом бланке. Выполнение теоретического задания (тестирование) оценивается 20 баллами (максимально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ыполнение теоретического задания из 10 вопросов отводится 20 минут. Тестирование проводится по двум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нание положений раздела Общие требования Правил пожарной безопасности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нание знаков безопасности в соответствии с ГОСТ 12.4.026-2001 – (</w:t>
      </w:r>
      <w:r>
        <w:rPr>
          <w:bCs/>
          <w:sz w:val="26"/>
          <w:szCs w:val="26"/>
        </w:rPr>
        <w:t>цвета сигнальные, знаки безопасности и разметка сигнальна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Знание тактико-технических данных, правил применения средств и оборудования пожарот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сте, где выполняется тестовое задание находятся судья, обеспечивающий контроль за соблюдением регламента, и участники соревновани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Этап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 соревнования включает в себя эстафету, состоящую из четырех этапов. По команде «Марш» два участник команды начинают забег. Включается секундомер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ервое контрольное место</w:t>
      </w:r>
      <w:r>
        <w:rPr>
          <w:sz w:val="26"/>
          <w:szCs w:val="26"/>
        </w:rPr>
        <w:t xml:space="preserve"> – «Вызов пожарной охран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 соревнований добежав до стола, выбирает одну из двух карточек с названием «Вид телефона» (проводной или сотовый). На оборотной стороне карточки изображен выбранный тип телефона, письменно указан вид и приведены три различных номера для вызова пожарной охраны. Участник указывает правильный номер вызова и называет адрес своего объекта, который должен содержать название административного района, название улицы, номер дома, название учреждения, этаж пожара, помещение в котором произошел пожар, фамилию сообщающего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Второе контрольное место</w:t>
      </w:r>
      <w:r>
        <w:rPr>
          <w:sz w:val="26"/>
          <w:szCs w:val="26"/>
        </w:rPr>
        <w:t xml:space="preserve"> – «Надевание боевой одежды и проведение эвакуации пострадавшего из задымленной зоны (помещения)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надевают «Боевую одежду» (каска, костюм защитный, пояс спасательный). Заходят в палатку, производят эвакуацию пострадавшего. Положив пострадавшего на носилки, переносят его к третьему контрольному мест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Третье контрольное место</w:t>
      </w:r>
      <w:r>
        <w:rPr>
          <w:sz w:val="26"/>
          <w:szCs w:val="26"/>
        </w:rPr>
        <w:t xml:space="preserve"> – «Оказание доврачебной помощи пострадавшем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прибывают к третьему контрольному месту, по билету производят оказание доврачебной помощи пострадавшем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Четвертое контрольное место </w:t>
      </w:r>
      <w:r>
        <w:rPr>
          <w:sz w:val="26"/>
          <w:szCs w:val="26"/>
        </w:rPr>
        <w:t>– «Действия при развернутом пожарном автомобиле. Сбивание мишени струей в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пробегают до пожарного автомобиля от разветвления, прокладывают рукавную линию (один рукав), один участник открывает вентиль разветвления, второй - наполняет емкость мишени водой (или сбивает мишень). При падении мишени секундомер выключ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рожки, по которым должны стартовать участники, определяются жеребьевкой. В этом случае указанная в протоколе последовательность фамилий участников должна соответствовать жеребьев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явки одного или нескольких участников, стартующие занимают дорожки в соответствии со стартовым протоколом (без смещ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одготовки к старту, участникам отводится не более 2 минут, считая с момента вызова на старт очередного забе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пражнений оценивается временем, фиксируемым секундомер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упражнения приравнивается к 0 балл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соревнований могут находиться на территории, отведенной для проведения соревнования (стадион, вестибюль, помещения, закрепленные для переодеван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ение разрешается только в специально отведенных мес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соревнований и  представители команд обязаны выполнять требования предупредительных плакатов, надписей, знаков, световых сигнал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Обеспечение мер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на спортивном сооружении (стадионе), отвечающем требованиям соответствующих правовых актов, действующих на территории Российской Федерации по вопросам обеспечения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ый участник должен иметь медицинскую справку-допуск к данным соревнованиям, который является основанием для допуска к участию в соревно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авильном исполнении упражнений, имитирующих реальные действия добровольных пожарных, в них отсутствуют элементы опасности и риска, отсутствуют длительные максимальные физические и эмоциональные нагрузки, возможность получения травмы минимальная. При этом речь идет не о полном ограждении участников от трудностей, а о необходимости умело преодолевать эти трудности, исключив при этом возможность несчастных случаев и сведении к минимуму трав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ицинская помощь в случае получения травм или при появлении стрессового перенапряжения оказывается медицинским работником БУ «Новочебоксарская городская больница» Минздрав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соревнований должны работать в специальной одежде, а также в касках с опущенным забралом и специальных перчатках-краг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ахование участников (добровольцев) производится в соответствие с законодательством Российской Федерации об обязательном государственном страх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ое обеспеч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выполнения задач при проведении соревнования применяются следующие материальные средства и инвентар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 ученических сто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палатки лагер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евая одежда 2 компл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й рукав,  диаметром 51 мм и пожарный ство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й автомоби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оказания первой помощи и для транспортировки пострадавших (носилки, средства для иммобилизации конечностей и шейного отдела, бинты, медицинские жгуты и т.д.)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ипировка участников соревн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вь допускается спортивная для всех участников соревнования. Участникам соревнований необходимо при себе име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одежда с отличительными знаками предприятия (организ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 и обув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ки защит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чки с названием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пределение победителей соревнований и поощрение учас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определяется командное первенс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и соревнований подводит судейская комиссия в составе главного судьи, его заместителя, судей по видам и этапам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оревнования определяются по наименьшему времени двух стартов каждой команды. При равенстве показателей участников соревнований предпочтение отдается команде, показавшей более высокие знания в теоретической ч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вольным пожарным командам может быть добавлено дополнительное время по сумме штрафных баллов (1 балл – 5 секунд штрафного времени)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выполнения упражн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рушение требований безопасности (работа без перчаток, в каске с поднятым забрало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е действия при оказании первой помощ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рекание с судейской бригад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1. Награждение побе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оревнований заполняется итоговая ведомость оценок выполнения теоретического и практического этап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ивопожарные  формирования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смотре-конкурсе, награждаю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первое место вручается 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второе место вручается  Дип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ретье место вручается 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учшему командиру противопожарного формирования вручается благодарственное письмо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ревнований среди членов  добровольных</w:t>
      </w:r>
    </w:p>
    <w:p>
      <w:pPr>
        <w:pStyle w:val="Normal"/>
        <w:jc w:val="right"/>
        <w:rPr/>
      </w:pPr>
      <w:r>
        <w:rPr/>
        <w:t>пожарных дружин и смотра-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товности противопожарных формиро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экономики города Новочебоксар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оревнованиях среди чле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ружин и смотра-конкурса готовности противопожарных формирований объектов экономики Новочебоксарского городского округ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тадион ФГКУ «Специальное управление ФПС № 17 МЧС России»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г. Новочебоксарск, ул. Промышленная, 101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 08 июня 2023  года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Начало соревнований</w:t>
      </w:r>
      <w:r>
        <w:rPr>
          <w:sz w:val="26"/>
          <w:szCs w:val="26"/>
        </w:rPr>
        <w:t>:     9.00 час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2160"/>
        <w:gridCol w:w="24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ицинский допу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команды   _________________________                 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ревнований среди членов  добровольных</w:t>
      </w:r>
    </w:p>
    <w:p>
      <w:pPr>
        <w:pStyle w:val="Normal"/>
        <w:jc w:val="right"/>
        <w:rPr/>
      </w:pPr>
      <w:r>
        <w:rPr/>
        <w:t>пожарных дружин и смотра-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товности противопожарных формиро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экономики города Новочебоксар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ХАРАКТЕРИ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тивопожарное формирование предприятий, организаций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чебоксарска Чувашской Республики, принимающе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ие в смотре-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бъекта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аботающих _______, число противопожарных формирований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едомственная принадлежность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руководителя ГО объекта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лица, уполномоченного в области ГО объекта (стаж работы в должн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ая должность (для не освобожденного работника)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командира противопожарного формирования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емая должность на производстве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гда обучался на курсах ГО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работника, готовившего противопожарное  формирование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емая должность, место работы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, категори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          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колько лет занимается подготовкой противопожарного  формирования, в т.ч. этой 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гда обучался на семинарах готовящих специалистов по пожарной безопасности 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за выполнение нормативов по специальной подготовке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ожения руководству ГО объекта и противопожарному формированию по улучшению </w:t>
      </w:r>
    </w:p>
    <w:p>
      <w:pPr>
        <w:pStyle w:val="Normal"/>
        <w:jc w:val="both"/>
        <w:rPr/>
      </w:pPr>
      <w:r>
        <w:rPr>
          <w:sz w:val="24"/>
          <w:szCs w:val="24"/>
        </w:rPr>
        <w:t>оснащения и подготовки формирова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 xml:space="preserve">Руководитель ГО объекта </w:t>
        <w:tab/>
        <w:tab/>
        <w:tab/>
        <w:t xml:space="preserve">   ____________                  (_______________)</w:t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>Лицо, уполномоченное в области ГО объекта _____________                 (_______________)</w:t>
      </w:r>
    </w:p>
    <w:p>
      <w:pPr>
        <w:pStyle w:val="Normal"/>
        <w:ind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андир СФ  </w:t>
        <w:tab/>
        <w:tab/>
        <w:tab/>
        <w:tab/>
        <w:t xml:space="preserve">______________                              (_______________)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</w:t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90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ревнований среди членов  добровольных</w:t>
      </w:r>
    </w:p>
    <w:p>
      <w:pPr>
        <w:pStyle w:val="Normal"/>
        <w:jc w:val="right"/>
        <w:rPr/>
      </w:pPr>
      <w:r>
        <w:rPr/>
        <w:t>пожарных дружин и смотра-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товности противопожарных формиро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экономики города Новочебоксар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очков для расчета мест, занятых участниками сорев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членов добровольных пожарных дружин и противопожарных формирований объектов экономики  города Новочебоксарск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8»  июня 2023 года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6"/>
        <w:gridCol w:w="1216"/>
        <w:gridCol w:w="1317"/>
        <w:gridCol w:w="1216"/>
        <w:gridCol w:w="1216"/>
        <w:gridCol w:w="1216"/>
        <w:gridCol w:w="12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щее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  <w:szCs w:val="22"/>
              </w:rPr>
              <w:t>Количество оч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-во очк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</w:t>
        <w:tab/>
        <w:t xml:space="preserve">_______________ 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ый секретарь соревнований</w:t>
        <w:tab/>
        <w:t>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удьи соревнований:</w:t>
        <w:tab/>
        <w:t xml:space="preserve">_______________ </w:t>
        <w:tab/>
        <w:tab/>
        <w:t xml:space="preserve">            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 xml:space="preserve">             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 xml:space="preserve">             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 xml:space="preserve">   </w:t>
        <w:tab/>
        <w:t xml:space="preserve">       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_______________ </w:t>
        <w:tab/>
        <w:tab/>
        <w:t xml:space="preserve">              _______________________</w:t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4"/>
        <w:ind w:left="6379" w:hanging="0"/>
        <w:jc w:val="center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Новочебоксарск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6.05.2023 г. № 96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дейской комиссии смотра-конкурса санитарных формир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ятий, организаций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начальник КУ «Управление по делам ГО и ЧС» города Новочебоксарск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ь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и  БУ  «Новочебоксарская городская больница» Министерства здравоохранения Чувашской Республик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 ФГБУЗ «МСЧ № 29» ФМБА Росс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-  начальник курсов ГО  КУ «Управление по делам ГО и ЧС» города Новочебоксарска Чувашской Республики</w:t>
      </w:r>
      <w:r>
        <w:br w:type="page"/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4"/>
        <w:ind w:left="6379" w:hanging="0"/>
        <w:jc w:val="center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Style14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6.05.2023 г. № 96</w:t>
      </w:r>
    </w:p>
    <w:p>
      <w:pPr>
        <w:pStyle w:val="Style14"/>
        <w:ind w:left="5812"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дейской комиссии смотра-конкурса добровольных пожарных дружин и противопожарных формирований  предприятий, организаций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ный судья – начальник </w:t>
      </w: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- Чувашии</w:t>
      </w:r>
      <w:r>
        <w:rPr>
          <w:sz w:val="26"/>
          <w:szCs w:val="26"/>
        </w:rPr>
        <w:t xml:space="preserve"> (по согласованию);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меститель главного судьи - заместитель начальника </w:t>
      </w: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- Чувашии</w:t>
      </w:r>
      <w:r>
        <w:rPr>
          <w:sz w:val="26"/>
          <w:szCs w:val="26"/>
        </w:rPr>
        <w:t xml:space="preserve"> (по согласованию);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ьник караула </w:t>
      </w:r>
      <w:r>
        <w:rPr>
          <w:color w:val="000000"/>
          <w:sz w:val="26"/>
          <w:szCs w:val="26"/>
        </w:rPr>
        <w:t>11 ПСЧ 5 ПСО ФПС ГПС Главного Управления МЧС России по Чувашской Республики- Чувашии</w:t>
      </w:r>
      <w:r>
        <w:rPr>
          <w:sz w:val="26"/>
          <w:szCs w:val="26"/>
        </w:rPr>
        <w:t xml:space="preserve"> (по согласованию);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БУ «Новочебоксарская городская больница» Министерства здравоохранения  Чувашской Республик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меститель начальника  КУ «Управление по делам ГО и ЧС города Новочебоксарск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- ведущий специалист  КУ «Управление по делам ГО и ЧС» города Новочебоксарска Чувашской Республик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cheb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9:00Z</dcterms:created>
  <dc:creator>doc</dc:creator>
  <dc:description/>
  <cp:keywords/>
  <dc:language>en-US</dc:language>
  <cp:lastModifiedBy>Адм. г. Новочебоксарск (Канцелярия)</cp:lastModifiedBy>
  <cp:lastPrinted>2023-05-23T08:57:00Z</cp:lastPrinted>
  <dcterms:modified xsi:type="dcterms:W3CDTF">2023-05-26T07:39:00Z</dcterms:modified>
  <cp:revision>2</cp:revision>
  <dc:subject/>
  <dc:title>Чёваш Республикин</dc:title>
</cp:coreProperties>
</file>