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Шумерлинского муниципального округа Чувашской Республики «Об утверждении отчета об исполнении бюджета Шумерлинского муниципального округа Чувашской Республики за 2023 год»</w:t>
      </w:r>
    </w:p>
    <w:p>
      <w:pPr>
        <w:pStyle w:val="TextBody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Cs w:val="24"/>
        </w:rPr>
        <w:t>Доходная часть  бюджета</w:t>
      </w:r>
      <w:r>
        <w:rPr>
          <w:szCs w:val="24"/>
        </w:rPr>
        <w:t xml:space="preserve"> Шумерлинского муниципального округа по состоянию на 01.01.2024 года исполнена в сумме </w:t>
      </w:r>
      <w:r>
        <w:rPr>
          <w:b/>
          <w:szCs w:val="24"/>
        </w:rPr>
        <w:t>590282,9</w:t>
      </w:r>
      <w:r>
        <w:rPr>
          <w:szCs w:val="24"/>
        </w:rPr>
        <w:t xml:space="preserve"> тыс. руб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за 2023 год исполнены в объеме </w:t>
      </w:r>
      <w:r>
        <w:rPr>
          <w:b/>
          <w:sz w:val="24"/>
          <w:szCs w:val="24"/>
        </w:rPr>
        <w:t>255981,8</w:t>
      </w:r>
      <w:r>
        <w:rPr>
          <w:sz w:val="24"/>
          <w:szCs w:val="24"/>
        </w:rPr>
        <w:t xml:space="preserve"> тыс. рублей, с ростом к уровню 2022 года на 11,3%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ое значение в наполнении бюджета принадлежит налогу на доходы физических лиц с удельным весом в структуре собственных доходов – 86,6%. Налог на доходы физических лиц в 2023 году поступил в сумме 233053,0  тыс. рублей или с ростом в 1,5 раза (на 77039,4 тыс. рублей) к уровню 2022 года. В связи со </w:t>
      </w:r>
      <w:r>
        <w:rPr>
          <w:sz w:val="24"/>
          <w:szCs w:val="24"/>
          <w:lang w:val="en-US" w:eastAsia="en-US"/>
        </w:rPr>
        <w:t>строительством объекта: «М-12 «Строящаяся скоростная автомобильная  дорога  Москва- Нижний Новгород - Казань международного маршрута Европа - Западный Китай» на территории Шумерлинского муниципального округа в 2023 году было зарегистрировано 9 обособленных подразделений, которые значительно увеличили сумму поступления НДФЛ в бюджет муниципалитет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Выше 2022 года поступление акцизов по подакцизным товарам на 3,2% или на 319,8 тыс. рублей. В целях укрепления доходной базы бюджетов муниципальных районов с 1 января 2020 года Законом Чувашской Республики от 7 мая 2019 г. № 35 «О внесении изменений в отдельные законодательные акты Чувашской Республики» установлены нормативы отчислений от УСН в бюджеты муниципальных районов, округов  по нормативу 5%. Для компенсации выпадающих доходов местных бюджетов в связи с отменой с 1 января 2021 года системы налогообложения в виде единого налога на вмененный доход для отдельных видов деятельности предусмотрено увеличение указанных нормативов в бюджеты муниципальных районов – до 25%. В 2023 году налог, взимаемый в связи с применением упрощенной системы налогообложения, поступил в бюджет Шумерлинского муниципального округа в сумме 3973,7 тыс. рублей с ростом к 2022 году в 1,4 раза или на 1162,4 тыс. рублей. В сравнении с прошлым годом в 2023 году идет рост поступлений по: единому сельскохозяйственному налогу на 17,8% или 24,4 тыс. рублей, налогу на имущество физических лиц на 38,8% или 505,0 тыс. рублей, транспортному налогу – на 6,6% или 56,2 тыс. рублей.</w:t>
      </w:r>
      <w:r>
        <w:rPr/>
        <w:t xml:space="preserve">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е уровня 2022 года поступлени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го налога на вмененный доход для отдельных видов деятельности (на 65,7%). С 2021 года этот специальный налоговый режим отменен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, взимаемого в связи с применением патентной системы налогообложения (на 8,8%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(на 18,4% или 460,9 тыс.рублей);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на 13,4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Налог на добычу полезных ископаемых поступил на 01.01.2024 года в размере 3074,1 тыс. рублей (на 01.01.2023 года – 55566,6 тыс. рублей), что связано со снижением объема добыч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исполнены в сумме </w:t>
      </w:r>
      <w:r>
        <w:rPr>
          <w:b/>
          <w:sz w:val="24"/>
          <w:szCs w:val="24"/>
        </w:rPr>
        <w:t>13267,1</w:t>
      </w:r>
      <w:r>
        <w:rPr>
          <w:sz w:val="24"/>
          <w:szCs w:val="24"/>
        </w:rPr>
        <w:t xml:space="preserve"> тыс. рублей, что на 50,6% или на 4456,1 тыс. рублей выше уровня 2022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остом к 2022 году поступили доходы от:  использования имущества, находящегося в государственной и муниципальной собственности, на 36,3% или 978,0 тыс. рублей, платежей при пользовании природными ресурсами – в 11,8 раз или на 606,3 тыс. рублей,  оказания платных услуг и компенсации затрат государства – на 43,2% или 202,5 тыс. рублей,  прочих неналоговых доходов – на 27,5% или на 1201,6 тыс. рублей. Значительный рост доходов наблюдается от продажи материальных и нематериальных активов – в 2,4 раза (на 793,9 тыс. рублей) и штрафов, санкций, возмещение ущерба – в 2 раза (на 670,8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в бюджет Шумерлинского муниципального округа Чувашской Республики в 2023 году поступили в сумме </w:t>
      </w:r>
      <w:r>
        <w:rPr>
          <w:b/>
          <w:sz w:val="24"/>
          <w:szCs w:val="24"/>
        </w:rPr>
        <w:t>321034,0</w:t>
      </w:r>
      <w:r>
        <w:rPr>
          <w:sz w:val="24"/>
          <w:szCs w:val="24"/>
        </w:rPr>
        <w:t xml:space="preserve"> тыс. рублей, ниже уровня 2022 года на 14,0%, или на 52400,6 тыс. рублей, из них возврат остатков субсидий и субвенций прошлых лет – 11775,5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Сведения о поступлении доходов в бюджет Шумерлинского муниципального округа за 2022–2023 годы </w:t>
      </w:r>
      <w:r>
        <w:rPr>
          <w:sz w:val="24"/>
          <w:szCs w:val="24"/>
        </w:rPr>
        <w:t>приведены в следующей таблиц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453"/>
        <w:gridCol w:w="1524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,                       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,                        тыс. рубле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(снижения) 2023г/2022г, %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9937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5981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13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53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9,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6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11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26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4,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И НЕНАЛОГОВЫХ (СОБСТВЕННЫХ)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8748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9248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ЕЗВОЗМЕЗДНЫЕ ПОСТУПЛЕНИ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434,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34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6398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2359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63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5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 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3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5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21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626,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26,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27,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5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99,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775,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182,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282,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2023 года в бюджет Шумерлинского муниципального округа вносились изменения четыре раза. Плановые назначения по доходам в целом против первоначально предусмотренных увеличены на 262048,5 тыс. рублей или в 1,8 раза, в том числе по собственным доходам - на 129922,6 тыс. рублей, или в 1,9 раза, безвозмездным поступлениям – на 132125,9 тыс. рублей или в 1,7 раз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учетом вышеуказанных уточнений плановые назначения по доходам составили всего 602287,7 тыс. рублей, в том числе по собственным доходам (налоговым и неналоговым) – 268301,6 тыс. рублей, по безвозмездным поступлениям – 333986,1 тыс. рублей. Утвержденные годовые плановые назначения по доходам исполнены на 98,0%. Необходимо учесть, что определенные </w:t>
      </w:r>
      <w:r>
        <w:rPr>
          <w:color w:val="000000"/>
          <w:sz w:val="24"/>
          <w:szCs w:val="24"/>
        </w:rPr>
        <w:t xml:space="preserve">виды межбюджетных трансфертов были распределены отдельными </w:t>
      </w:r>
      <w:r>
        <w:rPr>
          <w:sz w:val="24"/>
          <w:szCs w:val="24"/>
        </w:rPr>
        <w:t>распоряжениями Кабинета Министров Чувашской Республики уже после итогового уточнения бюджета Шумерлинского муниципального округа (плановые назначения по безвозмездным поступлениям согласно сводной бюджетной росписи – 601639,1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бственные доходы бюджета Шумерлинского муниципального округа Чувашской Республики в 2023 году исполнены в сумме 269248,9 тыс. рублей, или 100,4% к годовым плановым назначе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лановые назначения по налоговым доходам исполнены в целом на 100,1%, сверхплановое поступление + 294,4 тыс. рублей, в том числе по: налогу, взимаемому с вязи с применением   упрощенной системы налогообложения, – на 1,0% (+39,0 тыс. рублей), налогу на имущество физических лиц – на 12,2% (+196,8 тыс. рублей), транспортному налогу – на 8,6% (+72,0 тыс. рублей), земельному налогу – на 8,7% (+162,4 тыс. рублей), налогу на добычу полезных ископаемых – на 41,8% (+905,5 тыс. рубл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лановые назначения по неналоговым доходам исполнены на 105,2%. Основной рост идет по ш</w:t>
      </w:r>
      <w:r>
        <w:rPr>
          <w:sz w:val="24"/>
          <w:szCs w:val="24"/>
        </w:rPr>
        <w:t>трафам, санкциям, возмещению ущерба на 34,9% (+341,7 тыс. рублей)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Из республиканского бюджета Чувашской Республики в 2023 году получены </w:t>
      </w:r>
      <w:r>
        <w:rPr>
          <w:b/>
          <w:szCs w:val="24"/>
        </w:rPr>
        <w:t>безвозмездные поступления</w:t>
      </w:r>
      <w:r>
        <w:rPr>
          <w:szCs w:val="24"/>
        </w:rPr>
        <w:t xml:space="preserve"> в сумме </w:t>
      </w:r>
      <w:r>
        <w:rPr>
          <w:b/>
          <w:szCs w:val="24"/>
        </w:rPr>
        <w:t>321034,0</w:t>
      </w:r>
      <w:r>
        <w:rPr>
          <w:szCs w:val="24"/>
        </w:rPr>
        <w:t xml:space="preserve"> тыс. рублей</w:t>
      </w:r>
      <w:r>
        <w:rPr>
          <w:szCs w:val="24"/>
          <w:lang w:eastAsia="ru-RU"/>
        </w:rPr>
        <w:t>, в том числе: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  <w:lang w:eastAsia="ru-RU"/>
        </w:rPr>
        <w:t>1.</w:t>
      </w:r>
      <w:r>
        <w:rPr>
          <w:szCs w:val="24"/>
          <w:u w:val="single"/>
          <w:lang w:eastAsia="ru-RU"/>
        </w:rPr>
        <w:t xml:space="preserve"> </w:t>
      </w:r>
      <w:r>
        <w:rPr>
          <w:b/>
          <w:i/>
          <w:szCs w:val="24"/>
          <w:u w:val="single"/>
          <w:lang w:eastAsia="ru-RU"/>
        </w:rPr>
        <w:t>дотации</w:t>
      </w:r>
      <w:r>
        <w:rPr>
          <w:szCs w:val="24"/>
          <w:lang w:eastAsia="ru-RU"/>
        </w:rPr>
        <w:t xml:space="preserve"> бюджетам субъектов РФ и муниципальных образований: дотации бюджетам муниципальных округов на выравнивание бюджетной обеспеченности  исполнены в сумме 73745,2 тыс. рублей или 100% к плановым назначениям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2.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субсидии</w:t>
      </w:r>
      <w:r>
        <w:rPr>
          <w:szCs w:val="24"/>
        </w:rPr>
        <w:t xml:space="preserve"> поступили в сумме 161626,0 тыс. рублей, что составило 97,5% к плановым назначениям на 2023 год, утвержденным решением Собрания депутатов Шумерлинского муниципального округа (далее – решение), или 97,9% к плановым назначениям согласно сводной бюджетной росписи Шумерлинского муниципального округа (далее – роспись). В полном объеме исполнены субсидии на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беспечение развития и укрепления материально-технической базы домов культуры в населенных пунктах с числом жителей до 50 тысяч человек – 2830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реализацию мероприятий по обеспечению жильем молодых семей – 2800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ведение комплексных кадастровых работ – 301,6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уществлени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, – 820,9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осуществление капитального ремонта и ремонта автомобильных дорог общего пользования  местного значения вне  границ населенных пунктов  в границах муниципального округа – 13885,5 тыс. рублей;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уществление  капитального ремонта и ремонта автомобильных дорог общего пользования местного значения в границах  населенных пунктов поселения – 4365,3 тыс. рублей (плановые показатели по решению – 4961,5 тыс. рублей, плановые показатели по росписи – 4365,3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– 288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- 1775,4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ую поддержку муниципальных учреждений культуры, находящихся на территориях сельских поселений, в рамках поддержки отрасли культуры – 300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государственную поддержку лучших работников муниципальных учреждений культуры, находящихся на территориях сельских поселений, в рамках поддержки отрасли культуры, - 75,0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, - 7871,3 тыс. рублей (плановые показатели по решению – 7872,2 тыс. рублей, плановые показатели по росписи – 7871,3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одготовку проектов межевания земельных участков и на проведение кадастровых работ -15,7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9984,5 тыс. рублей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прочие субсидии бюджетам муниципальных округов, в т.ч. на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укрепление материально-технической базы муниципальных библиотек- 386,1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апитальный ремонт муниципальных учреждений культуры клубного типа – 8880,0 тыс. рублей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комплекса мероприятий по борьбе с распространением борщевика Сосновского на территории Чувашской Республики – 249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, – 1782,8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2522,6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держание автомобильных дорог общего пользования местного значения в границах населенных пунктов поселения – 2705,4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вопросов местного значения в сфере образования, культуры, физической культуры и спорта – 8753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, – 1175,4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азработку правил землепользования и застройки муниципальных образований Чувашской Республики – 939,9 тыс. рублей;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реализацию мероприятий по благоустройству дворовых территорий и тротуаров в 2023 -2024 годах – 7973,4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сновная сумма неисполнения идет по субсидиям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, - 1992,4 тыс. рублей (77,0% к плановым назначениям в сумме 2589,4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еревод многоквартирных домов с централизованного на индивидуальное отопление – 764,4 тыс. рублей  (23,5% к плановым назначениям в размере 3249,0 тыс. рублей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реализацию проектов развития общественной инфраструктуры, основанных на местных инициативах,  - 65250,3 тыс. рублей (99,7% к плановым назначениям 65421,0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- 174,4 тыс. рублей (99,8% к плановым назначениям по росписи 174,7 тыс. рубл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– 2760,9 тыс. рублей (95,0% к плановым назначениям 2906,2 тыс. рублей);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3. субвенции</w:t>
      </w:r>
      <w:r>
        <w:rPr>
          <w:szCs w:val="24"/>
        </w:rPr>
        <w:t xml:space="preserve"> поступили в сумме 88827,1 тыс. рублей или 100,0% к годовым назначения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Основную долю в поступлениях занимают субвенции на выполнение передаваемых полномочий 88188,6 тыс. рублей (почти 100,0% исполнение к прогнозным показателям 88196,2 тыс. рублей). Из них в полном объеме (в сравнении с плановыми назначениями по росписи) исполнены: общеобразовательный процесс – 84989,7 тыс. рублей, обеспечение деятельности  административных комиссий для рассмотрения дел об административных нарушениях – 0,1 тыс. рублей; ведение учета граждан, нуждающихся в жилых помещениях и имеющих право на государственную поддержку на строительство (приобретение) жилых помещений, по регистрации и учету граждан, имеющих право на получение  социальных выплат для приобретения жилья в связи с переселением  из районов Крайнего Севера и приравненных к ним местностей, по расчету и предоставлению субвенций,  – 1,2 тыс. рублей; реализация государственной политики в сфере охраны труда – 80,9 тыс. рублей; создание комиссий по делам несовершеннолетних и защите их прав и организация деятельности таких комиссий – 452,0 тыс. рублей; организация и осуществление деятельности по опеке и попечительству – 465,5 тыс. рублей, обращение с животными без владельцев, а также по расчету и предоставлению субвенций бюджетам поселений на осуществление указанных полномочий, – 250,1 тыс. рублей,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198,6 тыс. рублей. Субвенции по обеспечению мер социальной поддержки отдельных категорий граждан по оплате жилищно-коммунальных услуг исполнены на 98,8% или 1750,5 тыс. рублей, в том числе работникам культуры, искусства и кинематографии – 98,3% или 388,9 тыс. рублей, педагогическим работникам и библиотекарям муниципальных образовательных организаций – 99,0% или 1361,6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убвенции на осуществление первичного воинского учета на территориях, где отсутствуют военные комиссариаты, исполнены в размере 596,2 тыс. рублей (100% исполнение); субвенции по составлению (изменению) списков кандидатов в присяжные заседатели  - 0,9 тыс. рублей  (100% исполнение);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 – 41,4 тыс. рублей (73,8% исполнение).</w:t>
      </w:r>
    </w:p>
    <w:p>
      <w:pPr>
        <w:pStyle w:val="TextBody"/>
        <w:ind w:firstLine="567"/>
        <w:jc w:val="both"/>
        <w:rPr/>
      </w:pPr>
      <w:r>
        <w:rPr>
          <w:b/>
          <w:i/>
          <w:szCs w:val="24"/>
          <w:u w:val="single"/>
        </w:rPr>
        <w:t>4. иные межбюджетные трансферты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исполнены на 100,0% к плану 2023 года в сумме 8161,2 тыс. рублей. 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полном объеме исполнены прочие межбюджетные трансферты на: поощрение победителей регионального этапа Всероссийского конкурса "Лучшая муниципальная практика"- 300,0 тыс. рублей, поощрение управленческих команд – 2535,8 тыс. рублей, возмещение понесенных затрат, связанных с захоронением, - 181,4 тыс. рублей.</w:t>
      </w:r>
      <w:r>
        <w:rPr/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оступили в сумме 4161,0 тыс. рублей,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983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чие безвозмездные поступления</w:t>
      </w:r>
      <w:r>
        <w:rPr>
          <w:sz w:val="24"/>
          <w:szCs w:val="24"/>
        </w:rPr>
        <w:t xml:space="preserve"> исполнены в 2023 году в сумме 446,5 тыс. рублей или 40,2% к плановым годовым назначениям (1110,0 тыс.рублей) . По </w:t>
      </w:r>
      <w:r>
        <w:rPr>
          <w:b/>
          <w:i/>
          <w:sz w:val="24"/>
          <w:szCs w:val="24"/>
        </w:rPr>
        <w:t>доходам бюджетов муниципальных округов от возврата бюджетными учреждениями остатков субсидий прошлых лет</w:t>
      </w:r>
      <w:r>
        <w:rPr>
          <w:sz w:val="24"/>
          <w:szCs w:val="24"/>
        </w:rPr>
        <w:t xml:space="preserve"> исполнение составило 3,5 тыс. рублей: по </w:t>
      </w:r>
      <w:r>
        <w:rPr>
          <w:b/>
          <w:i/>
          <w:sz w:val="24"/>
          <w:szCs w:val="24"/>
        </w:rPr>
        <w:t>возврату остатков субсидий, субвенций и иных межбюджетных трансфертов, имеющих целевое назначение, прошлых лет</w:t>
      </w:r>
      <w:r>
        <w:rPr>
          <w:sz w:val="24"/>
          <w:szCs w:val="24"/>
        </w:rPr>
        <w:t xml:space="preserve"> исполнение составило  - 11775,5 тыс. рублей .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4"/>
        </w:rPr>
        <w:t>Расходы бюджета Шумерлинского муниципального округа</w:t>
      </w:r>
      <w:r>
        <w:rPr>
          <w:szCs w:val="24"/>
        </w:rPr>
        <w:t xml:space="preserve"> </w:t>
      </w:r>
      <w:r>
        <w:rPr>
          <w:b/>
          <w:szCs w:val="24"/>
        </w:rPr>
        <w:t>Чувашской Республики</w:t>
      </w:r>
      <w:r>
        <w:rPr>
          <w:szCs w:val="24"/>
        </w:rPr>
        <w:t xml:space="preserve"> (далее – Шумерлинского округа) </w:t>
      </w:r>
      <w:r>
        <w:rPr>
          <w:b/>
          <w:szCs w:val="24"/>
        </w:rPr>
        <w:t>по состоянию на 01.01.2024 года</w:t>
      </w:r>
      <w:r>
        <w:rPr>
          <w:szCs w:val="24"/>
        </w:rPr>
        <w:t xml:space="preserve"> составили 579114,2  тыс. рублей или 89,5% к годовым плановым назначениям (647405,9  тыс. рублей)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09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бюджета Шумерлинского муниципального округа по разделу «Общегосударственные вопросы» составили 102350,9 тыс. рублей, или 98,4% к годовым плановым назначениям (103989,3 тыс. рублей), из них за счет средств, поступивших из федерального бюджета – 2536,7 тыс. рублей, республиканского бюджета – 1219,1 тыс. рублей.  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анному подразделу осуществлены расходы бюджета Шумерлинского округа в сумме 74232,3 тыс. рублей, или 99,0% к годовым плановым назначениям (75086,7 тыс. рублей), </w:t>
      </w:r>
      <w:r>
        <w:rPr>
          <w:color w:val="000000"/>
          <w:sz w:val="24"/>
        </w:rPr>
        <w:t xml:space="preserve">из них за счет средств, поступивших из федерального бюджета, – 2203,8 тыс. рублей, республиканского бюджета 917,5 тыс. рублей, </w:t>
      </w:r>
      <w:r>
        <w:rPr>
          <w:bCs/>
          <w:sz w:val="24"/>
          <w:szCs w:val="24"/>
        </w:rPr>
        <w:t>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452,1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на создание комиссий по делам несовершеннолетних и защите их прав и организации деятельности таких комиссий в рамках подпрограммы «Предупреждение детской беспризорности, безнадзорности и правонарушений несовершеннолетних» - 452,0 тыс. рублей (100,0%);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Обеспечение общественного порядка и противодействие преступности» - 0,1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административных комиссий для рассмотрения дел об административных правонарушениях – 0,1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Развитие образования» - 465,4 тыс. рублей (100,0%), в том числе на мероприятия по организации и осуществлению деятельности по опеке и попечительству – 465,4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2203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- 2203,8 тыс. рублей (100%), в том числе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203,8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71111,0 тыс. рублей (98,8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потенциала муниципального управления» - 71111,0 тыс. рублей (98,8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функций муниципальных органов – 71111,0 тыс. рублей (98,8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удебная систем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0,9 тыс. рублей, или 100,0% к годовым плановым назначениям (0,9 тыс. рублей), из них за счет средств, поступивших из федерального бюджета, – 0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потенциала муниципального управления» - 0,9 тыс. рублей (100,0%), из них за счет средств, поступивших из федерального бюджета, – 0,9 тыс. рублей (10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вершенствование </w:t>
      </w:r>
      <w:r>
        <w:rPr>
          <w:sz w:val="24"/>
        </w:rPr>
        <w:t xml:space="preserve">муниципального </w:t>
      </w:r>
      <w:r>
        <w:rPr>
          <w:color w:val="000000"/>
          <w:sz w:val="24"/>
        </w:rPr>
        <w:t xml:space="preserve">управления в сфере юстиции» муниципальной программы «Развитие потенциала муниципального управления» - 0,9 тыс. рублей (100%), в том числе на: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- 0,9 тыс. рублей (100%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0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374,5 тыс. рублей, или 100,0% к годовым плановым назначениям (6374,5 тыс. рублей), из них за счет средств, поступивших из федерального бюджета, – 332,0 тыс. рублей 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6374,5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332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 «Управление общественными финансами и муниципальным долгом » - 6042,5 тыс. рублей (100,0%), в том числе обеспечение функций муниципальных органов – 6042,5 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Другие общегосударственные вопросы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21743,2 тыс. рублей, или 99,9% к годовым плановым назначениям (21766,8 тыс. рублей), из них за счет средств, поступивших из республиканского бюджета, – 301,6 тыс. рублей в том числе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14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правонарушений» - 7,0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, –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 - 7,0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 - 7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земельных и имущественных отношений» - 825,9 тыс. рублей (97,2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Управление муниципальным имуществом» муниципальной программы «Развитие земельных и имущественных отношений» - 825,9 тыс. рублей (97,2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сопровождение и информационное наполнение автоматизированной информационной системы управления и распоряжения муниципальным имуществом – 26,4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sz w:val="24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 – 210,5 тыс. рублей (100%);</w:t>
      </w:r>
    </w:p>
    <w:p>
      <w:pPr>
        <w:pStyle w:val="Normal"/>
        <w:ind w:firstLine="700"/>
        <w:jc w:val="both"/>
        <w:rPr/>
      </w:pPr>
      <w:r>
        <w:rPr>
          <w:sz w:val="24"/>
        </w:rPr>
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– 271,5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комплексных кадастровых работ на территории Чувашской Республики – 317,5 тыс. рублей (93,1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7,0 тыс. рублей (100,0%), в том числе: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</w:rPr>
        <w:t>в рамках подпрограммы «Профилактика терроризма и экстремистской деятельности в Чувашской Республике» - 7,0 тыс. рублей (100,0%), в том числе на организацию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– 7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Управление общественными финансами и муниципальным долгом» - 769,2 тыс. рублей (100,0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769,2 тыс. рублей (100,0%)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на прочие выплаты по обязательствам муниципального образования Чувашской Республики – 769,2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потенциала муниципального  управления» - 20127,1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обеспечения реализации муниципальной программы «Развитие потенциала муниципального управления» - 20127,1 тыс. рублей (100,0%), в том числе на обеспечение деятельности (оказание услуг) муниципальных учреждений – 20127,1 тыс. рублей (100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596,2 тыс. рублей, или 100% к годовым плановым назначениям</w:t>
      </w:r>
      <w:r>
        <w:rPr>
          <w:sz w:val="24"/>
          <w:szCs w:val="24"/>
        </w:rPr>
        <w:t xml:space="preserve"> из них за счет средств, поступивших из федерального бюджета – 596,2 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билизационная и вневойсковая подготов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о данному подразделу осуществлены расходы бюджета Шумерлинского округа в сумме 596,2 тыс. рублей, или 100% к годовым плановым назначениям, в том числе за счет средств, поступивших из федерального бюджета, – 596,2 тыс. рублей. 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– 596,2 тыс. рублей (100%),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Расходы бюджета Шумерлинского округа по данному разделу составили 7951,0 тыс. рублей, или 99,2% к годовым плановым назначениям (8013,1 тыс. рублей), (местный бюджет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Гражданская оборон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913,1 тыс. рублей, или 99,9% к годовым плановым назначениям (6923,5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6913,1 тыс. рублей (99,9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строение (развитие) аппаратно-программного комплекса «Безопасный город» на территории Чувашской Республики – 6913,1 тыс. рублей (99,9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недрение аппаратно-программного комплекса «Безопасное муниципальное образование» - 4572,0 тыс. рублей (10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и развитие единой дежурно-диспетчерской службы (ЕДДС) – 2341,1 тыс. рублей (99,6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42,4 тыс. рублей, или 95,2% к годовым плановым назначениям (884,6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842,4 тыс. рублей (95,2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- 842,4 тыс. рублей (95,2%), в том числе на выполнение мероприятий по обеспечению пожарной безопасности на территории округа – 842,4 тыс. рублей.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95,5 тыс. рублей, или 95,3% к годовым плановым назначениям (205,0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55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- 55,0 тыс. рублей (100,0%), в том числе на материальное стимулирование деятельности народных дружинников – 50,0 тыс. рублей (100,0%), 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– 5,0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Повышение безопасности жизнедеятельности населения и территорий Чувашской Республики» - 140,5 тыс. рублей (93,6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терроризма и экстремистской деятельности в Чувашской Республике» - 140,5 тыс. рублей (93,6%), в том числе на приобретение  (изготовление) информационных материалов – 40,5 тыс. рублей (80,9%), приобретение антитеррористического и досмотрового оборудования – 100,0 тыс. рублей (10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НАЦИОНАЛЬНАЯ ЭКОНОМ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89946,0 тыс. рублей, или 94,2% к годовым плановым назначениям (95487,5 тыс. рублей), из них за счет средств, поступивших из федерального бюджета, – 15,5 тыс. рублей, из республиканского бюджета, – 69005,2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ельское хозяйство и рыболовст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57,4 тыс. рублей, или 98,2% к годовым плановым назначениям (557,4 тыс. рублей), из них за счет средств, поступивших из федерального бюджета 15,5 тыс. рублей, республиканского бюджета, – 500,1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Развитие сельского хозяйства и регулирование рынка сельскохозяйственной продукции, сырья и продовольствия» - 557,4 тыс. рублей (100,0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Развитие ветеринарии» - 278,7 тыс. рублей (100,0%), в том числе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– 278,7 тыс. рублей (100,0%) (республиканский бюджет 250,1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рамках подпрограммы "Развитие мелиорации земель сельскохозяйственного назначения Чувашской Республики" – 15,7 тыс. рублей (100,0%), в том числе на подготовку проектов межевания земельных участков и на проведение кадастровых работ 15,7 тыс. рублей (100,0%) (федеральный бюджет 15,0 тыс. рублей, республиканский бюджет 0,2 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"Развитие отраслей агропромышленного комплекса" – 263,0 тыс. рублей (100,0%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комплекса мероприятий по борьбе с распространением борщевика Сосновского на территории Чувашской Республики 263,0 тыс. рублей (100,0%) </w:t>
      </w:r>
      <w:r>
        <w:rPr>
          <w:color w:val="000000"/>
          <w:sz w:val="24"/>
        </w:rPr>
        <w:t>(республиканский бюджет 249,8 тыс. рублей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sz w:val="24"/>
        </w:rPr>
        <w:t>Подраздел «Дорожное хозяйство (дорожные фонды)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8399,2 тыс. рублей, или 94,1% к годовым плановым назначениям (93940,7 тыс. рублей), из них за счет средств, поступивших из республиканского бюджета</w:t>
      </w:r>
      <w:r>
        <w:rPr>
          <w:sz w:val="24"/>
        </w:rPr>
        <w:t>, – 67565,2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Комплексное развитие сельских территорий Чувашской Республики» - 41581,8 тыс. рублей (90,9%), из них за счет средств, поступивших из республиканского бюджета, – 33265,4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 (88,8%) </w:t>
      </w:r>
      <w:r>
        <w:rPr>
          <w:color w:val="000000"/>
          <w:sz w:val="24"/>
        </w:rPr>
        <w:t>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- 41581,8 тыс. рублей (90,9%), в том числе на реализацию проектов развития общественной инфраструктуры, основанных на местных инициативах, – 41581,8 </w:t>
      </w:r>
      <w:r>
        <w:rPr>
          <w:sz w:val="24"/>
        </w:rPr>
        <w:t xml:space="preserve">тыс. рублей (90,9%) </w:t>
      </w:r>
      <w:r>
        <w:rPr>
          <w:color w:val="000000"/>
          <w:sz w:val="24"/>
        </w:rPr>
        <w:t>(республиканский бюджет 33265,4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транспортной системы» - 46817,4 тыс. рублей (100,0%), из них за счет средств, поступивших из республиканского бюджета, – 34299,8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Безопасные и качественные автомобильные дороги» муниципальной программы «Развитие транспортной системы» - 46639,5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– 19976,4 тыс. рублей (100,0%), в том числе республиканский бюджет 13885,5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 – 13181,7 (100,0%), в том числе республиканский бюджет 12522,6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автомобильных дорог общего пользования местного значения в границах населенных пунктов – 8635,6 тыс. рублей (100,0%), в том числе республиканский бюджет 4365,4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держание автомобильных дорог общего пользования местного значения в границах населенных пунктов – 3981,7 тыс. рублей (99,3%), в том числе республиканский бюджет 2705,4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864,1 тыс. рублей (100,0%), в том числе республиканский бюджет 820,9 тыс. рублей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- 177,9 тыс. рублей (12,0%), в том числе на обустройство и совершенствование опасных участков улично-дорожной сети городов и сельских населенных пунктов – 177,9 тыс. рублей (12,0%)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национальной экономики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highlight w:val="yello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989,4 тыс. рублей, или 100,0% к годовым плановым назначениям (989,4 тыс. рублей), из них за счет средств, поступивших из республиканского бюджета, – 939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Градостроительная деятельность» муниципальной  программы «Развитие строительного комплекса и архитектуры» на разработку генеральных планов муниципальных образований Чувашской Республики – 989,4 тыс. рублей (100,0%). 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b/>
          <w:b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ЖИЛИЩНО-КОММУНАЛЬНОЕ ХОЗЯЙСТВО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100746,4 тыс. рублей, или 65,2% к годовым плановым назначениям (154546,8 тыс. рублей), из них за счет средств, поступивши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з федерального бюджета – 10169,8 тыс. рублей, </w:t>
      </w:r>
      <w:r>
        <w:rPr>
          <w:sz w:val="24"/>
          <w:szCs w:val="24"/>
        </w:rPr>
        <w:t>республиканского бюджета – 46426,2 тыс. рубле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FF0000"/>
        </w:rPr>
      </w:pPr>
      <w:r>
        <w:rPr>
          <w:b/>
          <w:color w:val="FF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Жилищ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245,7 тыс. рублей, или 81,7% к годовым плановым назначениям (3974,8 тыс. рублей), из них за счет средств, поступивших из республиканского бюджета</w:t>
      </w:r>
      <w:r>
        <w:rPr>
          <w:sz w:val="24"/>
        </w:rPr>
        <w:t>, – 1992,5 тыс. рублей в том числе</w:t>
      </w:r>
      <w:r>
        <w:rPr>
          <w:color w:val="000000"/>
          <w:sz w:val="24"/>
        </w:rPr>
        <w:t>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 территории Чувашской Республики» муниципальной программы «Модернизация и развитие сферы жилищно-коммунального хозяйства» - 693,9 тыс. рублей (100,0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мероприятий по капитальному ремонту многоквартирных домов, находящихся в муниципальной собственности – 11,4 тыс. рублей (100,0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– 682,5 тыс. рублей (100%)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в рамках подпрограммы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 – 2551,8 тыс. рублей (77,8%), в том числе на:</w:t>
      </w:r>
    </w:p>
    <w:p>
      <w:pPr>
        <w:pStyle w:val="Normal"/>
        <w:ind w:firstLine="700"/>
        <w:jc w:val="both"/>
        <w:rPr/>
      </w:pPr>
      <w:r>
        <w:rPr>
          <w:rFonts w:eastAsia="Courier New"/>
          <w:sz w:val="24"/>
          <w:szCs w:val="24"/>
        </w:rPr>
        <w:t xml:space="preserve">переселение граждан из аварийного жилищного фонда, представляющего угрозу жизни и здоровью граждан </w:t>
      </w:r>
      <w:r>
        <w:rPr>
          <w:color w:val="000000"/>
          <w:sz w:val="24"/>
        </w:rPr>
        <w:t>2551,8 тыс. рублей (77,8%), в том числе республиканский бюджет 1992,5 тыс. рублей(77,0%).</w:t>
      </w:r>
    </w:p>
    <w:p>
      <w:pPr>
        <w:pStyle w:val="Normal"/>
        <w:ind w:firstLine="70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оммунальное хозя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74340,1 тыс. рублей, или 66,4% к годовым плановым назначениям (111933,5 тыс. рублей), из них за счет средств, поступивших из федерального бюджета – 9884,7 тыс. рублей, республиканского бюджета</w:t>
      </w:r>
      <w:r>
        <w:rPr>
          <w:sz w:val="24"/>
        </w:rPr>
        <w:t>, – 37573,3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Модернизация и развитие сферы жилищно-коммунального хозяйства» - 17984,3 тыс. рублей (82,1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одернизация коммунальной инфраструктуры на территории Чувашской Республики» - 11307,3 тыс. рублей (75,9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 – 612,8 тыс. рублей (100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мероприятия, направленные на развитие и модернизацию объектов коммунальной инфраструктуры – 9889,9 тыс. рублей (91,0%),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перевод многоквартирных домов с централизованного на индивидуальное отопление – 804,6 тыс. рублей (23,5%), в том числе республиканский бюджет – 764,4 тыс. рублей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 – 4295,2 тыс. рублей (92,9%), в том числе на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капитальный и текущий ремонт объектов водоснабжения (водозаборных сооружений, водопроводов и др.) муниципальных образований – 4102,0 тыс. рублей (92,6 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развитие водоснабжения в сельской местности – 193,2 тыс. рублей (92,6 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Газификация Чувашской Республики" муниципальной программы "Модернизация и развитие сферы жилищно-коммунального хозяйства"– 2381,9 тыс. рублей (100,0 %), в том числе на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газификация населенных пунктов (проектирование, строительство (реконструкция) газопроводных сетей)"– 2381,9 тыс. рублей (100,0 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"Комплексное развитие сельских территорий Чувашской Республики" – 56355,7 тыс. рублей (62,6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"Создание и развитие инфраструктуры на сельских территориях" муниципальной программы "Комплексное развитие сельских территорий Чувашской Республики" – 56355,7 тыс. рублей (62,6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капитальные вложения в объекты государственной (муниципальной) собственности  (Строительство блочно-модульной котельной МАОУ "Ходарская СОШ им. И.Н. Ульянова" по адресу: Чувашская Республика, Шумерлинский муниципальный округ, с. Ходары, ул. Ленина, д. 101, Чувашская Республика, Шумерлинский район, с. Ходары, ул. Ленина, д. 101) – 10469,3 тыс. рублей (75,6 %) в том числе федеральный бюджет 9884,7 тыс. рублей (100%), республиканский бюджет 99,8 тыс. рублей (100,0%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инициативных проектов – 45886,4 тыс. рублей (60,2 %), в том числе республиканский бюджет 36709,1 тыс. рублей (54,8%)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Благоустройство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3159,4 тыс. рублей, или 59,9% к годовым плановым назначениям (38637,4 тыс. рублей), из них за счет средств, поступивших из федерального бюджета 285,1 тыс. рублей, республиканского бюджета</w:t>
      </w:r>
      <w:r>
        <w:rPr>
          <w:sz w:val="24"/>
        </w:rPr>
        <w:t xml:space="preserve">, – 6859,2 тыс. рублей </w:t>
      </w:r>
      <w:r>
        <w:rPr>
          <w:color w:val="000000"/>
          <w:sz w:val="24"/>
        </w:rPr>
        <w:t>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Формирование современной городской среды на территории Чувашской Республики» - 14340,5 тыс. рублей (60,1%), в том числе в рамках подпрограммы «Благоустройство дворовых и общественных территорий» на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ализация мероприятий по благоустройству дворовых и тротуаров  – 1170,0 тыс. рублей (100,0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благоустройство дворовых и общественных территорий  – 665,0 тыс. рублей (100,0%),</w:t>
      </w:r>
    </w:p>
    <w:p>
      <w:pPr>
        <w:pStyle w:val="Normal"/>
        <w:ind w:firstLine="700"/>
        <w:jc w:val="both"/>
        <w:rPr/>
      </w:pPr>
      <w:r>
        <w:rPr>
          <w:rFonts w:eastAsia="Courier New"/>
          <w:sz w:val="24"/>
          <w:szCs w:val="24"/>
        </w:rPr>
        <w:t>уличное освещение – 4575,5 тыс. рублей (93,7%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ализацию мероприятий  по благоустройству территории – 7930,0 тыс. рублей (90,7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 программы «Комплексное развитие сельских территорий Чувашской Республики» - 8195,5 тыс. рублей (57,9%)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- 8195,5 тыс. рублей (57,9%) на реализацию проектов развития общественной инфраструктуры, основанных на местных инициативах, – 8195,5 тыс. рублей (57,9%) из них за счет средств, поступивших из республиканского бюджета</w:t>
      </w:r>
      <w:r>
        <w:rPr>
          <w:sz w:val="24"/>
        </w:rPr>
        <w:t>, – 6556,4 тыс. рублей (52,5%),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«Развитие культуры» - 290,8 тыс. рублей (100%)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на обустройство и восстановление воинских захоронений – 290,8 тыс. рублей (100%), из них за счет средств, поступивших из федерального бюджета, – 285,1 тыс. рублей (100%),  республиканского бюджета</w:t>
      </w:r>
      <w:r>
        <w:rPr>
          <w:sz w:val="24"/>
        </w:rPr>
        <w:t>, – 2,8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Содействие занятости населения» - 32,6 тыс. рублей (100,0%),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Активная политика занятости населения и социальная поддержка безработных граждан» – 32,6 тыс. рублей (100,0%) на организацию временного трудоустройства безработных граждан, испытывающих трудности в поиске работы – 32,6 тыс. рублей (100,0%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"Совершенствование муниципального управления в сфере юстиции" муниципальной программы "Развитие потенциала муниципального управления"</w:t>
      </w:r>
      <w:r>
        <w:rPr/>
        <w:t xml:space="preserve"> на п</w:t>
      </w:r>
      <w:r>
        <w:rPr>
          <w:color w:val="000000"/>
          <w:sz w:val="24"/>
        </w:rPr>
        <w:t>оощрение победителей регионального этапа Всероссийского конкурса "Лучшая муниципальная практика" – 300,0 тыс. рублей (100,0%) из них за счет средств, поступивших из республиканского бюджета</w:t>
      </w:r>
      <w:r>
        <w:rPr>
          <w:sz w:val="24"/>
        </w:rPr>
        <w:t>, – 300,0 тыс. рублей (100,0%)</w:t>
      </w:r>
      <w:r>
        <w:rPr>
          <w:color w:val="000000"/>
          <w:sz w:val="24"/>
        </w:rPr>
        <w:t>.</w:t>
      </w:r>
    </w:p>
    <w:p>
      <w:pPr>
        <w:pStyle w:val="Normal"/>
        <w:ind w:firstLine="70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жилищно-коммунального хозяй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,2 тыс. рублей, или 100,0% к годовым плановым назначениям (1,2 тыс. рублей) (республиканский бюджет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1,2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- 1,2 тыс. рублей (10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, - 1,2 тыс. рублей (100%).</w:t>
      </w:r>
    </w:p>
    <w:p>
      <w:pPr>
        <w:pStyle w:val="Normal"/>
        <w:ind w:firstLine="54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«ОХРАНА ОКРУЖАЮЩЕЙ СРЕДЫ»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30,5 тыс. рублей, или 79,2% к годовым плановым назначениям (38,5 тыс. рублей).</w:t>
      </w:r>
    </w:p>
    <w:p>
      <w:pPr>
        <w:pStyle w:val="Normal"/>
        <w:ind w:firstLine="54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охраны окружающей среды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0,5 тыс. рублей, или 79,2% к годовым плановым назначениям (38,5 тыс. рублей), в том числ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 на мероприятия по обеспечению ртутной безопасности: сбор и демеркуризация ртутьсодержащих отходов в сумме 30,5 тыс. рублей, или 79,2% к годовым плановым назначениям (38,5 тыс. рублей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 составили 185942,9 тыс. рублей, или 98,8% к годовым плановым назначениям (188206,5 тыс. рублей), из них за счет средств, поступивших из федерального бюджета, – 6900,6 тыс. рублей, республиканского бюджета, - 101764,9 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Общее образова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65764,0 тыс. рублей, или 98,8% к годовым плановым назначениям (167758,0 тыс. рублей), из них за счет средств, поступивших из федерального бюджета, – 6900,6 тыс. рублей, республиканского бюджета, - 100589,5 тыс. рублей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муниципальной программы  «Обеспечение общественного порядка и противодействие преступности» - 21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офилактика правонарушений» на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– 5,0 тыс. рублей,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редупреждение детской беспризорности, безнадзорности и правонарушений несовершеннолетних» на мероприятия, направленные на снижение количества преступлений, совершаемых несовершеннолетними гражданами – 16,0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 на реализацию проектов развития общественной инфраструктуры, основанных на местных инициативах, - 4158,8 тыс. рублей (68,2%) из них за счет средств, поступивших из республиканского бюджета</w:t>
      </w:r>
      <w:r>
        <w:rPr>
          <w:sz w:val="24"/>
        </w:rPr>
        <w:t>, – 3552,6 тыс. рублей (64,7%)</w:t>
      </w:r>
      <w:r>
        <w:rPr>
          <w:color w:val="000000"/>
          <w:sz w:val="24"/>
        </w:rPr>
        <w:t>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152731,4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- 151748,4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общеобразовательных организаций – 57053,6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– 84989,7 тыс. рублей (100,0%)(республиканский бюджет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ыплату ежемесячное денежного вознаграждения за классное руководство педагогическим работникам государственных и муниципальных общеобразовательных организаций – 4161,0 тыс. рублей (100,0%)(федеральный бюджет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3059,2 тыс. рублей (республиканский бюджет 2906,2 тыс. рублей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льготного питания для отдельных категорий учащихся в муниципальных общеобразовательных организациях – 313,7 тыс. рублей (88,4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– 198,6 тыс. рублей (республиканский бюджет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- 1784,3 тыс. рублей (100,0%)(федеральный бюджет 1766,4 тыс. рублей, республиканский бюджет 8,9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– 188,3 тыс. рублей (93,5%) (республиканский бюджет 169,8 тыс. рублей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</w:rPr>
        <w:t xml:space="preserve">в рамках подпрограммы «Патриотическое воспитание и допризывная подготовка молодежи Чувашской Республики» </w:t>
      </w:r>
      <w:r>
        <w:rPr>
          <w:rFonts w:eastAsia="Courier New"/>
          <w:sz w:val="24"/>
          <w:szCs w:val="24"/>
        </w:rPr>
        <w:t>– 983,0 тыс. рублей (100%)</w:t>
      </w:r>
      <w:r>
        <w:rPr>
          <w:color w:val="000000"/>
          <w:sz w:val="24"/>
        </w:rPr>
        <w:t>, в том числе на: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983,0 тыс. рублей (100%) (федеральный бюджет 973,2 тыс. рублей, республиканский бюджет 9,8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Безопасность дорожного движения» муниципальной программы «Развитие транспортной системы» на обеспечение безопасности участия детей в дорожном движении – 10,5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- 8842,3 тыс. рублей (100%), в том числе на реализацию вопросов местного значения в сфере образования, культуры, физической культуры и спорта – 8842,3 тыс. рублей (100%) (республиканский бюджет 8753,9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ополнительное образование детей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3377,9 тыс. рублей, или 98,0% к годовым плановым назначениям (13647,3 тыс. рублей),</w:t>
      </w:r>
      <w:r>
        <w:rPr>
          <w:sz w:val="24"/>
          <w:szCs w:val="24"/>
        </w:rPr>
        <w:t xml:space="preserve"> из них за счет средств, поступивших из республиканского бюджета – 1175,4 тыс. рублей,</w:t>
      </w:r>
      <w:r>
        <w:rPr>
          <w:color w:val="000000"/>
          <w:sz w:val="24"/>
        </w:rPr>
        <w:t xml:space="preserve">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культуры в Чувашской Республике» муниципальной программы «Развитие культуры» - 2382,8 тыс. рублей (100,0%), в том числе на обеспечение деятельности муниципальных организаций дополнительного образования – 2382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Развитие спорта высших достижений и системы подготовки спортивного резерва» муниципальной программы  «Развитие физической культуры и спорта» на обеспечение деятельности муниципальной детско-юношеской спортивной школы – 7118,8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Развитие образования» - 3876,3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развития образования» муниципальной программы «Развитие образования» - 3876,3 тыс. рублей (100,0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, - 1237,3 тыс. рублей (100%) (республиканский бюджет 1175,4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ерсонифицированное финансирование дополнительного образования детей – 2639,0 тыс. рублей (100,0%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Молодежная политик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58,6 тыс. рублей, или 100,0% к годовым плановым назначениям (58,6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Активная политика занятости населения и социальная поддержка безработных граждан» муниципальной программы «Содействие занятости населения» на организацию временного трудоустройства несовершеннолетних граждан в возрасте от 14 до 18 лет в свободное от учебы время – 50,6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Патриотическое воспитание и допризывная подготовка молодежи Чувашской Республики" муниципальной программы "Развитие образования" – 8,0 тыс. рублей (100,0%), в том числе на организацию и проведение мероприятий, направленных на патриотическое воспитание детей и допризывную подготовку молодежи 8,0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образова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6742,4 тыс. рублей, или 100,0% к годовым плановым назначениям (6742,6 тыс. рублей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образования» – 6742,4 тыс. рублей (100,0%), из них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функций муниципальных учреждений – 5788,7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оддержка талантливой и одаренной молодежи </w:t>
      </w:r>
      <w:r>
        <w:rPr>
          <w:color w:val="000000"/>
          <w:sz w:val="24"/>
        </w:rPr>
        <w:t>– 65,4 тыс. рублей (100,0%);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рганизация отдыха детей в загородных, пришкольных и других лагерях </w:t>
      </w:r>
      <w:r>
        <w:rPr>
          <w:color w:val="000000"/>
          <w:sz w:val="24"/>
        </w:rPr>
        <w:t>– 888,3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КУЛЬТУРА, КИНЕМАТОГРАФ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84019,8 тыс. рублей, или 94,5% к годовым плановым назначениям (88905,9 тыс. рублей), из них за счет средств, поступивших из федерального бюджета, – 10844,8 тыс. рублей, республиканского – 11280,9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Культур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подразделу  составили 84019,8 тыс. рублей, или 94,5% к годовым плановым назначениям (88905,9 тыс. рублей), из них за счет средств, поступивших из федерального бюджета, – 10844,8 тыс. рублей, республиканского – 11280,9 тыс. рублей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Развитие культуры в Чувашской Республике» муниципальной программы «Развитие культуры» - 84019,8 тыс. рублей (99,6%), в том числе на: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муниципальных библиотек – 13587,1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деятельности государственных учреждений культурно-досугового типа и народного творчества – 47272,5 тыс. рублей (99,3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 года № 597 «О мерах по реализации государственной социальной политики», – 1876,6 тыс. рублей (100%) (республиканский бюджет 1782,8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– 2858,8 тыс. рублей (100,0%) (федеральный бюджет – 2802,2 тыс. рублей, республиканский бюджет – 28,3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укрепление материально-технической базы муниципальных библиотек – 406,4 тыс. рублей (100,0%) (республиканский бюджет 386,1 тыс. рублей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435,0 тыс. рублей (100%) (федеральный бюджет – 250,0 тыс. рублей, республиканский бюджет – 125,0 тыс. рублей);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 7950,0 тыс. рублей (федеральный бюджет – 7792,6 тыс. рублей, республиканский бюджет – 78,7 тыс. рублей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капитальный ремонт муниципальных учреждений культуры клубного типа 9633,4 тыс. рублей (100%) (республиканский бюджет 8880,0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Раздел «СОЦИАЛЬНАЯ ПОЛИТИКА»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7289,4 тыс. рублей, или 98,8% к годовым плановым назначениям (7379,0 тыс. рублей), из них за счет средств, поступивших из федерального бюджета 1834,1 тыс. рублей, республиканского бюджета, - 2971,6 тыс. рублей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Пенсионное обеспечение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1098,8 тыс. рублей, или 99,6% к годовым плановым назначениям (1103,6 тыс. рублей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циальное обеспечение граждан» муниципальной программы «Социальная поддержка граждан» - 1098,8 тыс. рублей на выплаты пенсии за выслугу лет муниципальным служащим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Социальное обеспечение населения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102,9 тыс. рублей, или 96,8% к годовым плановым назначениям (2173,0 тыс. рублей), из них за счет средств, поступивших из республиканского бюджета, - 1882,9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 «Социальная поддержка граждан» - 1882,9 тыс. рублей (96,4%),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Социальное обеспечение граждан» - 1882,9 тыс. рублей (96,4%), в том числе на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обеспечение мер социальной поддержки отдельных категорий граждан по оплате жилищно-коммунальных услуг – 1750,5 тыс. рублей (98,8%) (республиканский бюджет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/>
          <w:sz w:val="24"/>
          <w:szCs w:val="24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  <w:r>
        <w:rPr>
          <w:color w:val="000000"/>
          <w:sz w:val="24"/>
        </w:rPr>
        <w:t xml:space="preserve"> – 132,4 тыс. рублей (73,0%) (республиканский бюджет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 направление средств резервный фонд администрации Шумерлинского округа на оказание материальной помощи погорельцам – 220,0 тыс. рублей (100%).</w:t>
      </w:r>
    </w:p>
    <w:p>
      <w:pPr>
        <w:pStyle w:val="Normal"/>
        <w:ind w:firstLine="70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Охрана семьи и детства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3254,4 тыс. рублей, или 99,6% к годовым плановым назначениям (3269,1 тыс. рублей),  из них за счет средств, поступивших из федерального бюджета 1834,1 тыс. рублей, республиканского бюджета, - 1007,8 тыс. рублей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в рамках муниципальной программы «Обеспечение граждан в Чувашской Республике доступным и комфортным жильем» - 3213,0 тыс. рублей (100,0%), в том числе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Поддержка строительства жилья в Чувашской Республике» на 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 – 3213,0 тыс. рублей (100,0%) (федеральный бюджет – 1834,1 тыс. рублей, республиканский бюджет – 966,4 тыс. рублей); 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в рамках подпрограммы «Муниципальная поддержка развития образования» муниципальной программы «Развитие образования» - 41,4 тыс. рублей (73,8%), в том числе на: 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- 41,4 тыс. рублей (73,8%) (республиканский бюджет),</w:t>
      </w:r>
    </w:p>
    <w:p>
      <w:pPr>
        <w:pStyle w:val="Normal"/>
        <w:ind w:firstLine="700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Подраздел «Другие вопросы в области социальной политики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833,3 тыс. рублей, или 100,0% к годовым плановым назначениям (833,3 тыс. рублей), из них за счет средств, поступивших из республиканского бюджета, - 80,9 тыс. рублей в том числе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в рамках подпрограммы «Безопасный труд» муниципальной программы «Содействие занятости населения» - 80,9 тыс. рублей (100,0%), в том числе на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, - 80,9 тыс. рублей (100,0%)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</w:rPr>
        <w:t xml:space="preserve">в рамках обеспечения реализации муниципальной программы «Развитие потенциала муниципального управления» муниципальной программы «Развитие потенциала муниципального  управления» - 528,4 тыс. рублей (100,0%), в том числе на прочие выплаты по обязательствам муниципального образования Чувашской Республики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а  организацию  похорон  погибших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)</w:t>
      </w:r>
      <w:r>
        <w:rPr>
          <w:color w:val="000000"/>
          <w:sz w:val="24"/>
          <w:szCs w:val="24"/>
        </w:rPr>
        <w:t xml:space="preserve"> – 528,4 тыс.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«ФИЗИЧЕСКАЯ КУЛЬТУРА И СПОРТ»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4"/>
          <w:highlight w:val="yellow"/>
        </w:rPr>
      </w:pPr>
      <w:r>
        <w:rPr>
          <w:rFonts w:eastAsia="Courier New" w:cs="Courier New" w:ascii="Courier New" w:hAnsi="Courier New"/>
          <w:b/>
          <w:color w:val="000000"/>
          <w:sz w:val="24"/>
          <w:highlight w:val="yellow"/>
        </w:rPr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Расходы бюджета Шумерлинского округа по данному разделу составили 241,1 тыс. рублей, или 99,2% к годовым плановым назначениям (243,0 тыс. рублей)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раздел «Массовый спорт»</w:t>
      </w:r>
    </w:p>
    <w:p>
      <w:pPr>
        <w:pStyle w:val="Normal"/>
        <w:ind w:firstLine="7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</w:rPr>
        <w:t>По данному подразделу осуществлены расходы бюджета Шумерлинского округа в сумме 241,1 тыс. рублей, или 99,2% к годовым плановым назначениям (243,0 тыс. рублей), в том числе:</w:t>
      </w:r>
    </w:p>
    <w:p>
      <w:pPr>
        <w:pStyle w:val="Normal"/>
        <w:ind w:firstLine="700"/>
        <w:jc w:val="both"/>
        <w:rPr>
          <w:color w:val="000000"/>
          <w:sz w:val="24"/>
        </w:rPr>
      </w:pPr>
      <w:r>
        <w:rPr>
          <w:color w:val="000000"/>
          <w:sz w:val="24"/>
        </w:rPr>
        <w:t>в рамках подпрограммы «Развитие физической культуры и массового спорта» муниципальной программы «Развитие физической культуры и спорта» - 241,1 тыс. рублей (100,0%), в том числе на организацию и проведение официальных физкультурных мероприятий - 241,1 тыс. рублей.</w:t>
      </w:r>
    </w:p>
    <w:p>
      <w:pPr>
        <w:pStyle w:val="TextBodyIndent"/>
        <w:spacing w:before="0" w:after="0"/>
        <w:ind w:left="0" w:firstLine="709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6"/>
          <w:highlight w:val="yellow"/>
        </w:rPr>
      </w:pPr>
      <w:r>
        <w:rPr>
          <w:b/>
          <w:color w:val="FF0000"/>
          <w:sz w:val="24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Шумерлинского округа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0"/>
        <w:jc w:val="both"/>
        <w:rPr/>
      </w:pPr>
      <w:r>
        <w:rPr>
          <w:sz w:val="24"/>
        </w:rPr>
        <w:t>Профицит бюджета Шумерлинского округа  на  01.01.2024 года составил 11168,7 тыс. руб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очники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изменение остатков средств на счетах по учету средств бюджетов – 11168,7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82340</wp:posOffset>
            </wp:positionH>
            <wp:positionV relativeFrom="paragraph">
              <wp:posOffset>31750</wp:posOffset>
            </wp:positionV>
            <wp:extent cx="2381250" cy="10287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финансового отдела                                                                     Н.И.Петрова</w:t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обычный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6:00Z</dcterms:created>
  <dc:creator>Уфилина</dc:creator>
  <dc:description/>
  <cp:keywords/>
  <dc:language>en-US</dc:language>
  <cp:lastModifiedBy>Эдуард Георгиевич Тихонов</cp:lastModifiedBy>
  <cp:lastPrinted>2023-03-24T16:55:00Z</cp:lastPrinted>
  <dcterms:modified xsi:type="dcterms:W3CDTF">2024-04-10T10:17:00Z</dcterms:modified>
  <cp:revision>2062</cp:revision>
  <dc:subject/>
  <dc:title>Заключение ревизионной комиссии</dc:title>
</cp:coreProperties>
</file>