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УВАШСКАЯ РЕСПУБЛИКА</w:t>
      </w:r>
    </w:p>
    <w:p>
      <w:pPr>
        <w:pStyle w:val="Heading8"/>
        <w:spacing w:before="0" w:after="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АДМИНИСТРАЦИЯ ГОРОДА АЛАТЫРЯ</w:t>
      </w:r>
    </w:p>
    <w:p>
      <w:pPr>
        <w:pStyle w:val="Heading8"/>
        <w:spacing w:before="0" w:after="6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ТДЕЛ ИМУЩЕСТВЕННЫХ И ЗЕМЕЛЬНЫХ ОТНОШЕНИЙ</w:t>
      </w:r>
    </w:p>
    <w:p>
      <w:pPr>
        <w:pStyle w:val="Normal"/>
        <w:ind w:hanging="0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324600" cy="415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0, г. Алатырь, ул. Первомайская, 87, тел.(83531)-2-04-09, факс.(83531)-2-04-09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2.75pt;mso-wrap-distance-left:9.05pt;mso-wrap-distance-right:9.05pt;mso-wrap-distance-top:0pt;mso-wrap-distance-bottom:0pt;margin-top:12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0, г. Алатырь, ул. Первомайская, 87, тел.(83531)-2-04-09, факс.(83531)-2-04-09,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ki</w:t>
                      </w:r>
                      <w:r>
                        <w:rPr>
                          <w:sz w:val="20"/>
                          <w:szCs w:val="20"/>
                        </w:rPr>
                        <w:t>2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ap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160" w:leader="none"/>
        </w:tabs>
        <w:ind w:right="-716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 А С П О Р Я Ж Е Н И Е  № 8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sz w:val="26"/>
          <w:szCs w:val="26"/>
        </w:rPr>
        <w:t>г. Алатырь                                                                                              «25» июля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 условиях приватизации муниципального </w:t>
      </w:r>
    </w:p>
    <w:p>
      <w:pPr>
        <w:pStyle w:val="Normal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мущества города Алатыря Чувашской Республик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Федеральным Законом от 21 декабря 2001 г. № 178-ФЗ                                     «О приватизации государственного и муниципального имущества», Решением Собрания депутатов города Алатыря Чувашской Республики седьмого созыва от 09 декабря 2022 г. № 72/30-7 «Об утверждении прогнозного плана приватизации муниципального имущества города Алатыря Чувашской Республики на 2023 год и основные направления приватизации муниципального имущества на 2024 - 2025 годы»</w:t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 xml:space="preserve">1. Приватизировать муниципальное имущество города Алатыря </w:t>
      </w:r>
      <w:r>
        <w:rPr>
          <w:sz w:val="22"/>
          <w:szCs w:val="22"/>
        </w:rPr>
        <w:t xml:space="preserve">–  </w:t>
      </w:r>
      <w:r>
        <w:rPr>
          <w:sz w:val="26"/>
          <w:szCs w:val="26"/>
          <w:lang w:eastAsia="en-US"/>
        </w:rPr>
        <w:t>объект недвижимого имущества – «Каменный двухэтажный дом, конец XIX в.» площадью  488,4 кв.м., с кадастровым № 21:03:010532:181, расположенный по адресу: Чувашская Республика, г. Алатырь, ул. Ленина, д. 20, являющееся объектом культурного наследия регионального (республиканского) значения;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>земельный участок, общей площадью 4051 кв.м., кадастровый номер 21:03:010503:27, расположенный по адресу: Чувашская Республика, г. Алатырь,                                       ул. Ленина, д. 20,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тем продажи на конкурсе в электронной форме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ановить начальную цену объекта недвижимости, указанного в абзаце 1 пункта 1 настоящего распоряжения, в размере 2 662 000 (два миллиона шестьсот шестьдесят две тысячи) рублей 00 коп., с учётом налога на добавленную стоимость.</w:t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 xml:space="preserve">2. Условия охранного обязательства объекта культурного наследия, указанного в пункте 1 настоящего распоряжения, являются неотъемлемой частью настоящего распоряжения. 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Организовать в установленном порядке продажу муниципального имущества города Алатыря, указанного в пункте 1 настоящего распоряжения.</w:t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отдела                                                                                  В.О. Пилин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сп. Левашина М.Н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83531) 2-45-31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  <w:lang w:val="en-US"/>
        </w:rPr>
        <w:t>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alat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gki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418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2">
    <w:name w:val="Основной текст с отступом Знак"/>
    <w:basedOn w:val="Style9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7"/>
      <w:jc w:val="center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atr_gki2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2:00Z</dcterms:created>
  <dc:creator>Администратор</dc:creator>
  <dc:description/>
  <dc:language>en-US</dc:language>
  <cp:lastModifiedBy>gki2</cp:lastModifiedBy>
  <cp:lastPrinted>2020-10-03T11:26:00Z</cp:lastPrinted>
  <dcterms:modified xsi:type="dcterms:W3CDTF">2023-07-27T11:21:00Z</dcterms:modified>
  <cp:revision>3</cp:revision>
  <dc:subject/>
  <dc:title/>
</cp:coreProperties>
</file>