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23 1309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23  № 13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87"/>
      </w:tblGrid>
      <w:tr>
        <w:trPr>
          <w:trHeight w:val="854" w:hRule="atLeast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несение изменений в муниципальную программу Ибресин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ab/>
        <w:t>В соответствии с Федеральным законом от 6 октября 2003 г. № 131-ФЗ «Об  общих принципах организации местного самоуправления в Российской Федерации», Уставом Ибресинского муниципального округа Чувашской Республики  администрация Ибресинского муниципального округа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Внести в муниципальную программу, утвержденную постановлением администрации Ибресинского муниципального округа Чувашской Республики от 13.02.2023 №132 «Развитие земельных и имущественных отношений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зицию «Паспорт муниципальной программы в раздел 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6"/>
        <w:gridCol w:w="705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Программы на 2023-2035 годы составит  134942,57 тыс. 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79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554,5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972,7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5581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54,13 тыс.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Ибресинского муниципального округа Чувашской Республики – 134942,6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64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554,57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972,77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бюджета Ибресинского муниципального округа 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–</w:t>
        <w:br/>
        <w:t xml:space="preserve">2035 годах за счет средств бюджета Ибресинского муниципального округа Чувашской Республики составляет 134942,6 тыс. рублей. </w:t>
      </w:r>
    </w:p>
    <w:p>
      <w:pPr>
        <w:pStyle w:val="Style28"/>
        <w:ind w:firstLine="222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щий объем финансирования Программы на 2022-2035 годы составит  134942,57 тыс. рублей, в том числе: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795,23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554,57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972,77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5581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5581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бюджет Чувашской Республики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54,13 тыс.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Ибресинского муниципального округа Чувашской Республики – 134789,25 тыс. рублей, в том числе: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641,1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554,57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972,77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5581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5581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5" w:gutter="0" w:header="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ind w:left="111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left="567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зицию «Приложение № 2 к муниципальной программе Ибресинского района «Развитие земельных и имущественных отношений» изложить в следующей редакции»: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b/>
          <w:sz w:val="22"/>
          <w:szCs w:val="22"/>
          <w:lang w:eastAsia="en-US"/>
        </w:rPr>
        <w:t>муниципальной</w:t>
      </w:r>
      <w:r>
        <w:rPr>
          <w:rFonts w:eastAsia="Calibri"/>
          <w:b/>
          <w:bCs/>
          <w:sz w:val="22"/>
          <w:szCs w:val="22"/>
          <w:lang w:eastAsia="en-US"/>
        </w:rPr>
        <w:t xml:space="preserve"> программы «</w:t>
      </w:r>
      <w:r>
        <w:rPr>
          <w:rFonts w:eastAsia="Calibri"/>
          <w:b/>
          <w:sz w:val="22"/>
          <w:szCs w:val="22"/>
          <w:lang w:eastAsia="en-US"/>
        </w:rPr>
        <w:t>Развитие земельных и имущественных отношений»</w:t>
      </w:r>
      <w:r>
        <w:rPr>
          <w:rFonts w:eastAsia="Calibri"/>
          <w:b/>
          <w:bCs/>
          <w:sz w:val="22"/>
          <w:szCs w:val="22"/>
          <w:lang w:eastAsia="en-US"/>
        </w:rPr>
        <w:t xml:space="preserve"> за счет всех источников финансирования</w:t>
      </w:r>
      <w:r>
        <w:rPr>
          <w:rFonts w:eastAsia="Calibri"/>
          <w:b/>
          <w:bCs/>
          <w:sz w:val="16"/>
          <w:szCs w:val="16"/>
          <w:lang w:eastAsia="en-US"/>
        </w:rPr>
        <w:t xml:space="preserve"> </w:t>
        <w:br/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886"/>
        <w:gridCol w:w="831"/>
        <w:gridCol w:w="1387"/>
        <w:gridCol w:w="2638"/>
        <w:gridCol w:w="696"/>
        <w:gridCol w:w="694"/>
        <w:gridCol w:w="694"/>
        <w:gridCol w:w="694"/>
        <w:gridCol w:w="700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</w:t>
            </w:r>
            <w:r>
              <w:rPr>
                <w:rFonts w:eastAsia="Calibri"/>
                <w:b/>
                <w:bCs/>
                <w:lang w:eastAsia="en-US"/>
              </w:rPr>
              <w:t>ная 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0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95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8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81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641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1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9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758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102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49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4758,20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759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</w:t>
            </w:r>
            <w:r>
              <w:rPr>
                <w:rFonts w:eastAsia="Calibri"/>
                <w:lang w:val="en-US" w:eastAsia="en-US"/>
              </w:rPr>
              <w:t>S51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162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bCs/>
                <w:lang w:val="en-US" w:eastAsia="en-US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5</w:t>
            </w:r>
            <w:r>
              <w:rPr>
                <w:rFonts w:eastAsia="Calibri"/>
                <w:bCs/>
                <w:lang w:val="en-US" w:eastAsia="en-US"/>
              </w:rPr>
              <w:t>4</w:t>
            </w:r>
            <w:r>
              <w:rPr>
                <w:rFonts w:eastAsia="Calibri"/>
                <w:bCs/>
                <w:lang w:eastAsia="en-US"/>
              </w:rPr>
              <w:t>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612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2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е управление муниципальным имущество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202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2027361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ConsPlusNormal1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Приложение № 3 к муниципальной программе Ибресинского муниципального округа   «Развитие земельных и имущественных отношений раздел Объемы финансирования подпрограммы с разбивкой по годам реализации 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2"/>
        <w:gridCol w:w="701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подпрограммы на 2022-2035 годы составит   13494,33   тыс. рублей, в том числе: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795,23 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554,57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8972,77 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55810,40 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55810,4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: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154,12 тыс.рублей: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Ибресинского муниципального округа  Чувашской Республики – 134789,25  тыс. рублей, в том числе: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641,1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554,57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8972,77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55810,4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55810,40 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8"/>
        <w:ind w:firstLine="318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3-2035 годы составит 134943,38 тыс. рублей, в том числе: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в 2023 году –5795,23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8554,57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2025 году - 8972,77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2026–2030 годах – 55810,40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2031–2035 годах – 55810,40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бюджет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2023 году -154,13 тыс.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бюджета Ибресинского муниципального округа  Чувашской Республики – 134789,25  тыс. рублей, в том числе: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в 2023 году – 5641,10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8554,57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2025 году - 8972,77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2026–2030 годах – 55810,40 тыс. рублей;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24"/>
          <w:szCs w:val="24"/>
        </w:rPr>
        <w:t>в 2031–2035 годах – 55810,40 тыс. рублей;</w:t>
      </w:r>
    </w:p>
    <w:p>
      <w:pPr>
        <w:pStyle w:val="ConsPlusNormal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ю «Приложение к подпрограмме  «Управление муниципальным имуществом» </w:t>
      </w:r>
      <w:r>
        <w:rPr>
          <w:rFonts w:eastAsia="Calibri"/>
          <w:bCs/>
          <w:sz w:val="24"/>
          <w:szCs w:val="24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sz w:val="24"/>
          <w:szCs w:val="24"/>
          <w:lang w:eastAsia="en-US"/>
        </w:rPr>
        <w:t>под</w:t>
      </w:r>
      <w:r>
        <w:rPr>
          <w:rFonts w:eastAsia="Calibri"/>
          <w:bCs/>
          <w:sz w:val="24"/>
          <w:szCs w:val="24"/>
          <w:lang w:eastAsia="en-US"/>
        </w:rPr>
        <w:t xml:space="preserve">программы «Управление муниципальным имуществом» за счет всех источников финансирова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b/>
          <w:sz w:val="22"/>
          <w:szCs w:val="22"/>
          <w:lang w:eastAsia="en-US"/>
        </w:rPr>
        <w:t>под</w:t>
      </w:r>
      <w:r>
        <w:rPr>
          <w:rFonts w:eastAsia="Calibri"/>
          <w:b/>
          <w:bCs/>
          <w:sz w:val="22"/>
          <w:szCs w:val="22"/>
          <w:lang w:eastAsia="en-US"/>
        </w:rPr>
        <w:t xml:space="preserve">программы «Управление муниципальным имуществом» за счет всех источников финансирования </w:t>
        <w:br/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80"/>
        <w:gridCol w:w="769"/>
        <w:gridCol w:w="1292"/>
        <w:gridCol w:w="2726"/>
        <w:gridCol w:w="952"/>
        <w:gridCol w:w="665"/>
        <w:gridCol w:w="653"/>
        <w:gridCol w:w="733"/>
        <w:gridCol w:w="733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-5080</wp:posOffset>
                      </wp:positionV>
                      <wp:extent cx="2466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-5080</wp:posOffset>
                      </wp:positionV>
                      <wp:extent cx="63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 расходов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10000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912,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8554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8972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758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8554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8972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10200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2,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8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3590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4102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5110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6120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Приложение № 4 к муниципальной программе Ибресинского муниципального округа  «Развитие земельных и имущественных   отношений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Формирование эффективного муниципального сектора экономики» ПАСПОРТ ПОДПРОГРАММЫ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ConsPlusNormal1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19"/>
        <w:gridCol w:w="666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подпрограммы на 2023-2035 годы составит 882,9  тыс. рублей, в том числе: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82,9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 ,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Ибресинского муниципального округа  Чувашской Республики – 882,9 тыс. рублей, в том числе: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82,9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 ,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под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3-2035 годы составит 882,9 тыс. рублей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882,9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 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Ибресинского муниципального округа  Чувашской Республики – 882,9 тыс. рублей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882,9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 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418" w:right="70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99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Приложение к подпрограмме Ибресинского муниципального округа «Формирование эффективного муниципального сектора экономики» изложить в следующей редакции:</w:t>
      </w:r>
    </w:p>
    <w:p>
      <w:pPr>
        <w:pStyle w:val="ConsPlusNormal1"/>
        <w:ind w:left="99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</w:t>
        <w:br/>
        <w:t xml:space="preserve">реализации </w:t>
      </w:r>
      <w:r>
        <w:rPr>
          <w:b/>
        </w:rPr>
        <w:t>под</w:t>
      </w:r>
      <w:r>
        <w:rPr>
          <w:b/>
          <w:bCs/>
        </w:rPr>
        <w:t>программы «Формирование эффективного муниципального сектора экономики»  за счет всех источников финансирования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762"/>
        <w:gridCol w:w="695"/>
        <w:gridCol w:w="1392"/>
        <w:gridCol w:w="2649"/>
        <w:gridCol w:w="696"/>
        <w:gridCol w:w="695"/>
        <w:gridCol w:w="695"/>
        <w:gridCol w:w="836"/>
        <w:gridCol w:w="781"/>
      </w:tblGrid>
      <w:tr>
        <w:trPr>
          <w:tblHeader w:val="true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 расходов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–2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–2035</w:t>
            </w:r>
          </w:p>
        </w:tc>
      </w:tr>
      <w:tr>
        <w:trPr>
          <w:tblHeader w:val="true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20000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е управление муниципальным имущество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20200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20273610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rFonts w:eastAsia="Calibri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лава Ибресинского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муниципального округа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Чувашской Республики                                                                                                                                                                          И.Г. Семёнов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Чернова Н.А.</w:t>
      </w:r>
    </w:p>
    <w:p>
      <w:pPr>
        <w:pStyle w:val="Normal"/>
        <w:jc w:val="both"/>
        <w:rPr/>
      </w:pPr>
      <w:r>
        <w:rPr>
          <w:sz w:val="18"/>
          <w:szCs w:val="18"/>
        </w:rPr>
        <w:t>8(83538)2-33-33</w:t>
      </w:r>
      <w:r>
        <w:rPr>
          <w:rFonts w:eastAsia="Calibri"/>
          <w:sz w:val="26"/>
          <w:szCs w:val="26"/>
        </w:rPr>
        <w:tab/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993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ind w:left="567" w:hanging="425"/>
      <w:jc w:val="both"/>
    </w:pPr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1:00Z</dcterms:created>
  <dc:creator>кр</dc:creator>
  <dc:description/>
  <cp:keywords/>
  <dc:language>en-US</dc:language>
  <cp:lastModifiedBy>Алина Фадеева</cp:lastModifiedBy>
  <cp:lastPrinted>2023-12-01T11:47:00Z</cp:lastPrinted>
  <dcterms:modified xsi:type="dcterms:W3CDTF">2023-12-01T08:49:00Z</dcterms:modified>
  <cp:revision>3</cp:revision>
  <dc:subject/>
  <dc:title> </dc:title>
</cp:coreProperties>
</file>