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21:26:070106:101, расположенного по адресу: Чувашская Республика, Янтиковский район, Шимкусское сельское поселение, д. Нижарово, ул. Ленина, д.33, общей площадью 46,1 кв. м. , земельный участок с кадастровым номером 21:26:070201:166, расположенный по адресу 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4600 кв. м., , земельный участок с кадастровым номером 21:26:070201:71, расположенный по адресу 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000 кв. м качестве его правообладателя, владеющие данными объектами на праве собственности, выявлена Чистова Марина Николаевна, 00.00.0000, г. р, место рождения: д. Нижарово Янтиковского района Чувашской АССР, СНИЛС 000-000-000 00, паспорт 00 00 № 000000, выданный ОВД Калининского р-на гор. Чебоксары Чувашской Республики, дата выдачи 00.00.0000, проживающая по адресу: Чувашская Республика, Янтиковский район, д. Нижарово, ул. Ленина, д. 00, выявлен Чистов Валерий Юрьевич, 00.00.0000 г.р., место рождения: д. Нижарово Янтиковского района Чувашской Республики, СНИЛС 000-000-000 00, паспорт 00 00 № 000000 выданный Калининским РОВД гор. Чебоксары Чувашской Республики, дата выдачи 00.00.0000, проживающий по адресу: Чувашская Республика, г. Чебоксары, ул. Кадыкова, д. 00, кв. 00, выявлена Терентьева Алина Юрьевна, 00.00.0000 г.р., паспорт 00 00 № 000000, выданный Калининским РОВД города Чебоксары Чувашской Республики, дата выдачи 00.00.0000, СНИЛС 000-000-000 00,  проживающая по адресу: Чувашская Республика, г. Чебоксары, проспект Тракторостроителей, д. 00, кв. 000, выявлена Чистова Наталия Юрьевна, 00.00.0000 г. р, место рождения: д. Нижарово Янтиковского района Чувашской АССР, СНИЛС 000-000-000 00, паспорт 00 00 № 000000, выданный Отделом внутренних дел Янтиковского района Чувашской Республики, дата выдачи 00.00.0000, проживающая по адресу: Чувашская Республика, Янтиковский район, д. Нижарово, ул. Ленин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ах 1 настоящего постановления, подтверждаются сообщением нотариуса Янтиковской нотариальной палаты от 22.06.2023 № 283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24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3-07-03T05:35:00Z</dcterms:modified>
  <cp:revision>29</cp:revision>
  <dc:subject/>
  <dc:title/>
</cp:coreProperties>
</file>