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07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9072" w:hanging="0"/>
        <w:jc w:val="center"/>
        <w:rPr>
          <w:szCs w:val="28"/>
          <w:lang w:val="en-US"/>
        </w:rPr>
      </w:pPr>
      <w:r>
        <w:rPr>
          <w:szCs w:val="28"/>
        </w:rPr>
        <w:t xml:space="preserve">протоколом заседания комиссии по профилактике правонарушений  г. Чебоксары </w:t>
      </w:r>
    </w:p>
    <w:p>
      <w:pPr>
        <w:pStyle w:val="Normal"/>
        <w:widowControl w:val="false"/>
        <w:ind w:left="9072" w:hanging="0"/>
        <w:jc w:val="center"/>
        <w:rPr>
          <w:szCs w:val="28"/>
        </w:rPr>
      </w:pPr>
      <w:r>
        <w:rPr>
          <w:szCs w:val="28"/>
        </w:rPr>
        <w:t>от 01.12.2023 № 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работы комиссии по профилактике правонарушений </w:t>
        <w:br/>
        <w:t xml:space="preserve"> г. Чебоксары на 2024 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4678"/>
        <w:gridCol w:w="198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3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ах и результатах реализации мероприятий  муниципальных програм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ложению отдела по взаимодействию с административными органами и общественными объединения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 районов </w:t>
              <w:br/>
              <w:t>г. Чебоксары, Городской комитет по управлению имуществом администрации г. Чебоксары, МБУ «Управление территориального планирования», МБУ «Управление жилфондом г. Чебоксары», МБУ «Чебоксары-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полнительных мерах по устранению причин и условий, способствующих совершению дистанционных мошенничеств и краж безналичных денежных средств, в том числе с использованием персональных данных абонентов связ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ложению сектора по организации профилактики правонарушений и мобилизационной работ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 России по г. Чебоксары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тдыха, оздоровления и занятости детей в летний период 2024 год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(по предложению Управления образования администрации города Чебоксары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Чебоксары, Администрации  районов города Чебокс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ышении роли участковых уполномоченных полиции и уровня  их доступности для населения, обслуживающих ими административных участк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ложению Заволжского территориального управления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 России по г. Чебоксары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протокольных решений комиссии по профилактике правонарушений г. Чебокс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кретарь комиссии по профилактике правонарушений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профилактике преступлений и правонарушений среди несовершеннолетних и в отношении них на территории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по предложению администрации Ленинского рай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. Чебоксары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районов г.Чебоксар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о профессиональной подготовке, переподготовке и повышению квалификации профессиям (специальностям) востребованным на рынке труда, освоившимся из мест лишения свободы, признанным в установленном порядке безработны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ложению КУ ЦЗН Чувашской Республики Минтруда Чувашии по г. Чебоксар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ЦЗН Чувашской Республики Минтруда Чувашии по г. Чебоксары (по согласованию), Управление ФСИН России по Чувашской Республике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стоянии преступности и результатах работы субъектов профилактики правонарушений </w:t>
              <w:br/>
              <w:t>г. Чебоксары в 2024 году и задачах на 202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ложению отдела по взаимодействию с административными органами и общественными объединения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и районов г. Чебоксары, УМВД России по г. Чебоксары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рофилактике тяжких и особо тяжких преступлений в сфере быта, в том числе в отношении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ложению КУ ЦЗН Чувашской Республики Минтруда Чувашии по г. Чебоксар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ов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Комиссии на 2025 год. О выполнении протокольных решений комиссии по профилактике правонарушений г.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 предложению отдела по взаимодействию с административными органами и общественными объединения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кретарь комиссии по профилактике правонарушений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0:00Z</dcterms:created>
  <dc:creator>ov3</dc:creator>
  <dc:description/>
  <cp:keywords/>
  <dc:language>en-US</dc:language>
  <cp:lastModifiedBy>gcheb_ov1</cp:lastModifiedBy>
  <cp:lastPrinted>2023-12-04T10:43:00Z</cp:lastPrinted>
  <dcterms:modified xsi:type="dcterms:W3CDTF">2023-12-04T07:43:00Z</dcterms:modified>
  <cp:revision>74</cp:revision>
  <dc:subject/>
  <dc:title/>
</cp:coreProperties>
</file>