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открытый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  «24» апреля 2023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форме на открытый аукцион право заключения договора купли-продажи земельного участка из земель населенных пунктов, с кадастровым номером 21:06:240703:25 площадью 3669 кв.м, вид разрешенного использования -  обслуживание жилого дома, расположенного по адресу: Чувашская Республика - Чувашия, Алатырский район, с/пос. Восходское, п. Восход, ул. Молодежная, д. 2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14.04.2023 года №453 «О проведении открытого аукциона в электронной форме на право заключения договора купли-продажи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240703:25 площадью 3669 кв.м, вид разрешенного использования -  обслуживание жилого дома, расположенного по адресу: Чувашская Республика - Чувашия, Алатырский район, с/пос. Восходское, п. Восход, ул. Молодежная, д. 2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Установить начальную цену, рассчитанную независимым оценщиком, земельного участка лот №1, в сумме 180000 (Сто восемьдесят тысяч) руб. 00 коп. на основании отчета об оценке № О-0267/2023 земельного участка с кадастровым номером 21:06:240703:25 площадью 3669 кв.м, вид разрешенного использования -  обслуживание жилого дома, расположенного по адресу: Чувашская Республика - Чувашия, Алатырский район, с/пос. Восходское, п. Восход, ул. Молодежная, д. 2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3-05-11T12:02:00Z</dcterms:modified>
  <cp:revision>49</cp:revision>
  <dc:subject/>
  <dc:title>П  Р  О  Т  О  К  О  Л   № 1/6</dc:title>
</cp:coreProperties>
</file>