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42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4.2023    39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0.9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4.2023    39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124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гламента антинаркотической комиссии в Аликовском муниципальном округе Чувашской Республик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оответствии с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 и в соответствии с регламентом, утвержденным Государственным антинаркотическим комитетом от 9 декабря 2016 г. N 8/6-5863 администрация Аликовского муниципального округа Чувашской Республики         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Утвердить Регламент об антинаркотической комиссии в Аликовском муниципальном округе Чувашской Республики (приложение № 1)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Васильеву З.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.04.2023 г.    № 397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Регламент антинаркотической комиссии в Аликовском муниципальном округе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0" w:name="sub_2001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2011"/>
      <w:bookmarkEnd w:id="1"/>
      <w:r>
        <w:rPr>
          <w:rFonts w:cs="Times New Roman CYR" w:ascii="Times New Roman CYR" w:hAnsi="Times New Roman CYR"/>
          <w:sz w:val="24"/>
          <w:szCs w:val="24"/>
        </w:rPr>
        <w:t>1.1. Настоящий Регламент разработан 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в соответствии с регламентом, утвержденным Государственным антинаркотическим комитетом от 9 декабря 2016 г. N 8/6-5863 и устанавливает общие правила организации деятельности антинаркотической комиссии в Аликовском муниципальном округе Чувашской Республики по реализации ее полномочий, закрепленных в Положении об антинаркотической комиссии в Аликов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11"/>
      <w:bookmarkStart w:id="3" w:name="sub_2012"/>
      <w:bookmarkEnd w:id="2"/>
      <w:bookmarkEnd w:id="3"/>
      <w:r>
        <w:rPr>
          <w:rFonts w:cs="Times New Roman CYR" w:ascii="Times New Roman CYR" w:hAnsi="Times New Roman CYR"/>
          <w:sz w:val="24"/>
          <w:szCs w:val="24"/>
        </w:rPr>
        <w:t>1.2. Руководителем Комиссии является Глава Аликовского муниципального округа Чувашской Республики (далее - председатель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" w:name="sub_2012"/>
      <w:bookmarkStart w:id="5" w:name="sub_201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6" w:name="sub_2002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I. Полномочия председателя и членов Комиссии</w:t>
      </w:r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021"/>
      <w:bookmarkEnd w:id="7"/>
      <w:r>
        <w:rPr>
          <w:rFonts w:cs="Times New Roman CYR" w:ascii="Times New Roman CYR" w:hAnsi="Times New Roman CYR"/>
          <w:sz w:val="24"/>
          <w:szCs w:val="24"/>
        </w:rPr>
        <w:t>2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" w:name="sub_2021"/>
      <w:bookmarkEnd w:id="8"/>
      <w:r>
        <w:rPr>
          <w:rFonts w:cs="Times New Roman CYR" w:ascii="Times New Roman CYR" w:hAnsi="Times New Roman CYR"/>
          <w:sz w:val="24"/>
          <w:szCs w:val="24"/>
        </w:rPr>
        <w:t>Состав Комиссии утверждается постановлением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 информирует аппарат Антинаркотической комиссии в Чувашской Республике о результатах деятельности Комиссии по итогам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022"/>
      <w:r>
        <w:rPr>
          <w:rFonts w:cs="Times New Roman CYR" w:ascii="Times New Roman CYR" w:hAnsi="Times New Roman CYR"/>
          <w:sz w:val="24"/>
          <w:szCs w:val="24"/>
        </w:rPr>
        <w:t>3. Заместитель председателя Комиссии (заместитель главы администрации), по решению председателя Комиссии, в отсутствие председателя Комиссии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исполнительной власти, федеральных органов исполнительной власти, органами исполнительной власти Чувашской Республики, органами местного самоуправления муниципальных образований, а также общественными объединениями, организациями и учреждениями</w:t>
      </w:r>
      <w:bookmarkStart w:id="10" w:name="sub_2023"/>
      <w:bookmarkEnd w:id="9"/>
      <w:r>
        <w:rPr>
          <w:rFonts w:cs="Times New Roman CYR" w:ascii="Times New Roman CYR" w:hAnsi="Times New Roman CYR"/>
          <w:sz w:val="24"/>
          <w:szCs w:val="24"/>
        </w:rPr>
        <w:t>, а также средствами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24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4. Члены Комиссии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голосовать на заседаниях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Члены Комиссии обяза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2024"/>
      <w:bookmarkEnd w:id="12"/>
      <w:r>
        <w:rPr>
          <w:rFonts w:cs="Times New Roman CYR" w:ascii="Times New Roman CYR" w:hAnsi="Times New Roman CYR"/>
          <w:sz w:val="24"/>
          <w:szCs w:val="24"/>
        </w:rPr>
        <w:t>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Для организационного обеспечения деятельности Комиссии председатель Комиссии определяет секретаря антинаркотической комисс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Председатель Комиссии назначает должностное лицо администрации Аликовского муниципального округа (секретаря Комиссии), определяет его полномочия п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и работы аппарата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ю взаимодействия Комиссии с территориальными органами федеральных органов исполнительной власти, аппаратом антинаркотической комиссии Чувашской Республики, органами местного самоуправления муниципальных образований, общественными объединениями, организациями и учреждениями, а также средствами массов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13" w:name="sub_2003"/>
      <w:bookmarkEnd w:id="13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II. Планирование и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14" w:name="sub_2003"/>
      <w:bookmarkStart w:id="15" w:name="sub_2003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031"/>
      <w:bookmarkEnd w:id="16"/>
      <w:r>
        <w:rPr>
          <w:rFonts w:cs="Times New Roman CYR" w:ascii="Times New Roman CYR" w:hAnsi="Times New Roman CYR"/>
          <w:sz w:val="24"/>
          <w:szCs w:val="24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2031"/>
      <w:bookmarkStart w:id="18" w:name="sub_2032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. Предложения в план заседаний Комиссии вносятся в письменной форме членами Комиссии секретарю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именование органа, ответственного за подготовку вопр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еречень соисполн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3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4. Копии утвержденного плана заседаний Комиссии рассылаются секретарем Комиссии членам Комиссии и направляются председателю Комиссии. В случае привлечения к подготовке вопросов, включенных в план заседания Комиссии, территориальных органов федеральных органов исполнительной власти, органов исполнительной власти Чувашской Республики, либо органов местного самоуправления копии утвержденного плана заседаний Комиссии направляются и в их ад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. Решение об изменении утвержденного плана в части перечня рассматриваемых вопросов, содержания вопроса и срока его рассмотрения принимается председателем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 мотивированному письменному предложению члена Комиссии (органа), ответственного за подготовку вопро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 рекомендациям председателя Комиссии, касающимся рассмотрения Комиссией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пии измененного утвержденного плана заседаний Комиссии рассылаются секретарем Комиссии членам Комиссии и направляютс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6. На заседаниях Комиссии рассмотрению подлежат не включенные в план вопросы о ходе реализации антинаркотических программ в Аликовском муниципальном округе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Аликов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19" w:name="sub_2032"/>
      <w:bookmarkStart w:id="20" w:name="sub_2004"/>
      <w:bookmarkEnd w:id="19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V. Порядок подготовки заседаний Комиссии</w:t>
      </w:r>
      <w:bookmarkEnd w:id="20"/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041"/>
      <w:r>
        <w:rPr>
          <w:rFonts w:cs="Times New Roman CYR" w:ascii="Times New Roman CYR" w:hAnsi="Times New Roman CYR"/>
          <w:sz w:val="24"/>
          <w:szCs w:val="24"/>
        </w:rPr>
        <w:t>18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041"/>
      <w:r>
        <w:rPr>
          <w:rFonts w:cs="Times New Roman CYR" w:ascii="Times New Roman CYR" w:hAnsi="Times New Roman CYR"/>
          <w:sz w:val="24"/>
          <w:szCs w:val="24"/>
        </w:rPr>
        <w:t xml:space="preserve">19. Секретарь Комиссии </w:t>
      </w:r>
      <w:bookmarkStart w:id="23" w:name="sub_2042"/>
      <w:bookmarkEnd w:id="22"/>
      <w:r>
        <w:rPr>
          <w:rFonts w:cs="Times New Roman CYR" w:ascii="Times New Roman CYR" w:hAnsi="Times New Roman CYR"/>
          <w:sz w:val="24"/>
          <w:szCs w:val="24"/>
        </w:rPr>
        <w:t>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Чувашской Республик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43"/>
      <w:bookmarkEnd w:id="23"/>
      <w:r>
        <w:rPr>
          <w:rFonts w:cs="Times New Roman CYR" w:ascii="Times New Roman CYR" w:hAnsi="Times New Roman CYR"/>
          <w:sz w:val="24"/>
          <w:szCs w:val="24"/>
        </w:rPr>
        <w:t>20. Проект повестки дня заседания Комиссии уточняется в процессе подготовки к очередному заседанию и представляется ответственным секретарем Комиссии на утверждение председателю Комиссии</w:t>
      </w:r>
      <w:bookmarkStart w:id="25" w:name="sub_2044"/>
      <w:bookmarkEnd w:id="24"/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1. Секретарю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зисы выступления основного докла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езисы выступлений содокладч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собое мнение по представленному проекту, если таковое имее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иллюстрационные материалы к основному докладу и содоклад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ложения по составу приглашенных на заседание Комиссии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2046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22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046"/>
      <w:bookmarkStart w:id="28" w:name="sub_2047"/>
      <w:bookmarkEnd w:id="27"/>
      <w:r>
        <w:rPr>
          <w:rFonts w:cs="Times New Roman CYR" w:ascii="Times New Roman CYR" w:hAnsi="Times New Roman CYR"/>
          <w:sz w:val="24"/>
          <w:szCs w:val="24"/>
        </w:rPr>
        <w:t>23. В случае непредставления материалов в указанный в пункте 21 настоящего Регламента в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4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6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3 дня до начала заседания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 В случае если для реализации решений Комиссии требуется принятие нормативно-правового акта Аликовского муниципального округа Чувашской Республики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соответствующие проекты постановлений или распоряжений администрации Аликовского муниципального округа Чувашской Республики, решений Собрания депутатов Аликовского муниципального округа Чувашской Республики. При необходимости представляется финансово-экономическое обосн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8. Члены Комиссии не позднее, чем за 2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9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муниципальных образований, а также руководители иных органов и организаций, учрежден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2047"/>
      <w:r>
        <w:rPr>
          <w:rFonts w:cs="Times New Roman CYR" w:ascii="Times New Roman CYR" w:hAnsi="Times New Roman CYR"/>
          <w:sz w:val="24"/>
          <w:szCs w:val="24"/>
        </w:rPr>
        <w:t>3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  <w:bookmarkStart w:id="30" w:name="sub_200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. Порядок проведения заседаний Комиссии</w:t>
      </w:r>
      <w:bookmarkEnd w:id="30"/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2051"/>
      <w:bookmarkEnd w:id="31"/>
      <w:r>
        <w:rPr>
          <w:rFonts w:cs="Times New Roman CYR" w:ascii="Times New Roman CYR" w:hAnsi="Times New Roman CYR"/>
          <w:sz w:val="24"/>
          <w:szCs w:val="24"/>
        </w:rPr>
        <w:t>3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2051"/>
      <w:bookmarkStart w:id="33" w:name="sub_2052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32. Лица, участвующие в заседаниях Комиссии, регистрирую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052"/>
      <w:bookmarkStart w:id="35" w:name="sub_2053"/>
      <w:bookmarkEnd w:id="34"/>
      <w:bookmarkEnd w:id="35"/>
      <w:r>
        <w:rPr>
          <w:rFonts w:cs="Times New Roman CYR" w:ascii="Times New Roman CYR" w:hAnsi="Times New Roman CYR"/>
          <w:sz w:val="24"/>
          <w:szCs w:val="24"/>
        </w:rPr>
        <w:t>33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053"/>
      <w:bookmarkStart w:id="37" w:name="sub_2054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34. Заседания проходят под председательством председателя Комиссии или его заместителем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054"/>
      <w:bookmarkEnd w:id="38"/>
      <w:r>
        <w:rPr>
          <w:rFonts w:cs="Times New Roman CYR" w:ascii="Times New Roman CYR" w:hAnsi="Times New Roman CYR"/>
          <w:sz w:val="24"/>
          <w:szCs w:val="24"/>
        </w:rPr>
        <w:t>- ведет заседание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ует обсуждение вопросов повестки дн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5. </w:t>
      </w:r>
      <w:bookmarkStart w:id="39" w:name="sub_2055"/>
      <w:r>
        <w:rPr>
          <w:rFonts w:cs="Times New Roman CYR" w:ascii="Times New Roman CYR" w:hAnsi="Times New Roman CYR"/>
          <w:sz w:val="24"/>
          <w:szCs w:val="24"/>
        </w:rPr>
        <w:t>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, а также руководители (представители) территориальных органов федеральных органов исполнительной власти, органов исполнительной власти Чувашской Республики, либо органов местного самоуправления, участвовавших в подготовке рассматриваемых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ответственным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1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2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3. Материалы, содержащие сведения, составляющие государственную тайну, передаются членам Комиссии под подпись и подлежат возврату секретарю Комиссии по окончании засе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4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40" w:name="sub_2006"/>
      <w:bookmarkEnd w:id="39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I. Оформление решений, принятых на заседаниях Комиссии</w:t>
      </w:r>
      <w:bookmarkEnd w:id="40"/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2061"/>
      <w:bookmarkEnd w:id="41"/>
      <w:r>
        <w:rPr>
          <w:rFonts w:cs="Times New Roman CYR" w:ascii="Times New Roman CYR" w:hAnsi="Times New Roman CYR"/>
          <w:sz w:val="24"/>
          <w:szCs w:val="24"/>
        </w:rPr>
        <w:t>45. Решение Комиссии оформляется протоколом, который в десятидневный срок после даты проведения заседания готовится ответственным секретарем Комиссии 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061"/>
      <w:bookmarkStart w:id="43" w:name="sub_2062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>46. В протокол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062"/>
      <w:bookmarkEnd w:id="44"/>
      <w:r>
        <w:rPr>
          <w:rFonts w:cs="Times New Roman CYR" w:ascii="Times New Roman CYR" w:hAnsi="Times New Roman CYR"/>
          <w:sz w:val="24"/>
          <w:szCs w:val="24"/>
        </w:rPr>
        <w:t>- фамилии председательствующего, присутствующих на заседании членов Комиссии и приглашенных лиц и их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опросы, рассмотренные в ходе засе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няты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063"/>
      <w:bookmarkEnd w:id="45"/>
      <w:r>
        <w:rPr>
          <w:rFonts w:cs="Times New Roman CYR" w:ascii="Times New Roman CYR" w:hAnsi="Times New Roman CYR"/>
          <w:sz w:val="24"/>
          <w:szCs w:val="24"/>
        </w:rPr>
        <w:t>47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2063"/>
      <w:bookmarkStart w:id="47" w:name="sub_2064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>48. Протоколы заседаний (выписки из протоколов заседаний) ответственным секретарем Комиссии рассылаются членам Комиссии, в аппарат Антинаркотической комиссии в Чувашской Республике, а также организациям и должностным лицам по списку, утверждаемому председателем Комиссии, в трехдневный срок после получения ответственным секретарем Комиссии подписанного протоко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8" w:name="sub_2064"/>
      <w:bookmarkStart w:id="49" w:name="sub_2064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50" w:name="sub_2007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II. Контроль исполнения поручений, содержащихся в решениях Комиссии</w:t>
      </w:r>
      <w:bookmarkEnd w:id="50"/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071"/>
      <w:r>
        <w:rPr>
          <w:rFonts w:cs="Times New Roman CYR" w:ascii="Times New Roman CYR" w:hAnsi="Times New Roman CYR"/>
          <w:sz w:val="24"/>
          <w:szCs w:val="24"/>
        </w:rPr>
        <w:t>49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5 дней по окончании срока исполнения решений Комиссии секретар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0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1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071"/>
      <w:r>
        <w:rPr>
          <w:rFonts w:cs="Times New Roman CYR" w:ascii="Times New Roman CYR" w:hAnsi="Times New Roman CYR"/>
          <w:sz w:val="24"/>
          <w:szCs w:val="24"/>
        </w:rPr>
        <w:t>52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  <w:bookmarkEnd w:id="52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0:00Z</dcterms:created>
  <dc:creator>марина</dc:creator>
  <dc:description/>
  <cp:keywords/>
  <dc:language>en-US</dc:language>
  <cp:lastModifiedBy>Ольга Константиновна. Громова</cp:lastModifiedBy>
  <cp:lastPrinted>2023-04-03T13:28:00Z</cp:lastPrinted>
  <dcterms:modified xsi:type="dcterms:W3CDTF">2023-04-03T10:28:00Z</dcterms:modified>
  <cp:revision>4</cp:revision>
  <dc:subject/>
  <dc:title>3</dc:title>
</cp:coreProperties>
</file>