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1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1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rFonts w:eastAsia="Calibri"/>
          <w:bCs/>
          <w:lang w:eastAsia="en-US"/>
        </w:rPr>
        <w:t xml:space="preserve">Об установлении границ территориального общественного самоуправления «Тюмерево» на территории деревни Тюмерево Янтиковского муниципального округа Чувашской Республики </w:t>
      </w:r>
    </w:p>
    <w:p>
      <w:pPr>
        <w:pStyle w:val="Normal"/>
        <w:spacing w:lineRule="auto" w:line="256"/>
        <w:ind w:right="595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Янтиковского муниципального округа, Положением о территориальном общественном самоуправлении на территории Янтиковского муниципального округа Чувашской Республики, утвержденном решением Собрания депутатов Янтиковского муниципального округа от 29.12.2022 № 5/23, на основании заявления инициативной группы граждан деревни  Тюмерево Янтиковского муниципального округа, Собрание депутатов Янтиковского муниципального округа </w:t>
      </w:r>
      <w:r>
        <w:rPr>
          <w:rFonts w:eastAsia="Calibri"/>
          <w:b/>
          <w:bCs/>
          <w:lang w:eastAsia="en-US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eastAsia="Calibri"/>
          <w:bCs/>
          <w:lang w:eastAsia="en-US"/>
        </w:rPr>
        <w:t>Установить границы территориального общественного самоуправления «Тюмерево» на территории деревни Тюмерево Янтиковского муниципального округа Чувашской Республики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решение подлежит опубликованию в издании «Вестник Янтиковского муниципального округа» и размещению на официальном сайте Янти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Янтиков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Cs/>
          <w:lang w:eastAsia="en-US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ind w:left="552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решению Собрания депутатов </w:t>
      </w:r>
    </w:p>
    <w:p>
      <w:pPr>
        <w:pStyle w:val="Normal"/>
        <w:widowControl w:val="false"/>
        <w:ind w:left="552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Янтиковского муниципального округа </w:t>
      </w:r>
    </w:p>
    <w:p>
      <w:pPr>
        <w:pStyle w:val="Normal"/>
        <w:widowControl w:val="false"/>
        <w:ind w:left="5529" w:hanging="0"/>
        <w:rPr>
          <w:rFonts w:cs="Times New Roman CYR"/>
        </w:rPr>
      </w:pPr>
      <w:r>
        <w:rPr>
          <w:rFonts w:eastAsia="Times New Roman CYR" w:cs="Times New Roman CYR" w:ascii="Times New Roman CYR" w:hAnsi="Times New Roman CYR"/>
        </w:rPr>
        <w:t>от 31.10.2024 № 29/14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раницы территориального общественного самоуправления «Тюмерево» на территории деревни Тюмерево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ницы территор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Тюмерево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улицы деревни Тюмерев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алинина дома № 1,2,3,4,5,6,7,8,9,10,11,12,13,14,15,16,17,18,19,20,21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23,24,25,26,27,29,31,32,33,34,35,36,37,38,39,40,41,42,43,45,47,48,49,50,51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1а,52,53,54,55,56,57,58,59,60,61,62,63,64,65,66,67,68,69,70,71,73,75,77,79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3,85,87,89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л. Ленина дома № 1,2,3,4,5,6,7,8,9,10,11,12,13,14,15,16,17,18,19,20,21,2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4,25,26,27,28,30,31,32,33,34,35,36,37,38,39, 40,41,42,43,44,45,46, 47,4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50,51,52,53,54,55,56,57,58,59,60,61,62,63, 64,65,66,67,68,69,70, 71,72,73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75,76,77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сная дома № 1,2,3,4,5,6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О.Кошевого дома № 1,2,4,5,6,7,8,9,10,11,12,13,14,16,18,21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ушкина дома № 1,2,3,4,5,6,7, 8,9,10,11,12,13,14,15,16,17,18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оповича дома № 1,2,3,4,5,6,7, 8,9,10,11,12,13,14,15,16,17,18,19,20,21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5,27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иколаева дома № 1,2,3,4,5,6,7,8,9,10,11,12,13,14,15,16,17,18,19,20,21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2,23,24,25,26,27,28,29,30,31,32,33,34,35,36,37, 38,39,40,41,42,43,44,45,47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49,50,51,53,54,55,56,57,58,59,60,61,62,63, 64,65,68,69,70,71,72, 73,74,75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6,77,78,79,80,81,82,83,84,85,86,87,88,89,90,91,92,93,94,95,96, 96,97,98,99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01,102,103,104,105,106,107,108,109,110,111,112,113,114,115,116,117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8,120,122,124,126,128,130,132,134,136,138,140,142,144,146,148,150,15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4,156,158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Чапаева дома № 1,2,3,4,5,6,7,8,9,10,11,12,13,14,15,1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right="5102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4-10-31T09:24:00Z</cp:lastPrinted>
  <dcterms:modified xsi:type="dcterms:W3CDTF">2024-12-19T13:09:00Z</dcterms:modified>
  <cp:revision>61</cp:revision>
  <dc:subject/>
  <dc:title>ПРОЕКТ</dc:title>
</cp:coreProperties>
</file>