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55pt;margin-top:1.45pt;width:50.1pt;height:47.7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152372567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4351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БИНЕТ МИНИСТРОВ</w:t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УВАШСКОЙ РЕСПУБЛИКИ</w:t>
      </w:r>
    </w:p>
    <w:p>
      <w:pPr>
        <w:pStyle w:val="Heading"/>
        <w:spacing w:lineRule="auto" w:line="276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6"/>
          <w:szCs w:val="26"/>
        </w:rPr>
        <w:t>ОРГАНИЗАЦИОННО-МЕТОДИЧЕСКОЕ УКАЗАНИЕ</w:t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« 28 » августа 2024 г. </w:t>
        <w:tab/>
        <w:tab/>
        <w:tab/>
        <w:tab/>
        <w:t xml:space="preserve">         </w:t>
        <w:tab/>
        <w:t xml:space="preserve">                                            № 9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г. Чебоксары</w:t>
      </w:r>
    </w:p>
    <w:p>
      <w:pPr>
        <w:pStyle w:val="Heading"/>
        <w:spacing w:lineRule="auto" w:line="276"/>
        <w:ind w:firstLine="709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беспечении безопасности людей на водных объектах </w:t>
        <w:br/>
      </w:r>
      <w:r>
        <w:rPr>
          <w:rFonts w:cs="Arial" w:ascii="Arial" w:hAnsi="Arial"/>
          <w:bCs w:val="false"/>
          <w:sz w:val="26"/>
          <w:szCs w:val="26"/>
        </w:rPr>
        <w:t>Чувашской Республики в осенне-зимний период 2024/2025 годов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В соответствии с Законами Чувашской Республики «О защите населения и территорий от чрезвычайных ситуаций природного и техногенного характера»</w:t>
      </w:r>
      <w:r>
        <w:rPr/>
        <w:t xml:space="preserve"> </w:t>
      </w:r>
      <w:r>
        <w:rPr>
          <w:rFonts w:cs="Arial" w:ascii="Arial" w:hAnsi="Arial"/>
          <w:szCs w:val="26"/>
        </w:rPr>
        <w:t>от 15 апреля 1996 г. № 7, «Об организации местного самоуправления в Чувашской Республике»</w:t>
      </w:r>
      <w:r>
        <w:rPr/>
        <w:t xml:space="preserve"> </w:t>
      </w:r>
      <w:r>
        <w:rPr>
          <w:rFonts w:cs="Arial" w:ascii="Arial" w:hAnsi="Arial"/>
          <w:szCs w:val="26"/>
        </w:rPr>
        <w:t xml:space="preserve">от 18 октября 2004 г. № 19, постановлением Кабинета Министров Чувашской Республики от </w:t>
        <w:br/>
        <w:t>26 мая 2006 г. № 139 «Об утверждении Правил охраны жизни людей на воде в Чувашской Республике» и в целях обеспечения безопасности людей на водных объектах Чувашской Республики в осенне-зимний период 2024/2025 годов: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>1. Руководителям исполнительных органов Чувашской Республики организовать: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разработку и выполнение мероприятий по обеспечению безопасности людей на водных объектах Чувашской Республики в осенне-зимний период 2024/2025 годов и контроль за их выполнением подведомственными организациями и учреждениями;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ие в подведомственных организациях разъяснительно-профилактической работы по правилам безопасного поведения людей на водных объектах в осенне-зимний период 2023/2024 годов.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>2. Главам администраций городских округов, главам муниципальных округов Чувашской Республики рекомендовать: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усмотреть при формировании бюджетов органов местного самоуправления финансирование мероприятий по обеспечению безопасности людей на водных объектах;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ить должностных лиц органов местного самоуправления, ответственных за обеспечение безопасности людей на водных объектах, и участвующих совместно с надзорными органами в проводимых проверках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в срок до 1 ноября 2024 года </w:t>
      </w:r>
      <w:r>
        <w:rPr>
          <w:rFonts w:cs="Arial" w:ascii="Arial" w:hAnsi="Arial"/>
          <w:sz w:val="26"/>
          <w:szCs w:val="26"/>
        </w:rPr>
        <w:t>разработать и согласовать с казенным учреждением Чувашской Республики «Чувашская республиканская поисково-спасательная служба» (далее – КУ «Чувашская республиканская поисково-спасательная служба»)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(далее – Главное управление МЧС России по Чувашской Республике - Чувашии) планы взаимодействия по обеспечению безопасности людей на водных объектах в осенне-зимний период с отражением имеющихся сил и средств, предназначенных для предупреждения и ликвидации чрезвычайных ситуаций, с учетом особенностей территорий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организовать взаимодействие с имеющимися на территории муниципального образования спасательными станциями и постами с целью оперативного проведения аварийно-спасательных и других неотложных ра</w:t>
      </w:r>
      <w:r>
        <w:rPr>
          <w:rFonts w:cs="Arial" w:ascii="Arial" w:hAnsi="Arial"/>
          <w:spacing w:val="-6"/>
          <w:sz w:val="26"/>
          <w:szCs w:val="26"/>
        </w:rPr>
        <w:t>бот;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провести профилактические мероприятия по тематике «Осторожно, тонкий лед!», организовать встречи по данному направлению в образовательных учреждениях (детских садах, школах, училищах, техникумах, колледжах, академиях, университетах и институтах), разместить в средствах массовой информации информационные материалы по данной тематике;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с участием сотрудников КУ «Чувашская республиканская поисково-спасательная служба» и инспекторов Центра ГИМС Главного управления МЧС России по Чувашской Республике - Чувашии проведение инструкторско-методических занятий на местах по отработке вопросов охраны жизни и здоровья людей на льду (воде) в период ледостава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организовать с момента образования ледостава на водоемах ежедневное проведение замеров толщины льда и определение его структуры в утреннее и вечернее время, в периоды оттепели и снеготаяния производить замеры и в дневные часы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установить порядок движения транспорта и нормы перевозки грузов и пассажиров с учетом ледового прогноза и таблицы максимальной нагрузки на лед, регулярно производить расчистку проезжей части ледовой переправы от снега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установить у подъездных путей к переправам специальные информационные баннеры и аншлаги с указанием вида транспорта, интервала движения и максимальной нагрузки, разрешённой для проезда по данной переправе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выставить предупреждающие знаки в опасных для движения транспорта и пешеходов участках;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обеспечения безопасности жизни любителей подлёдного лова со льда и берега администрации г. Новочебоксарск Чувашской Республики в районе нижнего бьефа Чебоксарской ГЭС усилить Новочебоксарскую спасательную станцию личным составом и спасательными средствами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организовать работу межведомственных рабочих групп в местах массового выхода людей на лед с целью профилактики несчастных случаев, правонарушений в области природоохранного законодательства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>организовать работу по выявлению незарегистрированных мест массового выхода людей на лед и принять необходимые меры по обеспечению их безопасности;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ать в средствах массовой информации, на официальных сайтах городских и муниципальных округов Чувашской Республики в сети Интернет информационные материалы о текущем состоянии льда в традиционных местах массового отдыха и подлёдного лова рыбы, правилах поведения на льду и оказания первой помощи пострадавшим, а также публиковать факты несчастных случаев, связанных с провалом людей и техники под лёд.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пределить:</w:t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потенциально опасные участки водоемов и обозначить их соответствующими предупреждающими знаками и аншлагами «Тонкий лёд!», «Осторожно, тонкий лёд!», «Внимание! Тонкий лёд!»;</w:t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специальные места для массового подлёдного лова рыбы рыболовами-любителями в зимний период и организовать на них временные спасательные посты, а также по возможности оборудовать их пунктами обогрева;</w:t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места ледовых автогужевых и пеших переправ в соответствии с Правилами охраны жизни людей на воде в Чувашской Республике и требованиями руководящих документов, обеспечив развертывание на них спасательных постов;</w:t>
      </w:r>
    </w:p>
    <w:p>
      <w:pPr>
        <w:pStyle w:val="TextBodyIndent"/>
        <w:widowControl w:val="false"/>
        <w:spacing w:lineRule="auto" w:line="276" w:before="0" w:after="0"/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ок привлечения добровольцев-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.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>3. Рекомендовать:</w:t>
      </w:r>
    </w:p>
    <w:p>
      <w:pPr>
        <w:pStyle w:val="Normal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. Чебоксары и Козловскому муниципальному округу Чувашской Республики взять под контроль традиционные несанкционированные места пешеходных переходов через р. Волга, при необходимости оборудовать в установленном порядке в соответствии с отраслевыми дорожными нормами;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sz w:val="26"/>
          <w:szCs w:val="26"/>
        </w:rPr>
        <w:t xml:space="preserve">администрации г. Шумерля и Шумерлинскому муниципальному округу Чувашской Республики обеспечить безопасность подъездных путей к автомобильной ледовой переправе на р. Сура, организованной Пильнинским муниципальным округом Нижегородской области по маршруту: г. Шумерля Чувашской Республики - с. Наваты Нижегородской области; </w:t>
      </w:r>
    </w:p>
    <w:p>
      <w:pPr>
        <w:pStyle w:val="Normal"/>
        <w:widowControl w:val="false"/>
        <w:spacing w:lineRule="auto" w:line="276"/>
        <w:ind w:firstLine="74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. Новочебоксарск Чувашской Республики усилить проведение профилактической работы на р. Волга в районе нижнего бьефа Чебоксарской ГЭС по разъяснению правил безопасного поведения на льду любителям подлёдного лова со льда и берега в осенне-зимний период 2024/2025 годов.</w:t>
      </w:r>
    </w:p>
    <w:p>
      <w:pPr>
        <w:pStyle w:val="Normal"/>
        <w:spacing w:lineRule="auto" w:line="276"/>
        <w:ind w:firstLine="74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4. Главному управлению МЧС России по Чувашской Республике - Чувашии и Государственному комитету Чувашской Республики по делам гражданской обороны и чрезвычайным ситуациям (далее – ГКЧС Чувашии)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ить до начала ледостава готовность сил и технических средств для спасания людей на водных объектах Чувашской Республики в осенне-зимний период 2024/2025 годов;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рганизовать взаимодействие с поисково-спасательными службами Республик Марий Эл, Татарстан и Нижегородской области по обеспечению мер безопасности на акваториях рек Волга и Сура в осенне-зимний период 2024/2025 годов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5.</w:t>
      </w:r>
      <w:r>
        <w:rPr>
          <w:rFonts w:cs="Arial" w:ascii="Arial" w:hAnsi="Arial"/>
          <w:szCs w:val="26"/>
        </w:rPr>
        <w:t xml:space="preserve"> Контроль за выполнением мероприятий, предусмотренных настоящим Организационно-методическим указанием, возложить на ГКЧС Чувашии и Главное управление МЧС России по Чувашской Республике - Чувашии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239"/>
      </w:tblGrid>
      <w:tr>
        <w:trPr>
          <w:trHeight w:val="949" w:hRule="atLeast"/>
        </w:trPr>
        <w:tc>
          <w:tcPr>
            <w:tcW w:w="96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6012180" cy="381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  <w:gridCol w:w="42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Председатель Кабинета Министров  Чувашской Республ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п/п                 О. Николае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30pt;mso-wrap-distance-left:0pt;mso-wrap-distance-right:9pt;mso-wrap-distance-top:0pt;mso-wrap-distance-bottom:0pt;margin-top:3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257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едседатель Кабинета Министров 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4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/п                 О. Николае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57:00Z</dcterms:created>
  <dc:creator>Приемная</dc:creator>
  <dc:description/>
  <cp:keywords/>
  <dc:language>en-US</dc:language>
  <cp:lastModifiedBy>Татьяна Николаева</cp:lastModifiedBy>
  <cp:lastPrinted>2023-09-06T09:07:00Z</cp:lastPrinted>
  <dcterms:modified xsi:type="dcterms:W3CDTF">2024-10-23T12:57:00Z</dcterms:modified>
  <cp:revision>2</cp:revision>
  <dc:subject/>
  <dc:title/>
</cp:coreProperties>
</file>