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266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26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5.06.2024   109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78.4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5.06.2024   109</w:t>
                      </w:r>
                      <w:r>
                        <w:rPr>
                          <w:lang w:val="en-US"/>
                        </w:rPr>
                        <w:t>6</w:t>
                      </w:r>
                      <w:r>
                        <w:rPr/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22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2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116" w:hanging="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116" w:hanging="0"/>
                              <w:jc w:val="center"/>
                              <w:outlineLvl w:val="0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5.06.2024    № 109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59.25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116" w:hanging="0"/>
                        <w:jc w:val="center"/>
                        <w:outlineLvl w:val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116" w:hanging="0"/>
                        <w:jc w:val="center"/>
                        <w:outlineLvl w:val="0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5.06.2024    № 109</w:t>
                      </w:r>
                      <w:r>
                        <w:rPr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5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</w:tblGrid>
      <w:tr>
        <w:trPr>
          <w:trHeight w:val="2430" w:hRule="atLeast"/>
        </w:trPr>
        <w:tc>
          <w:tcPr>
            <w:tcW w:w="561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Аликовского муниципального округа от 05.09.2023 № 1318 «Об утверждении реестра мест (площадок) накопления твердых коммунальных отходов, расположенных на территории Аликовского муниципального округа Чувашской Республи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86367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от 6 октября 2003 года № 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084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от 24 июня 1998 года № 89-ФЗ «Об отходах производства и потребления»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2036220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Правительства Российской Федерации от 31.08.2018 N 1039 «Об </w:t>
      </w:r>
      <w:r>
        <w:rPr>
          <w:rStyle w:val="2"/>
          <w:rFonts w:cs="Times New Roman"/>
          <w:b w:val="false"/>
          <w:bCs w:val="false"/>
          <w:i w:val="false"/>
          <w:iCs w:val="false"/>
          <w:sz w:val="26"/>
          <w:szCs w:val="26"/>
        </w:rPr>
        <w:t>утверждении</w:t>
      </w:r>
      <w:r>
        <w:rPr>
          <w:sz w:val="26"/>
          <w:szCs w:val="26"/>
        </w:rPr>
        <w:t xml:space="preserve"> Правил обустройства мест (площадок) накопления твердых коммунальных отходов и ведения их реестра» администрация Аликовского муниципального округа Чувашской Республики п о с т а н о в л я е т: </w:t>
        <w:tab/>
        <w:tab/>
        <w:tab/>
        <w:tab/>
        <w:t>1. Приложение к постановлению администрации Аликовского муниципального округа Чувашской Республики от 05.09.2023 № 1318 «Об утверждении реестра мест (площадок) накопления твердых коммунальных отходов, расположенных на территории Аликовского муниципального округа Чувашской Республики» изложить в новой редакции (Приложение 1).</w:t>
        <w:tab/>
        <w:tab/>
        <w:tab/>
        <w:tab/>
        <w:tab/>
        <w:tab/>
        <w:tab/>
        <w:tab/>
        <w:tab/>
        <w:t>2. Контроль за исполнением настоящего постановления возложить на отдел строительства, дорожного хозяйства и ЖКХ управления по благоустройству и развитию территорий администрации Аликовского муниципального округа.</w:t>
        <w:tab/>
        <w:tab/>
        <w:tab/>
        <w:t>3. Настоящее постановление вступает в силу после е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7128213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фициального опубликова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А.Ю. Терентьев  </w:t>
      </w:r>
    </w:p>
    <w:p>
      <w:p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      </w:t>
      </w:r>
      <w:r>
        <w:rPr>
          <w:bCs/>
          <w:sz w:val="22"/>
          <w:szCs w:val="22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Аликов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УТВЕРЖДЕН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Аликовского муниципального округа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от 25.06.2024 № 1096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мест (площадок) накопления твердых коммунальных отходов, расположенных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иковского муниципального округа Чувашской Республ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969"/>
        <w:gridCol w:w="3260"/>
        <w:gridCol w:w="3828"/>
      </w:tblGrid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 нахождении мест (площадок) накопления ТК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 технических характеристиках  мест (площадок) накопления ТК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иковский территориальный отде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ковский территориальный отдел, с Аликово, ул. Гагарина д. 29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6,75 м. кв.   количество контейнеров-2,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е дома: ул. Гагарина, д. 29,29В, 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 по ул. Гагари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ковский территориальный отдел, с Аликово, ул. Гагарина д. 29 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              Площадь 7,5 м.кв.   количество контейнеров-2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е дом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Гагарина, д. 29 Б, 29 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ковский территориальный отдел, с Аликово, ул. Гагарина д. 3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рытие железобетонное Площад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 м.кв.   количество контейнеров- 2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гарина, д.35, 37, 45, 39, 39А, 4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Парковая, д. 9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,5 м.кв.   количество контейнеров-3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9, 9А, 16, 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Парковая, д. 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4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3, 5А, 7, 7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 ул. Парковая, д.1,2,4,5,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 ул. 60 лет Октября, д.  1-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60 лет Октября, д. 5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5 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е дома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11,13,15, ул. 60 лет Октября, д. 57,59, 6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 ул. 60 лет Октября, д.  68, 66, 6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Восточная, д.2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 4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й дом: ул. Восточная, д.2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 ул. Восточная, ул. Северная, ул. Набережн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Советская, д.З8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 3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й до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38, 36/1, 38/1, 38/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Советская, 14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железобетонное Площадь 7,5 м.кв.   количество контейнеров- 4 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14,14/1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лхозная, д.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ные домовладения по ул. Колхозн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Пушкина, д. 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 - 2 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ногоквартирный до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ушкина, д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 по ул. Пушки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Октябрьская, д. 21 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 - 2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е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 17, 21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Октябрьская, д. 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й до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10 д. 9,;       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11,15, ул. Чапаева д.3,5,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л. Чапаева, д. 1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железобетонное Площадь 7,5 м.кв.   количество контейнеров-3 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ерцена, д. 1-8, 10-12, 14-16, 19, 2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апаева, д. 2,4,6-8,9,11-19; Многоквартирные дом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апаева, д.8А, 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Цветочная, Молодежная, Южна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1-3, 5, 7-13, 15-25, 27,29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веточная, д. 2-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 1-6, 9-15, 17, 19, 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 ул. Коммунальна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1  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альная, д. 1-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Соснова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сновая, д. 1-7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, д. 1-9, 11-13, 15,16,18,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замат, перекресток улиц Пролетарская и Лесная (м-н Планета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 ул. Лесная, д. 30-45;    ул. Пролетарская, д. 1,3,5,7-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замат, ул. Пролетарская, напротив д. 14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летарская, д. 11-2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Видесючь, ул. Зеленая, д. З (у разворотной площадки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еленая, д. 1-15, 15а, 16-29, 20а, 31,33,35,37,3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Иштеки, у разворотной площадки напротив д. 1 Лесна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1  объем-1,1 куб.м.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ная, д. 1, 1а, 2, 6-9, 11-17, 19,21,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Урмаево, ул. Центральная, напротив д. 57 (У разворотной площадки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1,2, 6-8,10,11,13-22,24,27-31,35-38,41,42,45-49,53,57,59,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Янгорас, ул. Молодежная д. 3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1,1а, 2-7, 9-35, 37, 39, 41, 43, 45;                                ул. Нагорная, д. 1-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Янгорас, ул. Лесная, 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     Ул. Лесная, д. 1-12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горная, д. 14-4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Янгорас, ул. Подстанционная, д. 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железобетонное Площадь 7,5 м.кв.   количество контейнеров-1  объем-1,1 куб.м.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 д. 1а, 2,3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мородино, ул. Партизанская, напротив д. 17 (у амбара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тизанская, д. 1,2, 4-14, 16-18, 20-25,27,30,31,3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Тогачь, ул. А. Прокопьева, 5 (у здания сельского клуба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копьева, д. 2/1, 2/2, 2/3, 3, 3а, 5/1, 6, 8, 9, 12, 16,18,19,23, 29, 30, 31,33,34,38, 41-43, 46;              ул. Заовражная, д. 1,2,4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2, 1/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Дубовский, ул. Лесная трансформаторной станции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ная, д. 6,7,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инерь, ул. Лесная д. 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ная, д. 4,15,16, 28-30, 35,38,39, 4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инерь, ул. Кооперативная, д. 28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 д. 1-37, ул. Кооперативная, д. 38- 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инерь, в 30 метрах от д. 45 по ул. Коопера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 д. 38- 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е д. Азам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щебень Площадь 7,5 м.кв.   количество контейнеров-2  объем-0,7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е д. Янгор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щебень Площадь 7,5 м.кв.   количество контейнеров-2  объем-0,7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е дер. Урмаево-Иш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щебень Площадь 7,5 м.кв.   количество контейнеров-1  объем-0,7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ликово ул. Восточная д.2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4,5 м.кв. количество контейнеров-2 обьем 1,1 куб . 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 ул. Восточная д.23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льшевыльский территориальный отде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льшая Выла, ул. Калинина напротив д.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  железобетонное     Площадь 7,5 м.кв.   количество контейнеров-3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линина, д. 1-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оперативная, д. 21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льшая Выла, ул. Кооперативная, д. №12 (рядом с магазином (у разворотной площадк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    Площадь 7,5 м.кв.   количество контейнеров-3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Кооперативная, д. </w:t>
            </w:r>
            <w:r>
              <w:rPr>
                <w:color w:val="000000"/>
                <w:sz w:val="22"/>
                <w:szCs w:val="22"/>
              </w:rPr>
              <w:t>1-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д.1 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льшая Выла, ул. Ленина, 60 (у разворотной площад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    Площадь 7,5 м.кв.   количество контейнеров-3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Ленина, д. </w:t>
            </w:r>
            <w:r>
              <w:rPr>
                <w:color w:val="000000"/>
                <w:sz w:val="22"/>
                <w:szCs w:val="22"/>
              </w:rPr>
              <w:t>46-1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Заовражная, д. 2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льшая Выла, ул. Ленина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    Площадь 7,5 м.кв.   количество контейнеров-3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Ленина, д. </w:t>
            </w:r>
            <w:r>
              <w:rPr>
                <w:color w:val="000000"/>
                <w:sz w:val="22"/>
                <w:szCs w:val="22"/>
              </w:rPr>
              <w:t>1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ирккасы, ул. Фрунзе (около) д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    Площадь 7,5 м.кв.   количество контейнеров-3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Фрунзе, д. </w:t>
            </w:r>
            <w:r>
              <w:rPr>
                <w:color w:val="000000"/>
                <w:sz w:val="22"/>
                <w:szCs w:val="22"/>
              </w:rPr>
              <w:t>1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ирккасы, ул. Фрунзе напротив магазина д.57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    Площадь 7,5 м.кв.   количество контейнеров-3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Фрунзе, д. </w:t>
            </w:r>
            <w:r>
              <w:rPr>
                <w:color w:val="000000"/>
                <w:sz w:val="22"/>
                <w:szCs w:val="22"/>
              </w:rPr>
              <w:t>33-1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Выла, ул. Свердлова, д.№47 около остан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    Площадь 7,5 м.кв.   количество контейнеров-3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л. Свердлова, д. 1-101, 104, 105, 107, 109, 111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фремкасинский территориальный отде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Ефремкасы на перекрестке, напротив дома №11 по ул. Сове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Советская, д. 1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Ефремкасы на переезде, между  улицами Советская и Первомайская напротив дома №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Советская, д. 31-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Ефремкасы, ул. Первомайская около подста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Первомайская, д. 2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Ефремкасы на перекрестке улицы Молодежная и Сад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1  объем-0,6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Молодежная, д. 3-13   Ул. Садовая, д. 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Ефремк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против Ефремкасинского СДК ул Советская д.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Советская, д.  1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. Асакасы рядом с автобусной остановкой по ул. Родина д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Школьная, д. 1-3,5,7,13,19,23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Родина, д. 3,4,7,9,11-13,15-35,41,42,44,46,49,52,53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. Асакасы на перекрестке ул. Кооперативная к ул. Наго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Нагорная, д. 2-5,15,19,25   ул. Кооперативная, д. 3,4,8,17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Верхние Карачуры между магазином «Райпо» и ФАПом по ул. Шко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ира, д. 33-6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Школьная, д.1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Верхние Карачуры при  въезде в деревню по ул. 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Мира, д. 1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д. Верхние Карач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ул.Первомайская рядом с домом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Первомайская, д. 1-4,5,7,9,11,13,15,17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Верхние Карачуры на переулке рядом с домом №87 по ул. 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Мира, д. 67-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Times New Roman"/>
                <w:color w:val="000000"/>
                <w:kern w:val="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Верхние Куганары на перекрестке , напротив дома № 48 по ул. Гаг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Гагарина, д. 46-80, 25-31,33-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Верхние Куганары  на выезде из деревни по ул.Гагарина, напротив дома №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Гагарина, д. 1-25, 2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Верхние Татмыши на перекрестке, ул. Лермонтова напротив дома №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Лермонтова, д. 1-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Верхние Татмыши на перекрестке напротив дома № 15 по ул.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Пушкина, д. 2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Верхние Татмыш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против дома № 5 по ул. 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1  объем-0,6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Пушкина, 1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Вотланы около магазина «Райп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ул. 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Мира, д. 1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Вотланы п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езде ул. Зеленая дом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Зеленая, д. 1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Вотланы рядом с автобусной остан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Частные домовладения:  ул. Зеленая, д.38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Вотла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 конце ул. Зеленая д.№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1  объем-0,6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Частные домовладения:  ул. Зеленая, д. 22-36,37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Вотла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 конце ул. Мира рядом с домом 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Мира, д. 37-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Вурманк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против дома № 26 по ул. М. Ястр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М. Ястарна, д. 1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Вурманкасы по ул. М. Ястрана рядом с магазином «Райп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М. Ястарна, д. 34-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Качалово около магазина «Надеж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Чехова, д. 36-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Качалово по ул. Чапаева напротив дома № 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Чапаева, д. 1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Качалово  по ул. Чехова напротив д.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Чапаева, д. 40-7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Чехова, 1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Коракши около магазина "Продукты" по ул. Гагарина д.50 «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bookmarkStart w:id="0" w:name="__DdeLink__273_887405364"/>
            <w:r>
              <w:rPr>
                <w:bCs/>
                <w:color w:val="000000"/>
              </w:rPr>
              <w:t xml:space="preserve">ул. Гагарина </w:t>
            </w:r>
            <w:bookmarkEnd w:id="0"/>
            <w:r>
              <w:rPr>
                <w:bCs/>
                <w:color w:val="000000"/>
              </w:rPr>
              <w:t>48-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Коракши рядом с домом  № 40 по ул. Гаг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Гагарина 38-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Коракши на перекрестке ул. Гагарина и Колхоз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Гагарина 1-39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Колхозная, д. 1-34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Нижние Карачуры по ул. Заречная рядом с домом № 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Заречная, д. 2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Нижние Куганары рядом с домом №  2 по ул. Плех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леханова, д. 1-23;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вердлова, д. 1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Нижние Татмыши около магазина «Елена» по ул. Некрасова д.№20 «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екрасова, д. 1-39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Молодежная, д. 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Нижние Татмыши напротив д. 55 по ул. Некра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Некрасова, д. 40-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. Юманлыхи на перекрестке ул. Шоссейная и Буденного (у клуб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Шоссейная, д. 26-33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Буденного, д. 1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. Юманлыхи на перекрестке ул. Липовая и Шоссей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__DdeLink__2689_145947137"/>
            <w:bookmarkEnd w:id="1"/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Шоссейная, д. 18-2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Липовая, д. 2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. Юманлыхи по ул. Шоссейная д.№1 рядом с магазин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Шоссейная, д. 2-16;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территории кладбища д. Ефремка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Площадь 6,75 м.кв.   количество контейнеров-1 объем-0,6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рритории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территории кладбища д. Кача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Площадь 6,75 м.кв.   количество контейнеров-1  объем-0,6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рритории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территории кладбища с. Юманлых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Площадь 6,75 м.кв.   количество контейнеров-1  объем-0,6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рритории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территории кладбища д. Корак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Площадь 6,75 м.кв.   количество контейнеров-1  объем-0,6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рритории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территории кладбища д. Верхние и Нижние Куган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Площадь 6,75 м.кв.   количество контейнеров-1  объем-0,65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рритории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территории кладбища д. Верхние и Нижние Карач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Площадь 6,75 м.кв.   количество контейнеров-1  объем-0,6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рритории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территории кладбища с. Асака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Площадь 6,75 м.кв.   количество контейнеров-1 объем-0,6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рритории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территории кладбища д. Вурманка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Площадь 6,75 м.кв.   количество контейнеров-1 объем-0,6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рритории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территории кладбища д. Вотл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Площадь 6,75 м.кв.   количество контейнеров-1  объем-0,6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рритории кладбища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территории кладбища д. Татмы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Площадь 6,75 м.кв.   количество контейнеров-0  объем-0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рритории кладбища</w:t>
            </w:r>
          </w:p>
        </w:tc>
      </w:tr>
      <w:tr>
        <w:trPr/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лгышевский территориальный отде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 Ойкасы, ул. Восточная, напротив  д.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   Площадь 7,5 м.кв.   количество контейнеров-3  объем-1,1 куб.м. евроконтей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сточная, д. 1-38, ул. Солнечная, д.1-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Илгышево, перекресток улиц Советская и Школьна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   Площадь 7,5 м.кв.   количество контейнеров-3  объем-1,1 куб.м. евроконтейне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-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2-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 2а, 6-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Илгышево, перекресток ул. Советская и ул. Пр.Иванов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   Площадь 7,5 м.кв.   количество контейнеров-3  объем-1,1 куб.м. евроконтейне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6-33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. Иванова, д. 1-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Илгышево, перекресток ул. Зеленая, Школьна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   Площадь 7,5 м.кв.   количество контейнеров-3  объем-1,1 куб.м. евроконтейне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еленая, д. 1-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 д.14-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Изванкино, перекресток ул. Садовая, и ул. Мир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бетон  Площадь 7,5 м.кв.   количество контейнеров-4  объем-1,1 куб.м. евроконтейне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, д. 1-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 д.30-4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Изванкино, ул.Мира, д.1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   Площадь 7,5 м.кв.   количество контейнеров-3  объем-1,1 куб.м. евроконтейне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, д. 1-2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Яжуткино, ул. Дружбы, напротив д.2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 Площадь 7,5 м.кв.   количество контейнеров-2  объем-1,1 куб.м. евроконтейне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ружбы, д. 1-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Тимирзькасы, ул. Кузнечная, напротив д. 19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    Площадь 7,5 м.кв.   количество контейнеров-3  объем-1,1 куб.м. евроконтейне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узнечная, 1-7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 Ярушкино, на окраине деревни со стороны п. Дубовский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   Площадь 7,5 м.кв.   количество контейнеров-2  объем-1,1 куб.м. евроконтейне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Ярушкино, д. 1-35</w:t>
            </w:r>
          </w:p>
        </w:tc>
      </w:tr>
      <w:tr>
        <w:trPr/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ымзарайкинский территориальный отде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ымзарайкино, ул. Школьная, д. 6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а перекрытия   Площадь 7,5 м.кв.   евроконтейнер -1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 2-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ымзарайкино, ул. Коммунальная, 19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а перекрытия   Площадь 7,5 м.кв.   евроконтейнер -1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альная, д. 1-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оркасы, ул. Николаева, 6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а бетонная   Площадь 7,5 м.кв.   евроконтейнер -1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олаева, д. 2-19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еулочная, д. 1-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оркасы, ул. Николаева, 14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а бето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7,5 м.кв., евроконтейнер -1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олаева, д. 10-19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еулочная, д. 11-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оркасы, ул. Речная,8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а бетонная Площадь 7,5 м.кв.     евроконтейнер -1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ечная, д. 3-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ормпось-Мочей, ул. Ленина, 36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а бетонная Площадь 7,5 м.кв.   евроконтейнер -1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нина, д. 29-3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ормпось-Мочей, УЛ. Ленина, 29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а бетонная  Площадь 7,5 м.кв.   евроконтейнер -2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1-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 Хорнзор, ул. Кооперативная, 18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а перекрытия  Площадь 7,5 м.кв.   евроконтейнер -3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 д. 1-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 д. 1- 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обашкино, ул. Ленина, 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а перекрытия   Площадь 7,5 м.кв.   евроконтейнер -2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1-1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олаева, д. 15-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обашкино, ул. Николаева, 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а перекрытия   Площадь 7,5 м.кв.   евроконтейнер -2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11-21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олодежная, д. 1,4,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олаева, д. 2-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ормвары, ул. Ф. Энгельса, 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а перекрытия  Площадь 7,5 м.кв.   евроконтейнер -3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Ф. Энгельса, д. 1-27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хлаткина, д. 2-1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. Маркса, д. 2-2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Яргунькино, ул. Центральная,2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ита перекрытия   Площадь 7,5 м.кв.   евроконтейнер -2 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2-3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еленая, д. 2-22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ечная, д. 1-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Чердаки, ул. Первомайская, 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а перекрытия   Площадь 7,5 м.кв.   евроконтейнер -1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вомайская, д. 1-31                                ул. Советская, д. 4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раккасы, ул. Советская, 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ита перекрытия  Площадь 7,5 м.кв.,   евроконтейнер -2 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0-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, д. 1-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менная, 7-12 ул. Советская, д. 1-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менная, д. 1-6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тишевский территориальный отде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Питишево, ул. Мира окраина улицы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ира д.1-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Набережная д.1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Питишево, ул. Вой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ло старой котельной школ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йкова д. 1-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Орбаш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кресток улиц Союзная и Набережна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оюзная, д.1-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.Набережная, д.1-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горная, д.1-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изип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аина улицы Центральна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1-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Западная, д.1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д. Пизип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аина улицы Вост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Восточная, д.1-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д. Пизип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есечении улиц Советская и Запад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оветская, Запад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Усть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аина улицы Северна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,д.1-3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Школьная, д.72-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Усть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аина улицы Чапае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апаева, д. 1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Усть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кресток улицы Школьна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1-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Анатк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кресток улицы Николае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олаева, д.1-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.д. Пизип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кресток улиц Центральная и Совет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оветская, д. 1- 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зиповское кладбищ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ло деревни Пизипо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1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укасинское кладбищ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ло деревни Алгукас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1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касинское кладбищ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ло деревни Анаткас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1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кильдинский территориальный отде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Раскильдино, ул. Ленина 2(около школ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3 . Объем: 1,1 куб.м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 , д. 1-32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1-1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Раскильдино, ул. Ленина 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3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 , д.78-115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, д. 2-18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Раскильдино , ул.Ленина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 32-77,ул.Рябиновая д.1-6, ул.Комсомольская  д.19-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Раскильдино, ул. Кооперативная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 д. 1-29;                               ул. Комсомольская, д. 1-3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 3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Тури-Выла, ул. Гагарина рядом д.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гарина, д. 1-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 Тури-Выла, ул. Ленина №69 рядом с магазином рай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1-5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вказская, 1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Тури-Выла, переулок между ул.Пролетарская и К.Ив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 Иванова, д. 1-26, ул. Пролетарская д. 1 -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 51 -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алые Токташи, ул. Октябрьская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1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-13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 1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ундряши, ул. Ленина, 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38-8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олаева, д. 1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ундряши, ул. Ленина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1-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льшие Токташи, ул. И. Тукташа, 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. Тукташа, д. 61-1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стелло, д. 1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льшие Токташи, ул. И. Тукташа, 53(около магаз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. Тукташа, д. 1-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 д. 1-14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льшие Токт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1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и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Раскильд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1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ундря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1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утовский территориальный отде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. Таутово, ул. Школьная, д.2 «а»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             Площадь7,5 м.кв.   количество контейнеров-2 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 ул. Школьная, д. 1-50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50 лет Победы, д.1-10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уговая, д. 1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. Таутово, ул. Школьная, №5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             Площадь 7,5 м.кв.   количество контейнеров-3 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Частные домовладения: ул. Школьная, д. 51-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олхозная, д. 1-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. Таутово, ул. Молодежная, д.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             Площадь 7,5 м.кв.   количество контейнеров-2 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 ул. Молодежная, д.1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. Таутово, ул. Школьная, д. 7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             Площадь 7,5 м.кв.   количество контейнеров-2 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 ул. Школьная, д. 70-103;  ул. Ветеринарный, д. 1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. Ходяково,   ул. Набережная, д.1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             Площадь 7,5 м.кв.   количество контейнеров-2 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  ул. Набережная, д. 1-39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. Ходяково,</w:t>
            </w:r>
          </w:p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на въезде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Площадь 7,5 м.кв.   количество контейнеров-2 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2-28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бережная, д. 40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Д. Павлушкино, ул. Тельмана, д.1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 Площадь 7,5 м.кв.   количество контейнеров-2 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Тельмана, д. 1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. Хоравары, ул.  Заветы Ильича, напротив д.34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 Площадь 7,5 м.кв.   количество контейнеров-2 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Заветы Ильичад.1-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. Шерашево, ул. Молодежная, д.1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Площадь 7,5 м.кв.   количество контейнеров-3 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Зеленая,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. Шерашево, ул. Советская, д.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 Площадь 7,5 м.кв.   количество контейнеров-2 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  ул. Молодежная, д. 1-30;  ул. Советская, д.1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д. Ильянкино разворотная площадка и остановк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Площадь 7,5 м.кв.   количество контейнеров-2 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Красноармейска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1-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д. Малые Туваны, ул. Томкинская, разворотная площадка и остановк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 Площадь 7,5 м.кв.   количество контейнеров-2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Томкинская, д.1-4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Октябрьская, д. 1-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Полевая, 1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д. Малые Туваны, ул. Свердлова, д.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Площадь 7,5 м.кв.   количество контейнеров-2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Свердл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 1-13, 32-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Шарыпкинска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 1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д. Малые Туваны, ул. Первомайская, на въезде в деревню.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Площадь 7,5 м.кв.   количество контейнеров-2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Свердл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 14-31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Первомайска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 1-11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Молодежна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 1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д. Малые Туваны, ул. Хирлеп рядом с д.4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Площадь 7,5 м.кв.   количество контейнеров-2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Хирлеп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 1-45, 111-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д. Малые Туваны, Хирлеп,д.116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             Площадь 7,5 м.кв.   количество контейнеров-3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Хирлеп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 46-1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. Хирлепский д.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д. Хирлеппоси, ул. Школьная, д.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 Площадь 7,5 м.кв.   количество контейнеров-2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 3-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л. Кооперативная, д. 1-26</w:t>
            </w:r>
            <w:r>
              <w:rPr>
                <w:color w:val="000000"/>
                <w:lang w:eastAsia="en-US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д. Хирлеппоси,ул. Переулочная, д.8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  Площадь 7,5 м.кв.   количество контейнеров-3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1-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еулочная, д. 1-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л. Комсомольская, д. 1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д. Пизеры, ул. Шоссейная, д. 1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             Площадь 7,5 м.кв.   количество контейнеров-2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Шоссейна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 1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д. Шлан, ул. Шиповника, д.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Площадь 7,5 м.кв.   количество контейнеров-2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Шиповник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 1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д. Торопкасы, ул. Урицкого, на въезде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Площадь 7,5 м.кв.   количество контейнеров-2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Урицкого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 1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Кладбище д. Ходяково и д. Шлан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крытие щебень Площадь 7,5 м.кв.   количество контейнеров-2  объем-0,75 куб.м. (металлические 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ладбище д. Малые Туваны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крытие щебень Площадь 7,5 м.кв.   количество контейнеров-2  объем-0,75 куб.м. (металлические 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Кладбище д. </w:t>
            </w:r>
            <w:r>
              <w:rPr>
                <w:color w:val="000000"/>
                <w:lang w:eastAsia="en-US" w:bidi="en-US"/>
              </w:rPr>
              <w:t>Ильянкино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щебень Площадь 7,5 м.кв.   количество контейнеров-2  объем-0,9 куб.м. (металлические 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Тенеевский территориальный отдел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неевское территориальный отдел, с. Тенеево, ул. Центральная, д.39 за зданием магаз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се частные домовладения села Тене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неевское территориальный отдел, </w:t>
            </w:r>
            <w:r>
              <w:rPr>
                <w:color w:val="000000"/>
                <w:lang w:eastAsia="en-US"/>
              </w:rPr>
              <w:t>д. Задние Хирлепы</w:t>
            </w:r>
            <w:r>
              <w:rPr>
                <w:color w:val="000000"/>
              </w:rPr>
              <w:t>, при въез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се частные домовладения  д. Задние Хирле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неевское территориальный отдел, </w:t>
            </w:r>
            <w:r>
              <w:rPr>
                <w:color w:val="000000"/>
                <w:lang w:eastAsia="en-US"/>
              </w:rPr>
              <w:t>д. Передние Хирлепы</w:t>
            </w:r>
            <w:r>
              <w:rPr>
                <w:color w:val="000000"/>
              </w:rPr>
              <w:t>, при въез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се частные домовладения  д. Задние Хирле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неевское территориальный отдел, </w:t>
            </w:r>
            <w:r>
              <w:rPr>
                <w:color w:val="000000"/>
                <w:lang w:eastAsia="en-US"/>
              </w:rPr>
              <w:t>д. Кармалы напротив околицы ул. Лес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Частные домовладения д. Кармалы ул. Лесная д.1-38, ул. Южная д. 27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неевское территориальный отдел, </w:t>
            </w:r>
            <w:r>
              <w:rPr>
                <w:color w:val="000000"/>
                <w:lang w:eastAsia="en-US"/>
              </w:rPr>
              <w:t>д. Кармалы  ул. Садовая на автодороге Аликово-Янгорас-Тенеево-Передние Хирлепы (слева в 50 м от деревн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Частные домовладения д. Кармалы ул.  Садовая и Юж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неевское территориальный отдел, </w:t>
            </w:r>
            <w:r>
              <w:rPr>
                <w:color w:val="000000"/>
                <w:lang w:eastAsia="en-US"/>
              </w:rPr>
              <w:t>д. Эренары, ул.  Нагорная, д.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горная, д. 1-32;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л. Лесная, 3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неевское территориальный отдел д. Эренары, ул. Советская, д. 1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м бывшего здания Эренарского 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л. Советская, д. 5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неевское территориальный отдел д. Эренары, ул. Озерн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домами 8 и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зерная, д. 1-53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л. Садовая, д. 1-9</w:t>
            </w:r>
          </w:p>
        </w:tc>
      </w:tr>
      <w:tr>
        <w:trPr/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увашско-Сорминский территориальный отде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елок Антоновка около въезда в деревню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ная, д. 1-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Большие Шиуши, ул. Новая, около д. 1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я, д. 1-24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лхозная, д. 1-39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 д. 7-19, 4-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льшие Шиуши, ул. Кооперативная около дд. 4З и 4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 д. 21-89, 24-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Верхние Елыши, ул. Колхозная около д. 3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лхозная, д. 1-3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я, д. 2а-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вомайская, д. 1-24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Верхние Хоразаны перед домом № 8 по ул. Колхозна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овражная, д. 1-12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лхозная, 1-1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истическая, д. 1-2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артынкино, ул. Кооперативная напротив сельского клуб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 д. 1-13а;                           ул. Союзная, д. 1-6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Учительская, д. 1-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ная, д.1-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ор - Байраш, ул. Ленина напротив д. 1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апаева, д. 1-4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1-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ор —Босай, ул. Пушкина  около автомобильной  остановки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ушкина, д. 1-22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горная, д. 1-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Нижние Елыши, ул. Садовая правее сельского дома культуры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, д. 1-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ная, д. 1-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 д. 1-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ихая, д. 1-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Нижние Шиуши около въезда в деревню у разворотной площадки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юзная, д. 1-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Чувашская Сорма, ул. Октябрьская д. 13 перед 18 — квартирным жилым домом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 2-27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-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Чувашская Сорма, ул. Советская окраина села (С-В часть села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5-33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1-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апкино около въезда в деревню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горная, д. 1-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гарина, д. 1-3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оркасы по ул. Нагорная напротив д. 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горная, д. 1-2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вражная, д. 1-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Энехметь около дома № 12 по ул. Октябрьска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1-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Яныши около въезда в деревню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 д. 1-10;                         ул. Нагорная, 1-4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, д. 1-4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, 1-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агаси, напротив дома № 28 по ул. Союзна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юзная, д. 1-3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, д. 1-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Мирный, д. 1-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Нижние Хоразаны, ул. Луговая напротив д. 1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уговая, д. 1-23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, д. 1-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бережная, д. 1-11</w:t>
            </w:r>
          </w:p>
        </w:tc>
      </w:tr>
      <w:tr>
        <w:trPr/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умшевашский территориальный отде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Шумшеваши, ул. Коммуны, д. 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ы, д. 1-1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ы, д. 99-10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Шумшеваши, ул. Молодежная, д. 7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ы, д. 26-3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ы, д. 59-8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Шумшеваши, ул. Коммуны, д. 2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ы, д. 14-2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ы, д. 83  -98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Шумшеваши, ул. Молодежная, д. 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Шумшеваши, ул. Федорова, д.4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Федорова, д. 38-58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ух-Шумшеваш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закова, д. 1-3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речная, д. 36-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.Олух-Шумшеваши, ул. Казакова, д.29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ух-Шумшеваш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закова, д. 1-3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речная, д. 36-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Прошкино, ул. Кооперативная, д. 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 1-19, 32-41, 57-6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Прошкино, ул. Кооперативная, д. 19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бережная, д. 20-3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я, д.42-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Новая, ул. Центральная, д. 1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1-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25-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Новая, ул. Восточная, д.5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сточная, д. 43-5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афранчик, ул. Данилова, д. 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анилова, д. 1-27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28-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елок Атмень, ул. Молодежная, д. 3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33-4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Нагорная, ул. Колхозная, д. 2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лхозная, д. 18-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-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Сормпось-Шумшеваши, ул. Садовая, д. 5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, д. 38-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лександрова, д. 1-3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Ишпарайкино, ул. Новая, д.5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я, д. 48-6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Ишпарайкино, ул. Сидорова, д.2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овражная, д. 1-2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идорова, д. 27-47, 65-7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Элекейкино, ул. Афанасьева, д.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 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фанасьева, д. 1-5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изенеры, ул. Иванова, д. 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ова, д. 1-17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летарская, д. 18-3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араклово, ул. Романова, д. 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 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оманова, д. 1-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отра-Багиши, ул. Садовая, д. 2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, д. 1-3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льшие Атмени, ул. Шоссейная, д. 26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 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ссейная, д. 1-2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льшие Атмени, ул. Волкова, д. 2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лкова, д. 1-5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Выла-Базар, ул. Базарная, д. 1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, д. 1-11, 35-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азарная, д. 12, 23-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уговая, д. 13-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ивой, ул. Центральная, д. 16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1-23,25,27,29,31,33,35, 37,39, 41,43,45,48,50,52,54,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ивой, ул. Центральная, д. 5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24, 28,30,32,34,36,38,40,47,49,51,53,55,57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. Победы , д. 1-6,10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оркасы, ул. Кооперативная, д. 1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 д. 1-21                                      ул. Зеленая, д. 1-23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бережная, д. 1-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Якейкино, ул. Выльская, д. 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ыльская, д. 1-29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вражная, д. 30-4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Якейкино, ул. Южная, д.6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, д. 45-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Большое Ямашево, ул. Школьная, д. 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 1-16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Большое Ямашево, Школьная, д. 2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 д. 17-3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я, д. 112-132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Большое Ямашево, Школьная, д. 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 31-5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ная, д. 55-7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Большое Ямашево, ул.Молодежная, д. 94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74-1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бище дер.Сормпось-Шумшеваши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Шумшеваши, ул. Коммуны, д. 6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умшевашского сельского поселения                    ОГРН 105213301960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бище дер. Ки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бище с. Большое Ямаш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добинский территориальный отде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Яндоба, ул. Школьная рядом с хозяйственным магазином Аликовского райпо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 11-2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ссейная, д. 1-22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я, д. 1-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Яндоба, ул. Новая  около дома 14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 1-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Яндоба, около кладбищ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 1-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инькасы на перекрестке ул. Зеленая и ул. Центральна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еленая, 1-2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1-12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инькасы ул. Центральная около дома 1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уговая, 1-22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13-24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ивкасы при въезде в деревню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 1-1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юзная, д. 1-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ивкасы ул. Союзная разворотная площадк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 11-24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юзная, д. 14-2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Чиршкасы ул. Садовая рядом с магазином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сновая, д. 1-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Чиршкасы при въезде в деревню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, д. 1-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Тушкасы при въезде в деревню разворотная площадк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1-29, 80а;                             ул. Комсомольская, д. 1-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Тушкасы  ул. Молодежна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1-29, 80а;                             ул. Комсомольская, д. 1-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Ягунькино рядом с магазином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-24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, д. 1-27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Ягунькино ул. Советская около дома 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25-5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ечная, д.32-60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Челкасы на ул. Речная рядом с магазином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ечная, д. 1-7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сточная, д. 1-3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Челкасы, южная окраина деревни при въезде на ул. Цветочна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веточная, д. 1-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Челкасы, ул. Речная около дома 2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ечная, д. 8-3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Русская Сорма, на перекрестке ул. Овражная и переулка к ул. Пионерска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линина, д. 1-1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я, д. 1-22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горная, д. 1-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жняя, д. 1- 1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вражная, д. 1-14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ионерская, д. 1-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Русская Сорма на перекресткесул. Советская и ул. 40 лет Победы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-1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40 лет Победы, д. 1-28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веточная, д. 1-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Русская Сорма около магазина по ул. Калинин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40 лет Победы, д. 1-28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атлайкино при въезде в деревню около разворотной площадки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олаева, д. 1-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амушкино ул. Набережная, около пруд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гарина, д. 1-29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бережная, д. 1-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изенеры, ул. Советская при въезде в деревню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-4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вражная, д. 1-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изенеры, ул. Луговая  рядом с остановкой общественного транспорт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уговая, д. 1-2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40-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вражная, д. 1-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наткасы, ул. Центральная при въезде в деревню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1-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наткасы, ул. Комсомольская около магазин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46-64;                                ул. Комсомольская, д. 1-1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ионерская, д. 1-1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ечная, д. 1-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наткасы, ул. Молодежная напротив дома №1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1-14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идические лиц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 терр. базы ОАО МСО 1,2 км от Аликово а/д Аликово-Иша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О «АЛИКОВОДОРСТРО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 терр. базы ОАО МСО 1,2 км от Аликово а/д Аликово-Иша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60 лет Октября ул, 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УФССП РОССИИ ПО ЧУВАШСКОЙ РЕСПУБЛИКЕ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60 лет Октября ул, 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Гагарина ул, 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ОО «ТЕПЛОВОДОКАНАЛ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Гагарина ул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Гагарина ул, 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ФГБУ РОССЕЛЬХОЗЦЕНТР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Гагарина ул,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Гагарина ул, 3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ОО «ТАТНЕФТЬ-АЗС ЦЕНТР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Гагарина ул, 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Гагарина ул, 3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ОО «ТЕПЛОВОДОКАНАЛ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Гагарина ул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Гагарина ул, 3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ОО «ВММ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Гагарина ул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Гагарина ул, 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ЧС ЧУВАШИИ КУ ЧУВАШСКАЯ РЕСПУБЛИКАНСКАЯ ПРОТИВОПОЖАРНАЯ СЛУЖБ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Гагарина ул,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Гагарина ул, 4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ИП Хайртдинова Гульнара Минсаидовн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Гагарина ул,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Гагарина ул, 4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АО «ГАЗПРОМ ГАЗОРАСПРЕДЕЛЕНИЕ ЧЕБОКСАРЫ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Гагарина ул,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Гагарина ул, 4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У ЧР «АЛИКОВСКАЯ РАЙОННАЯ СББЖ ГОСВЕТСЛУЖБЫ ЧУВАШИИ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Гагарина ул,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Гагарина ул, 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ОО «МСО АЛИКОВСКАЯ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Гагарина ул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Колхозная ул, 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ОО «АГРОТОРГ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Колхозная ул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Октябрьская ул, 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У «АЛИКОВСКАЯ ЦРБ МИНЗДРАВА ЧУВАШИИ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Октябрьская ул,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Октябрьская ул, 17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АО «ТАНДЕР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Октябрьская ул, 17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Октябрьская ул, 17Б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Ип «Иванов Андрей Сергеевич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Октябрьская ул, 17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Октябрьская ул, 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Октябрьская ул,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Октябрьская ул, 21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АУ АЛИКОВСКОГО РАЙОНА "БИЗНЕС-ИНКУБАТОР "МЕРКУРИЙ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Октябрьская ул, 2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Парковая ул, 11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2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БДОУ «АЛИКОВСКИЙ ДЕТСКИЙ САД №1 САЛКУС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Парковая ул, 1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Парковая ул, 9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3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УДО «ДЮСШ ХЕЛХЕМ АЛИКОВСКОГО РАЙОНА ЧУВАШСКОЙ РЕСПУБЛИКИ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Парковая ул, 9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Пушкина ул, 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2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ОО «АЛИКОВСКИЙ ПЛОДОКОМБИНАТ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Пушкина ул,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Пушкина ул, 21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ОО «ПАРКЕР- Н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Пушкина ул, 2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Пушкина ул, 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ОО «ИВОЛГА-МОЛОКО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Пушкина ул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Пушкина ул,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ОО «РАКУРС-ИНВЕС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Пушкина ул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Пушкина ул, 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ИП «Николаева Марина Геннадьевна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Пушкина ул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Советская ул, д.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АО «ПОЧТА РОССИИ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Советская ул,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Советская ул, 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АО «РОСТЕЛЕКОМ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Советская ул,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Советская ул, 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2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ИП «Степанов Сергей Васильевич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Советская ул,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Советская ул, 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УП ЧУВАШСКОЙ РЕСПУБЛИКИ "ФАРМАЦИЯ" МИНЗДРАВА ЧУВАШИ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Советская ул,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Советская ул, 3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АЛИКОВСКОЕ РАЙПО ЧПС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Советская ул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Советская ул, 3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КУРАТУРА ЧУВАШСКОЙ РЕСПУБЛИК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Советская ул, 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Советская ул, 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 МВД РОССИИ "ВУРНАРСКИЙ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Советская ул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Советская ул, 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АО «АВТОВАС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Советская ул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Чапаева ул, 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АО «РОССЕЛЬХОЗБАНК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Чапаева ул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Чапаева ул, 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УСД В ЧУВАШСКОЙ РЕСПУБЛИКЕ - ЧУВАШИ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Чапаева ул,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Большая Выла с, Кооперативная ул, 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ОУ «БОЛЬШЕВЫЛЬСКАЯ СОШ ИМ. БРАТЬЕВ СЕМЕНОВЫХ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Большая Выла с, Кооперативная ул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Ефремкасы д, Садовая ул, 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АЛИКОВСКОЕ РАЙПО ЧПС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Ефремкасы д, Садовая ул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Питишево д, Войкова ул, 5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БОУ «ПИТИШЕВСКАЯ СОШ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Питишево д, Войкова ул, 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Раскильдино с, Ленина ул, 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ОУ «РАСКИЛЬДИНСКАЯ СОШ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Раскильдино с, Ленина ул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Таутово д, Школьная ул, 2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БОУ «ТАУТОВСКАЯ СОШ ИМ. Б.С.МАРКОВА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Таутово д, Школьная ул, 2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Чувашская Сорма с, Советская ул, 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ОУ «ЧУВАШСКО-СОРМИНСКАЯ СОШ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Чувашская Сорма с, Советская ул,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Чувашская Сорма с, Советская ул, 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ХПК «НОВЫЙ ПУТЬ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Чувашская Сорма с, Советская ул,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Шумшеваши с, Коммуны ул, 6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БОУ «ШУМШЕВАШСКАЯ СОШ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Шумшеваши с, Коммуны ул, 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Янгорас д, Подстанционная ул, 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АО «РОССЕТИ ВОЛГА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Янгорас д, Подстанционная ул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Яндоба с, Школьная ул, 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ОУ «ЯНДОБИНСКАЯ СОШ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Яндоба с, Школьная ул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Яндоба с, Школьная ул, 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АЛИКОВСКОЕ РАЙПО ЧПС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Яндоба с, Школьная ул, 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Подзаголовок Знак"/>
    <w:qFormat/>
    <w:rPr>
      <w:rFonts w:ascii="Times New Roman" w:hAnsi="Times New Roman" w:cs="Times New Roman"/>
      <w:b/>
      <w:bCs/>
      <w:sz w:val="28"/>
      <w:szCs w:val="1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rFonts w:ascii="Calibri" w:hAnsi="Calibri" w:eastAsia="Calibri" w:cs="Calibri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rFonts w:ascii="Calibri" w:hAnsi="Calibri" w:eastAsia="Calibri" w:cs="Calibri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4"/>
      <w:szCs w:val="24"/>
    </w:rPr>
  </w:style>
  <w:style w:type="paragraph" w:styleId="Style41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Style42">
    <w:name w:val="Обычный (Интернет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10:00Z</dcterms:created>
  <dc:creator>Олеся Андреевна Григорьева</dc:creator>
  <dc:description/>
  <cp:keywords/>
  <dc:language>en-US</dc:language>
  <cp:lastModifiedBy>Надежда Львовна Терентьева</cp:lastModifiedBy>
  <cp:lastPrinted>2024-06-26T14:07:00Z</cp:lastPrinted>
  <dcterms:modified xsi:type="dcterms:W3CDTF">2024-06-26T11:10:00Z</dcterms:modified>
  <cp:revision>2</cp:revision>
  <dc:subject/>
  <dc:title/>
</cp:coreProperties>
</file>