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69" y="0"/>
                <wp:lineTo x="-569" y="21031"/>
                <wp:lineTo x="21600" y="21031"/>
                <wp:lineTo x="21600" y="0"/>
                <wp:lineTo x="-5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11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04.06.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66.15pt;mso-wrap-distance-left:9.05pt;mso-wrap-distance-right:9.05pt;mso-wrap-distance-top:0pt;mso-wrap-distance-bottom:0pt;margin-top:-5.5pt;mso-position-vertical-relative:text;margin-left:2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 xml:space="preserve">04.06.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04.06.2024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04.06.2024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Heading1"/>
        <w:ind w:left="567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left="0"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left="0"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left="0"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spacing w:lineRule="atLeast" w:line="100" w:before="0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  п о с т а н о в л я е 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Arial Unicode MS"/>
          <w:sz w:val="26"/>
          <w:szCs w:val="26"/>
        </w:rPr>
        <w:tab/>
        <w:t>1. В отношении здания (жилой дом) с кадастровым номером  21:07:060302:64 общей площадью 23,3 кв. м., расположенного по адресу: Чувашская Республика,  Аликовский муниципальный округ, д. Олух-Шумшеваши, ул. Казакова, д. 19, владеющим данным объектом недвижимости на праве собственности, выявлена Арсентьева Ольга Арсентьевна, 04 декабря 1931 года рождения, место рождения: д. Олух-Шумшеваши Аликовского района Чувашской Республики, СНИЛС 094-455-129-84, паспорт гражданина Российской Федерации серия 97 01 № 527738, выдан Аликовским РОВД Чувашской Республики 17 апреля 2002 года, зарегистрированный</w:t>
      </w:r>
      <w:bookmarkStart w:id="0" w:name="Bookmark1"/>
      <w:bookmarkEnd w:id="0"/>
      <w:r>
        <w:rPr>
          <w:rFonts w:eastAsia="Arial Unicode MS"/>
          <w:sz w:val="26"/>
          <w:szCs w:val="26"/>
        </w:rPr>
        <w:t xml:space="preserve"> по адресу: Чувашская Республика, Аликовский район, д. Олух-Шумшеваши, ул. Казакова, д. 1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2. Право собственности Арсентьевой Ольги Арсентьевны на  здание (жилой дом) указанный в пункте 1 настоящего постановления, подтверждается Выпиской  из Единого государственного реестра недвижимости от 29.06.2023г 21:07:060302:21-21/050/2023-1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right="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0" w:right="0" w:firstLine="72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36"/>
      <w:ind w:left="0" w:right="0"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right="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2:00Z</dcterms:created>
  <dc:creator>марина</dc:creator>
  <dc:description/>
  <dc:language>en-US</dc:language>
  <cp:lastModifiedBy>Надежда Львовна Терентьева</cp:lastModifiedBy>
  <cp:lastPrinted>2024-06-04T09:00:00Z</cp:lastPrinted>
  <dcterms:modified xsi:type="dcterms:W3CDTF">2024-06-04T06:12:00Z</dcterms:modified>
  <cp:revision>2</cp:revision>
  <dc:subject/>
  <dc:title>3</dc:title>
</cp:coreProperties>
</file>