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.12.2023  № 4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29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 постановления администрации города Чебоксары от 08.06.2022 № 2085, от 01.09.2022 № 302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 Положением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, утвержденным решением Чебоксарского городского Собрания депутатов от 30.10.2007 № 785, постановлением администрации города Чебоксары от 01.11.2023 № 4003 «Об утверждении изменений, вносимых в Устав муниципального казенного учреждения «Центр организации закупок» города Чебоксары» администрация города Чебоксары п о с т а н о в л я е т: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орода Чебоксары от 08.06.2022 № 2085 «Об установлении размера платы на услуги (работы), оказываемые (выполняемые) муниципальным казённым учреждением «Центр организации закупок» города Чебоксары» следующие изменени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ункте 1 постановления слова «Центр организации закупок» города Чебоксары» заменить словами «Центр обеспечения деятельности администрации города Чебоксары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риложения к постановлению слова «Центр организации закупок» города Чебоксары» заменить словами «Центр обеспечения деятельности администрации города Чебоксары»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Внести в постановление администрации города Чебоксары от 01.09.2022 № 3023 «Об установлении размера платы на услугу (работу), оказываемую (выполняемую) муниципальным казенным учреждением «Центр организации закупок» города Чебоксары» следующие изменения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пункте 1 постановления слова «Центр организации закупок» города Чебоксары» заменить словами «Центр обеспечения деятельности администрации города Чебоксары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Центр организации закупок» города Чебоксары» заменить словами «Центр обеспечения деятельности администрации города Чебоксары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услуги (работы) слова «муниципальными унитарными предприятиями» исключить.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 с 14 ноября 2023 года.</w:t>
      </w:r>
    </w:p>
    <w:p>
      <w:pPr>
        <w:pStyle w:val="21"/>
        <w:tabs>
          <w:tab w:val="clear" w:pos="567"/>
          <w:tab w:val="left" w:pos="1134" w:leader="none"/>
          <w:tab w:val="left" w:pos="1276" w:leader="none"/>
        </w:tabs>
        <w:suppressAutoHyphens w:val="true"/>
        <w:ind w:firstLine="720"/>
        <w:rPr/>
      </w:pPr>
      <w:r>
        <w:rPr/>
        <w:t xml:space="preserve">4. Контроль за исполнением настоящего постановления возложить на заместителя </w:t>
      </w:r>
      <w:r>
        <w:rPr>
          <w:bCs/>
          <w:szCs w:val="28"/>
        </w:rPr>
        <w:t>главы администрации города Чебоксары по экономическому развитию и финансам.</w:t>
      </w:r>
    </w:p>
    <w:p>
      <w:pPr>
        <w:pStyle w:val="Heading1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Чебоксары                     </w:t>
        <w:tab/>
        <w:tab/>
        <w:t xml:space="preserve">                                   Д.В. Спирин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5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cs="Tahoma"/>
      <w:i/>
      <w:iCs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03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2">
    <w:name w:val="Îñíîâíîé òåêñò 2"/>
    <w:basedOn w:val="Normal"/>
    <w:qFormat/>
    <w:pPr>
      <w:tabs>
        <w:tab w:val="clear" w:pos="567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1080" w:leader="none"/>
      </w:tabs>
      <w:spacing w:lineRule="auto" w:line="316"/>
      <w:ind w:left="108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4">
    <w:name w:val="большой обычный"/>
    <w:basedOn w:val="Normal"/>
    <w:qFormat/>
    <w:pPr/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1:00Z</dcterms:created>
  <dc:creator>price4</dc:creator>
  <dc:description/>
  <cp:keywords/>
  <dc:language>en-US</dc:language>
  <cp:lastModifiedBy>gcheb_mashburo2</cp:lastModifiedBy>
  <cp:lastPrinted>2023-11-17T11:37:00Z</cp:lastPrinted>
  <dcterms:modified xsi:type="dcterms:W3CDTF">2023-12-20T11:13:00Z</dcterms:modified>
  <cp:revision>10</cp:revision>
  <dc:subject/>
  <dc:title>Чăваш Республики</dc:title>
</cp:coreProperties>
</file>