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81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ЙЕПРЕС РАЙОНЕН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АДМИНИСТРАЦИЙ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16.02.2022       95-1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2"/>
              </w:rPr>
              <w:t>хула евěрлě 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ИБРЕСИНСКОГО РАЙО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16.02.2022     № 95-1</w:t>
            </w:r>
          </w:p>
          <w:p>
            <w:pPr>
              <w:pStyle w:val="Style14"/>
              <w:ind w:right="-35" w:hanging="0"/>
              <w:jc w:val="center"/>
              <w:rPr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брес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 № 223 от 09.04.2020 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ой программой Ибресинского района Чувашской Республики «Управление общественными финансами и муниципальным долгом Ибресинского района Чувашской Республики», утвержденной постановлением администрации Ибресинского района № 35 от 25.01.2019, администрация Ибресинского района Чувашской Республи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 администрации Ибресинского района Чувашской Республики № 223 от 09.04.2020 года изложить в новой редакции: «Об утверждении плана мероприятий («дорожной карты») по увеличению собственных доходов, оптимизации бюджетных расходов, сокращению нерезультативных расходов на 2020-2024 годы по Ибресинскому району Чувашской Республик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3711650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лан мероприятий ("дорожную карту"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увеличению собственных доходов, оптимизации бюджетных расходов, сокращению нерезультативных расходов на 2020 - 2024 годы, изложить в редакции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3374453/entry/10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финансовый отдел администрации Ибрес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есинского района</w:t>
        <w:tab/>
        <w:tab/>
        <w:tab/>
        <w:tab/>
        <w:tab/>
        <w:tab/>
        <w:tab/>
        <w:t>И. Г. Семен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Исп. Зиновьева О.В. (2-11-45)</w:t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43"/>
        <w:gridCol w:w="1508"/>
        <w:gridCol w:w="1052"/>
        <w:gridCol w:w="1464"/>
        <w:gridCol w:w="1160"/>
        <w:gridCol w:w="911"/>
        <w:gridCol w:w="992"/>
        <w:gridCol w:w="851"/>
        <w:gridCol w:w="992"/>
        <w:gridCol w:w="3544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ложение 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ю администрац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бресинского района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-1 от 16.02. 2020 го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 МЕРОПРИЯТИЙ ("ДОРОЖНАЯ КАРТА")</w:t>
            </w:r>
          </w:p>
        </w:tc>
      </w:tr>
      <w:tr>
        <w:trPr>
          <w:trHeight w:val="26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 увеличению собственных доходов, оптимизации бюджетных расходов, сокращению нерезультативных расходов на 2020-2024 годы по Ибресинскому району Чувашской Республики</w:t>
            </w:r>
          </w:p>
        </w:tc>
      </w:tr>
      <w:tr>
        <w:trPr>
          <w:trHeight w:val="46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мероприятия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оки выполнения мероприят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жидаемый результат, тыс. рублей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собственных доходов (экономия расходов) от реализации мероприятий (тыс. рублей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снование мероприятия (расчет)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вышение доходного потенциала муниципального образования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22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25,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5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ведение инвентаризации имущества на территории муниципального образования в целях постановки на налоговый уч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экономики и управления имуществом администрации Ибресинского район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поступление доходов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итогам проведенных инвентаризаций выявленное имущество будет сдаваться в аренду в целях дополнительного поступления собственных доходов</w:t>
            </w:r>
          </w:p>
        </w:tc>
      </w:tr>
      <w:tr>
        <w:trPr>
          <w:trHeight w:val="63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здание дополнительных рабочих мест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экономики и управления имуществом администрации Ибресинского района   финансовый отдел администрации Ибресинского района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-2022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поступление доходов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,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оступлений НДФЛ в консолидированный бюджет</w:t>
            </w:r>
          </w:p>
        </w:tc>
      </w:tr>
      <w:tr>
        <w:trPr>
          <w:trHeight w:val="112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Торговая сеть "Пятерочка" 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0,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оздание 3 рабочих мест в планируемом к открытию пекарского цеха (3 рабочих места *13,0 тыс. рублей средняя заработная плата * 13%*68,215%=20,7 тыс. рублей дополнительное поступление НДФЛ</w:t>
            </w:r>
          </w:p>
        </w:tc>
      </w:tr>
      <w:tr>
        <w:trPr>
          <w:trHeight w:val="11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ОО "Новочурашевский молочный завод"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3,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оздание 4 рабочих мест в новом цехе по производству сыров (4 рабочих места*13,0 тыс. рублей средняя заработная плата*13%*68,215% = 23,1 тыс. рублей)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троительство скорост ной автомагистрали Москва-Нижний Новгород-Казань (М12)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 2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2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оздание новых рабочих мест</w:t>
            </w:r>
          </w:p>
        </w:tc>
      </w:tr>
      <w:tr>
        <w:trPr>
          <w:trHeight w:val="22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оянна работа с налогоплательщиками - должникам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экономики и управления имуществом администрации Ибресинского района, финансовый отдел. Прокуратура Ибресинского района, ИФНС №3 по ЧР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поступление доходов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2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8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нижение расчетной задолженности по НДФЛ в консолидированный бюджет Ибресинского района за предыдущие налоговые периоды, а также текущей задолженности  по данным ИФНС №3 по ЧР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ниторинг поступлений в местный бюджет от муниципальных унитарных предприят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экономики и управления имуществом администрации Ибресинского района, финансовый отде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поступление доходов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части прибыли, остающейся после уплаты обязательных налогов и платежей от МП "ДЕЗ ЖКХ Ибресинского района"</w:t>
            </w:r>
          </w:p>
        </w:tc>
      </w:tr>
      <w:tr>
        <w:trPr>
          <w:trHeight w:val="199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овлечение в оборот всех земельных участков, включенных в Единый информационный ресурс о свободных от застройки земельных участках, расположенных на территории Ибресинского района Чувашской Республики, путем предоставления их в собственность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экономики и управления имуществом администрации Ибресинского района, главы поселений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-2022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поступление доходов в местные бюдже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3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дажа земельного участка в Андреевском сельском поселении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03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дажа 2 земельных участков 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дажа земельного участка в Новочурашевском сельском поселении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60,0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дажа 1 земельного участка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продажа имущества в Малокармалинском сельском поселении 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42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дажа здания гаража 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ыявление неиспользуемого муниципального имущества, включая земельные участки, принятие мер по его дальнейшему использованию, сдаче в аренду, реализации и др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экономики и управления имуществом администрации Ибресинского района, главы поселений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-2022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полнительное поступление доходов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дажа здания бывшей Бугуянской ООШ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3" w:type="dxa"/>
            <w:gridSpan w:val="4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тимизация бюджетных расходов, всег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птимизация неэффективных муниципальных учреждений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кращение расходов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еорганизация МБОУ "Липовская СОШ" в форме присоединения к МБОУ "Малокармалинская СОШ"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 образования администрации Ибресинского района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89,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кращение расходов местного бюджета в части содержания имущества</w:t>
            </w:r>
          </w:p>
        </w:tc>
      </w:tr>
      <w:tr>
        <w:trPr>
          <w:trHeight w:val="16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тимизация муниципальных учреждений (структурных подразделений), оказывающих непрофильные или маловостребованные населением муниципальные услуги (выполняющие непрофильные работы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кращение расходов местных бюджет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709" w:gutter="0" w:header="0" w:top="1134" w:footer="0" w:bottom="85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Times New Roman" w:cs="TimesET;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5:00Z</dcterms:created>
  <dc:creator>fin8</dc:creator>
  <dc:description/>
  <cp:keywords/>
  <dc:language>en-US</dc:language>
  <cp:lastModifiedBy>ibrfin9</cp:lastModifiedBy>
  <cp:lastPrinted>2018-12-29T10:41:00Z</cp:lastPrinted>
  <dcterms:modified xsi:type="dcterms:W3CDTF">2022-05-05T07:55:00Z</dcterms:modified>
  <cp:revision>6</cp:revision>
  <dc:subject/>
  <dc:title>О мерах по реализации Решения Собрания депутатов Ибресинского района Чувашской Республики «О  бюджете Ибресинского района Чувашской Республики на 2012 год»</dc:title>
</cp:coreProperties>
</file>