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70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Чувашловой Людмилы Ивановны кандидатом в депутаты Собрания депутатов Цивильского муниципального округа Чувашской Республики первого созыва по Свердловскому одномандатному избирательному округу №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Чувашлову Людмилу Ивановну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вердловскому одномандатному избирательному округу №2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Чувашлову Людмилу Ивановну, 1982 г.р., проживающую в г.Казань Республики Татарстан, начальника отдела МКУ «Земельное управление», выдвинутую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вердловскому одномандатному избирательному округу №20, 04 августа</w:t>
      </w:r>
      <w:r>
        <w:rPr/>
        <w:t xml:space="preserve"> 2022 года, 13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Чувашловой Людмиле Ивановне 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2:00Z</dcterms:created>
  <dc:creator>ECONOM3</dc:creator>
  <dc:description/>
  <dc:language>en-US</dc:language>
  <cp:lastModifiedBy>i3</cp:lastModifiedBy>
  <cp:lastPrinted>2016-07-27T00:43:00Z</cp:lastPrinted>
  <dcterms:modified xsi:type="dcterms:W3CDTF">2023-03-21T11:22:00Z</dcterms:modified>
  <cp:revision>2</cp:revision>
  <dc:subject/>
  <dc:title>Цивильская территориальная избирательная комиссия</dc:title>
</cp:coreProperties>
</file>