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04» марта 2024 г. №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64203/entry/80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 статьи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5 декабря 2008 г. № 273-ФЗ "О противодействии коррупции" администрация Шемуршинского муниципального округа Чувашской Республики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39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емуршинского муниципального округа Чувашской Республики от 16 января 2023 г. № 12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ановление администрации Шемуршинского муниципального округа Чувашской Республики от 22 февраля 2023 г. № 143 «О внесении изменений в постановление администрации Шемуршинского муниципального округа Чувашской Республики от 16 января 2023 г. № 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ановление администрации Шемуршинского муниципального округа Чувашской Республики от 19 октября 2023 г. № 901 «О внесении изменений в постановление администрации Шемуршинского муниципального округа Чувашской Республики от 16 января 2023 г. № 1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тановление администрации Шемуршинского муниципального округа Чувашской Республики от 9 ноября 2023 г. № 959 «О внесении изменений в постановление администрации Шемуршинского муниципального округа Чувашской Республики от 16 января 2023 г. № 1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становление администрации Шемуршинского муниципального округа Чувашской Республики от 11 января 2024 г. № 5 «О внесении изменений в постановление администрации Шемуршинского муниципального округа Чувашской Республики от 16 января 2023 г. № 12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40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  <w:br/>
              <w:t>муниципального округа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>постановлением администрации</w:t>
              <w:br/>
              <w:t>Шемуршинского муниципального округа</w:t>
              <w:br/>
              <w:t>от 04 марта 2024 г. № 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, и лицами, замещающими эти долж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механизм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Шемуршинского муниципального округа Чувашской Республики (далее -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ют сотрудники отдела правовой и кадровой работы (далее - уполномоченное должностное лиц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трудниками отдела правовой и кадровой работы, указанным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39/entry/10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осуществляющими функции по профилактике коррупционных и иных правонарушений (должностными лицами, ответственными за работу по профилактике коррупционных и иных правонарушен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Чувашской Республ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и республиканскими средствами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уполномоченного органа, принявшего решение о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должностное лицо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ое должностное лицо обеспечив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6209639/entry/10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, указанные в настоящем пункте, приобщаются к материалам провер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полномоченный орган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именении к лицу, замещающему должность руководителя муниципального учреждения, мер дисциплинарной ответственности (при наличии оснований для привлечения его к дисциплинарной ответствен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в уполномоченный орган или уполномоченному лицу, хранятся им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37300/entry/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651448/entry/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Чувашской Республики об архив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5:00Z</dcterms:created>
  <dc:creator>Волкова З.Б.</dc:creator>
  <dc:description/>
  <dc:language>en-US</dc:language>
  <cp:lastModifiedBy>shemeconom</cp:lastModifiedBy>
  <cp:lastPrinted>2024-03-06T10:33:00Z</cp:lastPrinted>
  <dcterms:modified xsi:type="dcterms:W3CDTF">2024-03-06T09:35:00Z</dcterms:modified>
  <cp:revision>2</cp:revision>
  <dc:subject/>
  <dc:title/>
</cp:coreProperties>
</file>