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336" w:leader="none"/>
          <w:tab w:val="right" w:pos="145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твержден на заседании Совет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о противодействию коррупции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в Канашском муниципальном округе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Чувашской Республики 28 декабря 2023 г.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ЛАН</w:t>
      </w:r>
    </w:p>
    <w:p>
      <w:pPr>
        <w:pStyle w:val="Default"/>
        <w:jc w:val="center"/>
        <w:rPr>
          <w:bCs/>
        </w:rPr>
      </w:pPr>
      <w:r>
        <w:rPr>
          <w:bCs/>
        </w:rPr>
        <w:t>работы Совета по противодействию коррупции в Канашском муниципальном округе Чувашской Республики</w:t>
      </w:r>
    </w:p>
    <w:p>
      <w:pPr>
        <w:pStyle w:val="Default"/>
        <w:jc w:val="center"/>
        <w:rPr>
          <w:bCs/>
        </w:rPr>
      </w:pPr>
      <w:r>
        <w:rPr>
          <w:bCs/>
        </w:rPr>
        <w:t>на 2024 год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524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работы Совета по противодействию коррупции в Канашском муниципальном округе Чувашской Республики за 2023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езультатах деятельности правоохранительных органов в Канашском муниципальном округе Чувашской Республики по предупреждению, выявлению и пресечению преступлений коррупционной направленности в 2023 год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анашская межрайонная прокуратура*, Отдел МВД РФ «Канашский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нтикоррупционной экспертизы муниципальных нормативных правовых актов и их проектов</w:t>
            </w:r>
            <w:r>
              <w:rPr/>
              <w:t xml:space="preserve"> </w:t>
            </w:r>
            <w:r>
              <w:rPr>
                <w:color w:val="000000"/>
              </w:rPr>
              <w:t>в 2023 году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нашского муниципального округа (юридическая служба, финансовый отдел), Канашская межрайонная прокуратура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представления лицами, замещающими муниципальные должности, должности муниципальной службы, сведений о доходах, об имуществе и обязательствах имущественного характера за 2023 г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, финансовый отдел администрации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филактике коррупционных правонарушений в сфере использования и распоряжения муниципальным имуще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 (отдел имущественных и земельных отно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одимой работе по антикоррупционному просвещению лиц, замещающих должности муниципальной службы в администрации Канаш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имаемых мерах по предупреждению коррупционных правонарушений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У «Центр хозяйственного обеспечения» Канаш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по противодействию коррупции в органах и учреждениях социальной сферы и мерах, принимаемых по повышению ее эффе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У «Канашский комплексный центр социального обслуживания населения» Минтруда Чувашии*, 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деятельности контрольно-надзорных органов по выявлению преступлений (включая хищения бюджетных средств) и правонарушений в сфере реализации национальных проектов, иных государственных (федеральных и региональных) и муниципа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нашская межрайонная прокуратура*, Отдел МВД РФ «Канашский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противодействию коррупции в целях эффективного, результативного использования бюджетных средств, направленных на реализацию мероприятий по благоустройству территорий населенных пунктов Канашского муниципального район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Канашского муниципального округа, 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реализации Программы по антикоррупционному просвещению в Чувашской Республике на 2022-2024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плане работы Совета по противодействию коррупции в Канашском муниципальном округе Чувашской Республики на 2025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чание: (*) – мероприятия, осуществляемые по согласованию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8:00Z</dcterms:created>
  <dc:creator>noname</dc:creator>
  <dc:description/>
  <cp:keywords/>
  <dc:language>en-US</dc:language>
  <cp:lastModifiedBy>Наталия Андреева</cp:lastModifiedBy>
  <cp:lastPrinted>2022-03-23T13:49:00Z</cp:lastPrinted>
  <dcterms:modified xsi:type="dcterms:W3CDTF">2024-01-15T11:24:00Z</dcterms:modified>
  <cp:revision>23</cp:revision>
  <dc:subject/>
  <dc:title/>
</cp:coreProperties>
</file>