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10.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октября 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жилого помещения, расположенного по адресу: Чувашская Республика, г. Алатырь, ул. Кирова, д. 62, кв. 48,  с кадастровым номером </w:t>
      </w:r>
      <w:r>
        <w:rPr>
          <w:color w:val="000000"/>
          <w:sz w:val="28"/>
          <w:szCs w:val="28"/>
        </w:rPr>
        <w:t>21:03:010520:296</w:t>
      </w:r>
      <w:r>
        <w:rPr>
          <w:rFonts w:cs="Calibri" w:ascii="Calibri" w:hAnsi="Calibri"/>
          <w:color w:val="000000"/>
          <w:sz w:val="24"/>
        </w:rPr>
        <w:t xml:space="preserve">, </w:t>
      </w:r>
      <w:r>
        <w:rPr>
          <w:color w:val="000000"/>
          <w:sz w:val="28"/>
          <w:szCs w:val="28"/>
        </w:rPr>
        <w:t>общей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sz w:val="28"/>
          <w:szCs w:val="28"/>
        </w:rPr>
        <w:t>площадью 53,6 кв.м, является: Репкина Клавдия Михайловна, _________ года рождения, место рождения: ____________________, паспорт Российской Федерации серия _____ № ______, выдан __________________________________ года, СНИЛС __________________, зарегистрированная по адресу: _____________________________________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sz w:val="28"/>
          <w:szCs w:val="28"/>
        </w:rPr>
        <w:t>2. Право собственности Репкиной Клавдии Михайловны на указанный в пункте 1 настоящего постановления объект недвижимости подтверждается регистрационным удостоверением № 659 от 29 марта 1993 года, договором определения долей, удостоверенным Алатырской государственной нотариальной конторой от 20 сентября 1997 года по реестру за № 2-1246  (зарегистрирован в Алатырском бюро технической документации 13 октября 1997 года под № 73), свидетельством о праве на наследство по закону, удостоверенным нотариусом Алатырской государственной нотариальной конторы Чувашской Республики Ибрагимовой Ж.Ю., от 15 октября 1997 года (зарегистрировано в реестре за № 2-1411).</w:t>
      </w:r>
    </w:p>
    <w:p>
      <w:pPr>
        <w:pStyle w:val="Normal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П.В. Аринин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3-10-19T16:42:00Z</cp:lastPrinted>
  <dcterms:modified xsi:type="dcterms:W3CDTF">2023-10-27T07:23:00Z</dcterms:modified>
  <cp:revision>15</cp:revision>
  <dc:subject/>
  <dc:title>Ч`ваш Республики</dc:title>
</cp:coreProperties>
</file>