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ind w:left="9498" w:hanging="0"/>
        <w:jc w:val="center"/>
        <w:rPr/>
      </w:pPr>
      <w:r>
        <w:rPr/>
        <w:t xml:space="preserve">          </w:t>
      </w:r>
      <w:r>
        <w:rPr/>
        <w:t>администрации Алатырского</w:t>
      </w:r>
    </w:p>
    <w:p>
      <w:pPr>
        <w:pStyle w:val="Normal"/>
        <w:ind w:left="9498" w:hanging="0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23" w:hanging="0"/>
        <w:rPr/>
      </w:pPr>
      <w:r>
        <w:rPr/>
        <w:t xml:space="preserve">               </w:t>
      </w:r>
      <w:r>
        <w:rPr/>
        <w:t>от     01.03.2023 г. № 50а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ых программ Алатыр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01"/>
        <w:gridCol w:w="2053"/>
        <w:gridCol w:w="2043"/>
        <w:gridCol w:w="6964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 xml:space="preserve">Наименование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атырского муниципальн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ы (основные направления реализации)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(программ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8"/>
        <w:gridCol w:w="399"/>
        <w:gridCol w:w="1713"/>
        <w:gridCol w:w="325"/>
        <w:gridCol w:w="1801"/>
        <w:gridCol w:w="251"/>
        <w:gridCol w:w="6979"/>
      </w:tblGrid>
      <w:tr>
        <w:trPr>
          <w:tblHeader w:val="true"/>
          <w:trHeight w:val="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7" w:hRule="atLeast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Модернизация коммунальной инфраструктуры на территории Алатырского 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Строительство и реконструкция (модернизация) объектов питьевого водоснабжения и водоподготовки с учетом качества и безопасности питьевой в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комфортных условий проживания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граждан Алатырского муниципального округа доступным и комфортным жильем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, 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оддержка строительства жилья 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rStyle w:val="Style14"/>
                <w:color w:val="000000"/>
              </w:rPr>
              <w:t>«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Style w:val="Style14"/>
                <w:color w:val="000000"/>
              </w:rPr>
              <w:t>».</w:t>
            </w: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юридической службы администрации Алатырского муниципального округ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предприятия всех форм собственност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Профилактика правонарушений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илактика незаконного потребления наркотических средств и психотропных веществ, наркомани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еспечение реализации муниципальной программы  «Обеспечение общественного порядка и противодействия преступн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Развитие земельных и имущественных отношений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экономики и муниципального имущества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по благоустройству и развитию территорий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правление муниципальным имуществом»;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эффективного муниципального сектора экономики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rStyle w:val="Style14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Формирование современной городской среды на территории Алатырского муниципального округа 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Благоустройство дворовых и общественных территорий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«Социальная поддержка граждан Алатырского муниципального округа»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образования администрации Алатырского муниципального округа,  финансовый отдел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Социальное обеспечение граждан</w:t>
            </w:r>
            <w:r>
              <w:rPr>
                <w:bCs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«Поддержка социально ориентированных некоммерческих организаций в Алатырском муниципальном округе»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Развитие культуры 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  <w:r>
              <w:rPr>
                <w:bCs/>
              </w:rPr>
              <w:t xml:space="preserve"> 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муниципального округа, отдел образова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Развитие культур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>«Укрепление единства российской нации и этнокультурное развитие народов Алатырского муниципального округа»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 культуры, по делам национальностей, спорта 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образования администрации Алатырского муниципального округа и подведомственная ему МАУ ДО «ДЮСШ»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>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«Развитие спорта высших достижений и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Содействие занятости населения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юридической службы администрации Алатырского муниципального округ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КУ ЧР «Центр занятости населения города Алатыря» Министерства труда и социальной защиты (по согласованию)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ый труд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Развитие образования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 xml:space="preserve">Отдел образования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Муниципальные образовательные организации, подведомственные отделу образования администрации Алатырского муниципального округа, КУ «ЦФХО» Алатырского муниципального округа Чувашской Республики,  управление по благоустройству  и развитию территорий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«Поддержка развития образова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«Молодежь </w:t>
            </w:r>
            <w:r>
              <w:rPr>
                <w:bCs/>
              </w:rPr>
              <w:t>Алатырского муниципального округа</w:t>
            </w:r>
            <w:r>
              <w:rPr/>
              <w:t>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Региональный проект по модернизации школьных систем образова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Создание в Алаты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Развитие воспитания в образовательных организациях Алатырского муниципального округа 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Патриотическое воспитание и допризывная подготовка молодежи Алатырского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 xml:space="preserve">«Обеспечение реализации муниципальной программы Алатырского муниципального округа </w:t>
            </w:r>
            <w:r>
              <w:rPr>
                <w:bCs/>
              </w:rPr>
              <w:t>«Развитие образования».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Повышение безопасности жизнедеятельности населения и территорий </w:t>
            </w:r>
            <w:r>
              <w:rPr>
                <w:b/>
                <w:bCs/>
              </w:rPr>
              <w:t>Алатыр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 xml:space="preserve">Сектор мобилизационной подготовки, специальных программ, ГО и ЧС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о благоустройству и развитию территорий </w:t>
            </w:r>
            <w:r>
              <w:rPr/>
              <w:t xml:space="preserve">администрации Алатырского муниципального округа, </w:t>
            </w:r>
            <w:r>
              <w:rPr>
                <w:bCs/>
              </w:rPr>
              <w:t xml:space="preserve"> отдел культуры, по делам национальностей, спорта и информационного обеспечения, отдел образования администрации Алатыр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Профилактика терроризма и экстремистской деятельности в Алатырском  муниципальном округе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Построение (развитие) аппаратно-программного комплекса «Безопасный город" на территории Алатырского  муниципального округа»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Обеспечение реализации муниципальной программы «Повышение безопасности  жизнедеятельности населения и территорий Алатырского  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«Развитие сельского хозяйства и регулирование рынка сельскохозяйственной продукции, сырья и продовольствия </w:t>
            </w:r>
            <w:r>
              <w:rPr>
                <w:b/>
                <w:bCs/>
              </w:rPr>
              <w:t>Алатырского  муниципального округа</w:t>
            </w:r>
            <w:r>
              <w:rPr>
                <w:b/>
              </w:rPr>
              <w:t xml:space="preserve">»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ветеринарии в Алатырском муниципальном округе»;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иорации земель сельскохозяйственного значения Алатырского муниципального округа»;</w:t>
            </w:r>
          </w:p>
          <w:p>
            <w:pPr>
              <w:pStyle w:val="31"/>
              <w:spacing w:lineRule="auto" w:line="23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раслей агропромышлен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pacing w:val="-4"/>
              </w:rPr>
              <w:t>«Экономическое</w:t>
            </w:r>
            <w:r>
              <w:rPr>
                <w:b/>
              </w:rPr>
              <w:t xml:space="preserve"> развитие Алаты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экономики и муниципального имущества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овый отдел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вершенствование системы управления экономическим развитием Алатыр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убъектов малого и среднего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 барьеров,  оптим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овышение  качеств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ершенствование  потребительского рынка  и системы защиты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«Инвестиционный климат»</w:t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транспортной системы </w:t>
            </w:r>
            <w:r>
              <w:rPr>
                <w:b/>
                <w:bCs/>
              </w:rPr>
              <w:t>Алатырского  муниципального округ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 Безопасность  дорожного движ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потенциала природно-сырьевых ресурсов и повышение экологической безопасности Алатырского муниципального округа»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по благоустройству и развитию территорий,  отдел образования администрац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экологической безопасности на территории  Ала     тырского 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Управление общественными финансами и муниципальным долгом </w:t>
            </w:r>
            <w:r>
              <w:rPr>
                <w:b/>
                <w:bCs/>
              </w:rPr>
              <w:t>Алатырского муниципального округа</w:t>
            </w:r>
            <w:r>
              <w:rPr>
                <w:b/>
              </w:rPr>
              <w:t xml:space="preserve">» 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Финансовый отдел администрации Алатырского муниципального округ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«Совершенствование бюджетной политики и обеспечение сбалансированности бюджета Алатырского 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вышение эффективности бюджетных расходов Алатыр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«Обеспечение реализации муниципальной программы Алатырского муниципального округа "Управление общественными финансами и муниципальным долгом Алатырского  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потенциала муниципального управления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рганизационный отдел  администрации Алатырского муниципального округ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 юридической службы администрации Алатырского муниципального округа, управления и  отделы администрац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азвитие муниципальной службы в Алатырском муниципальном округ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Совершенствование муниципального управления в сфере юсти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>«Противодействие коррупции в Алатырском муниципальном округ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Обеспечение реализации муниципальной программы Алатырского муниципального округа "Развитие потенциала муниципального 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Цифровое общество Алаты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Развитие информационных технологий»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«Информационная инфраструктура»;</w:t>
            </w:r>
          </w:p>
          <w:p>
            <w:pPr>
              <w:pStyle w:val="Normal"/>
              <w:rPr/>
            </w:pPr>
            <w:r>
              <w:rPr/>
              <w:t>«Информационная без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Комплексное развитие сельских территорий Алатырского муниципального округа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Алатырского  муниципального округа, отдел  сельского хозяйства и экологии 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развитие инфраструктуры на сельских территориях»</w:t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Алатырском муниципальном округе Чувашской Республики на 2023-2025годы и на период до 2035 года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, отдел образования администрации Алатырского муниципального округа, отдел культуры, по делам национальностей, спорта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строительного комплекса и архитектуры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Управление по благоустройству и развитию территорий Алатырского муниципального округ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Алатырского муниципального округа (по согласованию)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 Градостроитель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6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Развитие туризма и индустрии гостеприимства»</w:t>
            </w:r>
          </w:p>
        </w:tc>
        <w:tc>
          <w:tcPr>
            <w:tcW w:w="20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экономики и муниципального имущества администрации Алатырского муниципального имущества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Развитие туристической инфраструктуры»</w:t>
            </w:r>
          </w:p>
        </w:tc>
      </w:tr>
      <w:tr>
        <w:trPr>
          <w:trHeight w:val="77" w:hRule="atLeast"/>
        </w:trPr>
        <w:tc>
          <w:tcPr>
            <w:tcW w:w="34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Мероприятия выполняются по согласованию с исполнителем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5:00Z</dcterms:created>
  <dc:creator>economy57 (Петрова И.В.)</dc:creator>
  <dc:description/>
  <cp:keywords/>
  <dc:language>en-US</dc:language>
  <cp:lastModifiedBy>Администрация</cp:lastModifiedBy>
  <cp:lastPrinted>2023-03-14T14:21:00Z</cp:lastPrinted>
  <dcterms:modified xsi:type="dcterms:W3CDTF">2023-03-20T07:26:00Z</dcterms:modified>
  <cp:revision>20</cp:revision>
  <dc:subject/>
  <dc:title>П Е Р Е Ч Е Н Ь</dc:title>
</cp:coreProperties>
</file>